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rFonts w:ascii="Antiqua;Arial" w:hAnsi="Antiqua;Arial" w:cs="Antiqua;Arial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154</w:t>
      </w:r>
    </w:p>
    <w:p>
      <w:pPr>
        <w:pStyle w:val="Normal"/>
        <w:rPr>
          <w:rFonts w:ascii="Antiqua;Arial" w:hAnsi="Antiqua;Arial" w:cs="Antiqua;Arial"/>
          <w:szCs w:val="26"/>
        </w:rPr>
      </w:pPr>
      <w:r>
        <w:rPr>
          <w:rFonts w:cs="Antiqua;Arial" w:ascii="Antiqua;Arial" w:hAnsi="Antiqua;Arial"/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07  листопада </w:t>
      </w:r>
      <w:r>
        <w:rPr>
          <w:szCs w:val="26"/>
        </w:rPr>
        <w:t xml:space="preserve">  2023 рок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кошторисної документаці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пітального ремонту сходів з облаштуванням доступ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аломобільних громадян адміністративної будівл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роздільської міської ради по вул.Грушевського,24 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зв’язку з необхідністю проведення капітального ремонту сходів з облаштуванням доступності для маломобільних громадян  адміністративної будівлі Новороздільської міської ради  по вул..Грушевського,24  ,  відповідно до п. 20 ч. 4 ст. 42 Закону України „Про місцеве самоврядування в Україні”: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Затвердити зведений кошторисний розрахунок вартості  капітального ремонту сходів з облаштуванням доступності для маломобільних громадян адміністративної будівлі Новороздільської міської ради  по вул.Грушевського, 24  в сумі 326 681,54 грн. (Триста двадцять шість тисяч шістсот вісімдесят одна  гривня 54 ко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е розпорядження подати на затвердження виконавчим комітетом Новорозділь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ІСЬКИЙ ГОЛОВА</w:t>
        <w:tab/>
        <w:tab/>
        <w:t xml:space="preserve">                  </w:t>
        <w:tab/>
        <w:tab/>
        <w:tab/>
        <w:t>Ярина ЯЦЕНКО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5:00Z</dcterms:created>
  <dc:creator>Администратор</dc:creator>
  <dc:description/>
  <dc:language>en-US</dc:language>
  <cp:lastModifiedBy>Admin</cp:lastModifiedBy>
  <cp:lastPrinted>2021-04-16T08:40:00Z</cp:lastPrinted>
  <dcterms:modified xsi:type="dcterms:W3CDTF">2023-11-09T08:35:00Z</dcterms:modified>
  <cp:revision>2</cp:revision>
  <dc:subject/>
  <dc:title>24  липня  2014 року</dc:title>
</cp:coreProperties>
</file>