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  <w:t>У К Р А Ї Н 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t>Міський голов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  <w:t>м. Новий Розді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  <w:t>Львівська     область</w:t>
      </w:r>
    </w:p>
    <w:p>
      <w:pPr>
        <w:pStyle w:val="Normal"/>
        <w:jc w:val="center"/>
        <w:rPr>
          <w:rFonts w:ascii="Centaur" w:hAnsi="Centaur" w:cs="Centaur"/>
          <w:b/>
          <w:b/>
          <w:lang w:val="en-US" w:eastAsia="en-US"/>
        </w:rPr>
      </w:pPr>
      <w:r>
        <w:rPr>
          <w:rFonts w:cs="Centaur" w:ascii="Centaur" w:hAnsi="Centaur"/>
          <w:b/>
          <w:lang w:val="en-US" w:eastAsia="en-US"/>
        </w:rPr>
      </w:r>
    </w:p>
    <w:p>
      <w:pPr>
        <w:pStyle w:val="Normal"/>
        <w:rPr>
          <w:lang w:val="uk-UA"/>
        </w:rPr>
      </w:pPr>
      <w:r>
        <w:rPr>
          <w:b/>
          <w:sz w:val="32"/>
          <w:szCs w:val="32"/>
          <w:lang w:val="en-US" w:eastAsia="en-US"/>
        </w:rPr>
        <w:t xml:space="preserve">                                 </w:t>
      </w:r>
      <w:r>
        <w:rPr>
          <w:b/>
          <w:sz w:val="32"/>
          <w:szCs w:val="32"/>
          <w:lang w:val="en-US" w:eastAsia="en-US"/>
        </w:rPr>
        <w:t>РОЗПОРЯДЖЕННЯ №</w:t>
      </w:r>
      <w:r>
        <w:rPr>
          <w:b/>
          <w:sz w:val="32"/>
          <w:szCs w:val="32"/>
          <w:lang w:val="uk-UA" w:eastAsia="en-US"/>
        </w:rPr>
        <w:t xml:space="preserve"> 156</w:t>
      </w:r>
    </w:p>
    <w:p>
      <w:pPr>
        <w:pStyle w:val="Normal"/>
        <w:shd w:fill="FFFFFF" w:val="clear"/>
        <w:spacing w:lineRule="auto" w:line="240" w:before="24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09 листопада 2023 р.  </w:t>
      </w:r>
    </w:p>
    <w:p>
      <w:pPr>
        <w:pStyle w:val="Normal"/>
        <w:shd w:fill="FFFFFF" w:val="clear"/>
        <w:spacing w:lineRule="auto" w:line="240" w:before="24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о створення робочої груп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 впровадження гендерно орієнтованог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бюджетування в бюджетному процесі громад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Керуючись Законами України «Про місцеве самоврядування в Україні», «Про забезпечення рівних прав та можливостей жінок і чоловіків», наказом Міністерства фінансів України від 02.01.2019 №1 «Про затвердження Методичних рекомендацій щодо впровадження та застосування гендерно орієнтованого підходу в бюджетному процесі» з метою врахування гендерних аспектів у процесі планування, виконання та звітування про виконання місцевих бюджетних програм, ефективного використання ресурсів, підвищення якості послуг для населення, у зв’язку з тим, що Г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«Бюро гендерних стратегій та бюджетування» у партнерстві ЮНІСЕФ реалізує заходи спрямовані на посилення спроможності українських громад у реагуванні на конфлікт та зумовлену ним економічну кризу за допомогою гендерно чутливого соціального захисту та соціальних послуг та аналіз прогалин включає гендерний аналіз та навчання представників органів місцевого самоврядування з питань гендерно орієнтованого бюджетуванн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240" w:after="16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1.Створити робочу групу з впровадження гендерно орієнтованого бюджетування                в бюджетному процесі громади та затвердити її склад (додаток 1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2.Робочій групі забезпечити координацію роботи та виконання заходів із реалізації в громаді проєкту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3.Керівникам структурних підрозділів ради надавати робочій групі необхідну інформацію для впровадження в громаді зазначеного проєкту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4.Контроль за виконанням розпорядження залишаю за собою.</w:t>
      </w:r>
    </w:p>
    <w:p>
      <w:pPr>
        <w:pStyle w:val="Normal"/>
        <w:shd w:fill="FFFFFF" w:val="clear"/>
        <w:spacing w:lineRule="auto" w:line="240" w:before="240" w:after="220"/>
        <w:ind w:left="360" w:hanging="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240" w:after="22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Міський голова       </w:t>
        <w:tab/>
        <w:t xml:space="preserve"> </w:t>
        <w:tab/>
        <w:tab/>
        <w:t xml:space="preserve"> </w:t>
        <w:tab/>
        <w:tab/>
        <w:tab/>
        <w:tab/>
        <w:t>Ярина ЯЦЕНК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  09.11.2023р.  № 156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Склад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обочої групи з впровадження гендерно орієнтованого бюджетування в бюджетному процесі громад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>Голова робочої груп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Ганачевська Ольга Романівна - заступник міського голови з питань діяльності виконавчих органів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>Заступник голови робочої груп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аконечна Зоряна Степанівна - заступник начальника фінансового управлінн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 xml:space="preserve">Секретар робочої груп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онюк Оксана Григорівна – головний спеціаліст відділу освіт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>Члени робочої груп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анчишин Галина Юліанівна – начальник відділу освіт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;</w:t>
        <w:tab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Калінчук Галина Анатоліївна - начальник управління соціального захисту населенн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Ромашина Карина Андріївна – головний спеціаліст служби у справах діте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Гілко Наталія Іванівна – начальник відділу розвитку громади та інвестиці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асанський Володимир Іванович - начальник управління культури, спорту та гуманітарної політик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Броневич Ігор Михайлович - депутат Новороздільської міської рад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Міський голова       </w:t>
        <w:tab/>
        <w:tab/>
        <w:t xml:space="preserve">                      </w:t>
        <w:tab/>
        <w:tab/>
        <w:tab/>
        <w:tab/>
        <w:t>Ярина ЯЦЕНК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2" w:gutter="0" w:header="0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02:00Z</dcterms:created>
  <dc:creator>admin</dc:creator>
  <dc:description/>
  <dc:language>en-US</dc:language>
  <cp:lastModifiedBy>Admin</cp:lastModifiedBy>
  <cp:lastPrinted>2023-11-10T15:36:00Z</cp:lastPrinted>
  <dcterms:modified xsi:type="dcterms:W3CDTF">2023-11-10T14:02:00Z</dcterms:modified>
  <cp:revision>2</cp:revision>
  <dc:subject/>
  <dc:title/>
</cp:coreProperties>
</file>