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Проєкт № 90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>Нач.юридидичного відділу Горін Р.І.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59055</wp:posOffset>
            </wp:positionV>
            <wp:extent cx="46736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  <w:tab w:val="left" w:pos="7080" w:leader="none"/>
        </w:tabs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260" w:right="42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о створення комісії з приймання-передачі транспортного засобу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Музиківській територіальній громад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/>
        <w:ind w:left="284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84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 виконання рішення XXХІХ сесії VIII демократичного скликання № 1607 від 30 листопада 2023 року «Про вилучення з оперативного управління та передачу транспортного засобу Музиківській територіальній громаді», враховуючи розпорядження начальника Музиківської сільської військової адміністрації № 66 ОД від 11.12.2023р., керуючись Законом України «</w:t>
      </w:r>
      <w:r>
        <w:rPr>
          <w:rFonts w:eastAsia="Arial" w:cs="Times New Roman" w:ascii="Times New Roman" w:hAnsi="Times New Roman"/>
          <w:bCs/>
          <w:sz w:val="24"/>
          <w:szCs w:val="24"/>
        </w:rPr>
        <w:t>Про передачу об'єктів права державної та комунальної власності</w:t>
      </w:r>
      <w:r>
        <w:rPr>
          <w:rFonts w:eastAsia="Arial" w:cs="Times New Roman" w:ascii="Times New Roman" w:hAnsi="Times New Roman"/>
          <w:sz w:val="24"/>
          <w:szCs w:val="24"/>
        </w:rPr>
        <w:t xml:space="preserve">», постановою КМ України </w:t>
      </w:r>
      <w:r>
        <w:rPr>
          <w:rFonts w:eastAsia="Arial" w:cs="Times New Roman" w:ascii="Times New Roman" w:hAnsi="Times New Roman"/>
          <w:bCs/>
          <w:sz w:val="24"/>
          <w:szCs w:val="24"/>
        </w:rPr>
        <w:t>від 21 вересня 1998 р. № 1482 «Про передачу об’єктів права державної та комунальної власності»,</w:t>
      </w:r>
      <w:r>
        <w:rPr>
          <w:rFonts w:eastAsia="Arial" w:cs="Times New Roman" w:ascii="Times New Roman" w:hAnsi="Times New Roman"/>
          <w:sz w:val="24"/>
          <w:szCs w:val="24"/>
        </w:rPr>
        <w:t xml:space="preserve"> згідно ст. 40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spacing w:lineRule="auto" w:line="242"/>
        <w:ind w:left="284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рити комісію з приймання-передачі транспортного засобу </w:t>
      </w:r>
      <w:r>
        <w:rPr>
          <w:rFonts w:eastAsia="Arial" w:cs="Times New Roman" w:ascii="Times New Roman" w:hAnsi="Times New Roman"/>
          <w:sz w:val="24"/>
          <w:szCs w:val="24"/>
        </w:rPr>
        <w:t xml:space="preserve">(автобусу) SOLARIS Urbino 12, 2005, реєстраційний номер ВС7982КТ, VIN/номер шасі (кузова, рами): SUU2411615BPN1058, що переда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иківській територіальній громаді в особі</w:t>
      </w:r>
      <w:r>
        <w:rPr>
          <w:rFonts w:eastAsia="Arial" w:cs="Times New Roman" w:ascii="Times New Roman" w:hAnsi="Times New Roman"/>
          <w:sz w:val="24"/>
          <w:szCs w:val="24"/>
        </w:rPr>
        <w:t xml:space="preserve"> Музиківської сільської військової адміністрації Херсонського району Херсонської області (код ЄДРПОУ 44955521) у складі, що додається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ісії з приймання-передачі транспортного засобу, визначеній у п. 1 даного рішення скласти акт приймання-передачі транспортного засобу та подати на затвердження Виконавчого комітету Новороздільської міської ради. </w:t>
      </w:r>
    </w:p>
    <w:p>
      <w:pPr>
        <w:pStyle w:val="Normal"/>
        <w:tabs>
          <w:tab w:val="clear" w:pos="720"/>
          <w:tab w:val="left" w:pos="1580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виконанням рішення покласти на міського голову Ярину ЯЦЕН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Ярина ЯЦ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даток 1 до рішення виконавч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ітету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роздільської міської рад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</w:rPr>
        <w:t>_____  від  ________2023 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ісії з приймання-передачі транспортного засобу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(автобусу) SOLARIS Urbino 12, 2005, реєстраційний номер ВС7982КТ, VIN/номер шасі (кузова, рами): SUU2411615BPN1058, що передаєтьс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зиківській територіальній громаді в особі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Музиківської сільської військової адміністрації Херсонського району Херсонської області (код ЄДРПОУ 44955521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 ГАНАЧЕВСЬКА – заступник міського голови з питань діяльності виконавчих органів ради, голова комісі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лина КОНИК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чальник господарської групи відділу освіти Новороздільської міської ради, </w:t>
      </w:r>
      <w:r>
        <w:rPr>
          <w:rFonts w:eastAsia="Times New Roman" w:cs="Times New Roman" w:ascii="Times New Roman" w:hAnsi="Times New Roman"/>
          <w:sz w:val="24"/>
          <w:szCs w:val="24"/>
        </w:rPr>
        <w:t>секретар комісі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лина ПАНЧИШИ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чальник відділу освіти Новороздільської міської ради, </w:t>
      </w:r>
      <w:r>
        <w:rPr>
          <w:rFonts w:eastAsia="Times New Roman" w:cs="Times New Roman" w:ascii="Times New Roman" w:hAnsi="Times New Roman"/>
          <w:sz w:val="24"/>
          <w:szCs w:val="24"/>
        </w:rPr>
        <w:t>член комісії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ряна МАТВІЇШИН – головний бухгалтер відділу освіти Новороздільської міської ради, член комісі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гор ПІДГОРОДЕЦЬКИЙ – начальник Музиківської сільської військової адміністрації Херсонського району Херсонської області, член комісі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ександр ШВЕЦЬ – водій КЗ «Східненський ліцей» Музиківської сільської ради Херсонського району Херсонської області, член комісі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еруючий справами виконкому                                                                 Анатолій МЕЛЬНІ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0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40" w:right="840" w:gutter="0" w:header="0" w:top="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2:00Z</dcterms:created>
  <dc:creator>Роман</dc:creator>
  <dc:description/>
  <cp:keywords/>
  <dc:language>en-US</dc:language>
  <cp:lastModifiedBy>Anatoliy</cp:lastModifiedBy>
  <dcterms:modified xsi:type="dcterms:W3CDTF">2023-12-11T14:51:00Z</dcterms:modified>
  <cp:revision>3</cp:revision>
  <dc:subject/>
  <dc:title/>
</cp:coreProperties>
</file>