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603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ОВОРОЗДІЛЬСЬКА  МІСЬКА 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ЬВІВСЬКОЇ 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ИЙ 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РЄКТ 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№ 9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___ грудня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надання однораз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заяви громадян, висновки комісії з питань  соціального захисту населення від  11 грудня  2023 року, враховуючи  програму соціального захисту населення на 2023 рік та прогноз на 2024-25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395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грн. 00 коп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Тридцять дев’ять тисяч п’тс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ект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3р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568"/>
        <w:gridCol w:w="850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стак Раїса Олекс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шко Василь Григ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яєв Анатолій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 Оксана Дмит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ів Богдан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бодяник Мирослава Йосиф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йма Марія Пет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дор Зеновій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якова Марія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ієв Інтігам Алі Ог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ршов Віталій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жанівська Валентина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т Лариса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 Ігор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й  Володимир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ндибура Марія Йосиф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чин Михайло Ро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ОВОРОЗДІЛЬСЬКА  МІСЬКА 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ЬВІВСЬКОЇ 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ИЙ 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РЄКТ 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№9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___ грудня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заяви громадян, висновки комісії з питань  соціального захисту населення від   11 грудня 2023 року, враховуючи  програму соціального захисту населення на 2023 рік та прогноз на 2024-25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Надати одноразову матеріальну допомогу учасникам бойових дій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700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рн. 00 коп. (Сімдесят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uk-UA"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uk-UA" w:bidi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3р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568"/>
        <w:gridCol w:w="850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вняк Руслан Ро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5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еман Ігор І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Ольга Анатол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ачівський Олег Олег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дрович Роман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дима Олег Василь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ОВОРОЗДІЛЬСЬКА  МІСЬКА 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ЬВІВСЬКОЇ 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ИЙ 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РЄКТ 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№9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___ грудня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часникам  бойових д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заяви громадян, висновки комісії з питань  соціального захисту населення від   11 грудня  2023 року, враховуючи  програму соціального захисту населення на 2023 рік та прогноз на 2024-25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Надати одноразову матеріальну допомогу учасникам бойових дій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10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рн. 00 коп. (Одна тисяч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3р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795"/>
        <w:gridCol w:w="568"/>
        <w:gridCol w:w="850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хан Мирон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ОВОРОЗДІЛЬСЬКА  МІСЬКА 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ЬВІВСЬКОЇ 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ИЙ 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РЄКТ 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№9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___ грудня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чмі Оксані Володимирів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хов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заяву Кучми Оксани Володимирівни (проживає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) про надання їй допомоги  на похованн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 який помер 15 листопада 2023 року і до дня  смерті проживав за адресою: с.  Березина, вул. Зацерковна, 9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275 від 30 січня 2020 року "Про внесення змін до Положення про порядок  надання допомоги на поховання", висновку комісії з питань соціального захисту населення, пп.4 п"а" ч. 1ст.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ішив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матеріальну допомогу Кучмі Оксані Володимирівні на похованн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умі 2684,00  (дві тисячі шістсот вісімдесят чотири грн. 00 коп.) грив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2684,00  (дві тисячі шістсот вісімдесят чотири грн. 00 коп.) гривні  по коду функціональної класифікації 08132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60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ОВОРОЗДІЛЬСЬКА  МІСЬКА 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ЬВІВСЬКОЇ 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ИЙ 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РЄКТ 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№9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___ грудня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біль Радиславі Василів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хов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заяву Горбіль Радислави Василівни (проживає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ласті ) про надання їй допомоги  на похованн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кий помер 23 листопада 2023 року і до дня  смерті проживав за адресою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275 від 30 січня 2020 року "Про внесення змін до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ішив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матеріальну допомогу Горбіль Радиславі Василівні на похованн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мі 2684,00  (дві тисячі шістсот вісімдесят чотири грн. 00 коп.) гривні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2684,00 (дві тисячі шістсот вісімдесят чотири грн. 00 коп.) гривні по коду функціональної класифікації 08132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AD47"/>
          <w:sz w:val="26"/>
          <w:szCs w:val="26"/>
        </w:rPr>
      </w:pPr>
      <w:r>
        <w:rPr>
          <w:rFonts w:cs="Times New Roman" w:ascii="Times New Roman" w:hAnsi="Times New Roman"/>
          <w:color w:val="70AD47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60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ОВОРОЗДІЛЬСЬКА  МІСЬКА  Р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ЬВІВСЬКОЇ 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ИЙ 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РЄКТ 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№9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___ грудня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Іваницькому Михайлу Михайлович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хов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заяву Іваницького Михайла Михайлович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ьвівської області ) про надання йому допомоги 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який помер 5 грудня 2023 року і до дня  смерті проживав за адрес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275 від 30 січня 2020 року "Про внесення змін до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ішив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матеріальну допомогу Іваницькому Михайлу Михайловичу на похованн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сональні дані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умі 2684,00  (дві тисячі шістсот вісімдесят чотири грн. 00 коп.) гривні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2684,00 (дві тисячі шістсот вісімдесят чотири грн. 00 коп.) гривні по коду функціональної класифікації 08132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 xml:space="preserve">ЯРИНА ЯЦЕНКО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4:00Z</dcterms:created>
  <dc:creator>UserBase</dc:creator>
  <dc:description/>
  <cp:keywords/>
  <dc:language>en-US</dc:language>
  <cp:lastModifiedBy>Anatoliy</cp:lastModifiedBy>
  <dcterms:modified xsi:type="dcterms:W3CDTF">2023-12-11T14:55:00Z</dcterms:modified>
  <cp:revision>129</cp:revision>
  <dc:subject/>
  <dc:title/>
</cp:coreProperties>
</file>