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№ 928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іш. виконкому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Вик Галина ПАНЧИШИН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  грудня 2023 року                                      №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 затвердження Акта приймання - передачі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анспортного засобу (автобус SOLARIS URBINO 12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зиківській територіальній громаді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аховуючи рішення XXХІХ сесії VIII демократичного скликання № 1607 від 30 листопада 2023 року «Про вилучення з оперативного управління та передачу транспортного засобу Музиківській територіальній громаді», розпорядження начальника Музиківської сільської військової адміністрації № 66 ОД від 11.12.2023р., керуючись Законом України «Про передачу об'єктів права державної та комунальної власності», постановою КМ України від 21 вересня 1998 р. № 1482 «Про передачу об’єктів права державної та комунальної власності та відповідно до ст. 40 Закону України „Про місцеве самоврядування в Україні”, виконавчий комітет Новороздільської міської рад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И Р І Ш И В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Затвердити Акт приймання - передачі транспортного засобу (автобус SOLARIS URBINO 12) Музиківській територіальній громаді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виконанням даного рішення покласти на заступника міського голови Ганачевську О.Р.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ий голова                                                                 Ярина ЯЦЕНКО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риймання-передач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ісія, утворена </w:t>
      </w:r>
      <w:r>
        <w:rPr>
          <w:rFonts w:cs="Times New Roman" w:ascii="Times New Roman" w:hAnsi="Times New Roman"/>
          <w:sz w:val="24"/>
          <w:szCs w:val="24"/>
          <w:u w:val="single"/>
        </w:rPr>
        <w:t>відповідно до Рішення виконавчого комітету Новороздільської міської ради від 12.12.2023 року №512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(назва документа, на підставі якого утворена комісі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і :   Ольга ГАНАЧЕВСЬКА – заступник міського голови з питань діяльності   виконавчих органів ради, голова комісії; Галина КОНИК – начальник господарської групи відділу освіти Новороздільської міської ради, секретар комісії; Галина ПАНЧИШИН – начальник відділу освіти Новороздільської міської ради, член комісії; Зоряна МАТВІЇШИН – головний  бухгалтер відділу освіти Новороздільської міської ради, член комісії; Ігор ПІДГОРОДЕЦЬКИЙ – начальник Музиківської сільської військової адміністрації Херсонського району Херсонської області, член комісії; Олександр ШВЕЦЬ – водій КЗ «Східненський ліцей» Музиківської сільської ради Херсонського району Херсонської області, член комісії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 передачі розміщений за адресою: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м.Новий Розділ, вул. Грушевського, 24_, Львівська область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ежить </w:t>
      </w:r>
      <w:r>
        <w:rPr>
          <w:rFonts w:cs="Times New Roman" w:ascii="Times New Roman" w:hAnsi="Times New Roman"/>
          <w:sz w:val="24"/>
          <w:szCs w:val="24"/>
          <w:u w:val="single"/>
        </w:rPr>
        <w:t>____            Новороздільська міська рада (код ЄДРПОУ 26306854)</w:t>
      </w:r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найменування підприємства, установи та організації, що передає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єть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зиківській територіальній громаді в особі Музиківської сільської військової адміністрації Херсонського району Херсонської області (код ЄДРПОУ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44955521)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5"/>
        <w:spacing w:before="0" w:after="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ідприємства, установи та організації, що приймає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 установил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 складу іншого окремого індивідуально визначеного майна, що передається, належить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бус </w:t>
      </w:r>
      <w:r>
        <w:rPr>
          <w:rFonts w:cs="Times New Roman" w:ascii="Times New Roman" w:hAnsi="Times New Roman"/>
          <w:sz w:val="24"/>
          <w:szCs w:val="24"/>
          <w:lang w:val="en-US"/>
        </w:rPr>
        <w:t>SOLA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BINO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б’єкта передач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утримувач ___відділ освіти Новороздільської міської ради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, місцезнаходження та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код ЄДРПОУ 26454595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дентифікаційний код юридичної особ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 майна ___інвентарний № 101510010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(інвентарний номер, технічні характеристики, інш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анспортних засобів (наземних, водних, повітряних) зазначає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ВС7982К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, марка </w:t>
      </w:r>
      <w:r>
        <w:rPr>
          <w:rFonts w:cs="Times New Roman" w:ascii="Times New Roman" w:hAnsi="Times New Roman"/>
          <w:sz w:val="24"/>
          <w:szCs w:val="24"/>
          <w:lang w:val="en-US"/>
        </w:rPr>
        <w:t>SOLA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BINO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шасі </w:t>
      </w:r>
      <w:r>
        <w:rPr>
          <w:rFonts w:cs="Times New Roman" w:ascii="Times New Roman" w:hAnsi="Times New Roman"/>
          <w:sz w:val="24"/>
          <w:szCs w:val="24"/>
          <w:lang w:val="en-US"/>
        </w:rPr>
        <w:t>SUU2411615BPN105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к випуску 2005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основних фонді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існа (балансова) вартість 144115.00 грив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о сорок чотири тисячі сто п'ятнадцять грн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ишкова вартість  0 (нуль) гривен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с 144115.00 грив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о сорок чотири тисячі сто п'ятнадцять грн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Інші відомості 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позиції комісії 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ом з об’єктом передається технічна документація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 акта приймання-передачі додає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мчасовий реєстраційний талон  ХХР № 01272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лова комісії 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Ольга ГАНАЧЕВСЬКА</w:t>
      </w:r>
    </w:p>
    <w:p>
      <w:pPr>
        <w:pStyle w:val="Style15"/>
        <w:spacing w:before="0" w:after="0"/>
        <w:ind w:left="2693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лени комісії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 Галина ПАНЧИШИН</w:t>
      </w:r>
    </w:p>
    <w:p>
      <w:pPr>
        <w:pStyle w:val="Style15"/>
        <w:spacing w:before="0" w:after="0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Галина КОНИК</w:t>
      </w:r>
    </w:p>
    <w:p>
      <w:pPr>
        <w:pStyle w:val="Style15"/>
        <w:spacing w:before="0" w:after="0"/>
        <w:ind w:left="2228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Зоряна МАТВІЇШИН</w:t>
      </w:r>
    </w:p>
    <w:p>
      <w:pPr>
        <w:pStyle w:val="Style15"/>
        <w:spacing w:before="0" w:after="0"/>
        <w:ind w:left="222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 Ігор ПІДГОРОДЕЦЬКИЙ</w:t>
      </w:r>
    </w:p>
    <w:p>
      <w:pPr>
        <w:pStyle w:val="Style15"/>
        <w:spacing w:before="0" w:after="0"/>
        <w:ind w:left="222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  Олександр ШВЕЦЬ</w:t>
      </w:r>
    </w:p>
    <w:p>
      <w:pPr>
        <w:pStyle w:val="Style15"/>
        <w:spacing w:before="0" w:after="0"/>
        <w:ind w:left="222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, 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 2023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Microsoft YaHei" w:hAnsi="Antiqua;Microsoft YaHei" w:eastAsia="Times New Roman" w:cs="Times New Roman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6:00Z</dcterms:created>
  <dc:creator>Lukash</dc:creator>
  <dc:description/>
  <cp:keywords/>
  <dc:language>en-US</dc:language>
  <cp:lastModifiedBy>Anatoliy</cp:lastModifiedBy>
  <dcterms:modified xsi:type="dcterms:W3CDTF">2023-12-20T19:51:00Z</dcterms:modified>
  <cp:revision>6</cp:revision>
  <dc:subject/>
  <dc:title/>
</cp:coreProperties>
</file>