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.№ 93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 ____________  2023 рок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Про визнання, що втратило чинність рішення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комітету Новороздільської міської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ади від 22.08.2013р. № 238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 зв’язку з зміною законодавства, що регулює питання обліку споживання комунальних послуг та втратою актуальності Порядком встановлення приладів обліку теплової енергії, затвердженого рішенням виконавчого комітету Новороздільської міської ради від 22.08.2013р. № 238, відповідно до ст. 4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важати таким, що втратило чинність рішенням виконавчого комітету Новороздільської міської ради від 22.08.2013р. № 238 «Про затвердження Порядку встановлення приладів обліку теплової енергії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Тарас</dc:creator>
  <dc:description/>
  <cp:keywords/>
  <dc:language>en-US</dc:language>
  <cp:lastModifiedBy>Anatoliy</cp:lastModifiedBy>
  <cp:lastPrinted>2023-12-20T16:12:00Z</cp:lastPrinted>
  <dcterms:modified xsi:type="dcterms:W3CDTF">2023-12-20T19:45:00Z</dcterms:modified>
  <cp:revision>147</cp:revision>
  <dc:subject/>
  <dc:title/>
</cp:coreProperties>
</file>