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ЗРОБНИК Ричагівський І.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 I Ш Е Н Н Я № 9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рганізацію роботи щодо прох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юджетного процесу у 2024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метою регламентацiї взаємовiдносин мiж рiзними учасниками бюджетного процесу, вiдповiдно до Бюджетного кодексу України, </w:t>
      </w:r>
      <w:r>
        <w:rPr>
          <w:rFonts w:cs="Times New Roman" w:ascii="Times New Roman" w:hAnsi="Times New Roman"/>
          <w:sz w:val="24"/>
          <w:szCs w:val="24"/>
          <w:lang w:eastAsia="uk-UA"/>
        </w:rPr>
        <w:t>керуючись статтями 40, 59 Закону України «Про мiсцеве самоврядування в Українi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казом Мiнiстерства фiнансiв України вiд 31.05.2019 року №228 «Про затвердження Методичних рекомендацiй щодо пiдготовки та затвердження Бюджетного регламенту проходження бюджетного процесу на мiсцевому рiвнi», та розділом ІІІ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V Бюджетного регламенту проходження бюджетного процесу в Новороздільській міській раді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конавчий комітет Новороздільської міської рад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  <w:lang w:eastAsia="ru-RU"/>
        </w:rPr>
        <w:t>ВИРIШИВ:</w:t>
      </w:r>
    </w:p>
    <w:p>
      <w:pPr>
        <w:pStyle w:val="Normal"/>
        <w:spacing w:lineRule="auto" w:line="240" w:before="0" w:after="0"/>
        <w:ind w:left="113" w:firstLine="672"/>
        <w:jc w:val="both"/>
        <w:rPr>
          <w:rFonts w:ascii="Times New Roman" w:hAnsi="Times New Roman" w:cs="Times New Roman"/>
          <w:bCs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firstLine="6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твердити План заходів  щодо організації виконання міського бюджету у 2024 році ( додаток 1).</w:t>
      </w:r>
    </w:p>
    <w:p>
      <w:pPr>
        <w:pStyle w:val="Normal"/>
        <w:spacing w:lineRule="auto" w:line="240" w:before="0" w:after="0"/>
        <w:ind w:left="113" w:firstLine="6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 Затвердити План заходів  щодо підготовки, </w:t>
      </w:r>
      <w:r>
        <w:rPr>
          <w:rFonts w:cs="Times New Roman" w:ascii="Times New Roman" w:hAnsi="Times New Roman"/>
          <w:bCs/>
          <w:sz w:val="24"/>
          <w:szCs w:val="24"/>
        </w:rPr>
        <w:t>розгляду та оприлюднення річної звітності про виконання міського бюджету та бюджетних програ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2024 році ( додаток 2).</w:t>
      </w:r>
    </w:p>
    <w:p>
      <w:pPr>
        <w:pStyle w:val="Normal"/>
        <w:spacing w:lineRule="auto" w:line="240" w:before="0" w:after="0"/>
        <w:ind w:left="113" w:firstLine="6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Фінансовому управлінню Новороздільської міської ради (начальник Ричагівський І.І.) забезпечити координацію роботи всіх учасників бюджетного процесу та в разі необхідності, застосувати  додаткові бюджетні процедури.</w:t>
      </w:r>
    </w:p>
    <w:p>
      <w:pPr>
        <w:pStyle w:val="Normal"/>
        <w:spacing w:lineRule="auto" w:line="240" w:before="0" w:after="0"/>
        <w:ind w:left="113" w:firstLine="6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ерівникам виконавчих органів міської ради в межах даних повноважень забезпечити виконання Плану заходів у визначені термін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роль за виконанням даного рішення покласти на міського голову Яценко Я.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ІСЬКИЙ ГОЛО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рина ЯЦ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ороздільської  міської ради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ЗАХОДІ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щодо організації виконання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33" w:type="dxa"/>
        <w:jc w:val="right"/>
        <w:tblInd w:w="0" w:type="dxa"/>
        <w:tblLayout w:type="fixed"/>
        <w:tblCellMar>
          <w:top w:w="8" w:type="dxa"/>
          <w:left w:w="34" w:type="dxa"/>
          <w:bottom w:w="0" w:type="dxa"/>
          <w:right w:w="0" w:type="dxa"/>
        </w:tblCellMar>
      </w:tblPr>
      <w:tblGrid>
        <w:gridCol w:w="540"/>
        <w:gridCol w:w="5023"/>
        <w:gridCol w:w="2347"/>
        <w:gridCol w:w="2023"/>
      </w:tblGrid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/ п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міст заходів </w:t>
            </w:r>
            <w:bookmarkStart w:id="0" w:name="_GoBack"/>
            <w:bookmarkEnd w:id="0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рмін виконанн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ідповідальні за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ня до головних розпорядників лімітних довідок про бюджетні асигнуванн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вотижне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 з дня прийняття рішення мі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 про бюджет гром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вердження розпису бюдж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розпису до територіального органу Казначейств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7.01.2024 ро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ня до головних розпорядників коштів витягів із розпису бюджету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х робочих днів з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вердження розп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територіальним органам Казначейства розподілу показників зведених кошторисів та зведених планів асигнувань  у розрізі розпорядників нижчого рівня та одержувачів бюджетних коштів відповідно до мережі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трьо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ч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в піс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мання витягу з розпису бюджет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бюджетних коштів, щ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ють власну мережу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ня кошторисів, планів асигнувань загального фонду бюджету, планів спеціального фонду, помісячних планів використання бюджетних коштів та планів використання бюджетних кош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ня їх до територіального органу Казначейств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мітних довід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5-де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піс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и та одержувачі бюджетних коштів</w:t>
            </w:r>
          </w:p>
        </w:tc>
      </w:tr>
      <w:tr>
        <w:trPr>
          <w:trHeight w:val="3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проектів паспортів бюджетних програм на погодження фінансовому управлінню Новроздільської міської 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ення проекту паспортів бюджетних програм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вердження погоджених  фінансовим управлінням Новороздільської міської ради паспортів бюджетних програ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1.202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10 днів з дня його отрим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2.2024 ро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х кош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дення планових показників бюджету у грошовому виразі та планів по мережі, штатах і контингентах бюджетних установ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берез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ірка правильності складання і затвердження кошторисів доходів та видатків на 2024 рік установами і організаціями, які фінансуються з бюджету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черв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яття бюджетних зобов’язань та здійснення платежів в межах бюджетних асигнувань, встановлених кошторисами, за спеціальним фондом – в межах відповідних фактичних надходжень, за напрямами, затвердженими у паспортах бюджетних програ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та одержувач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заявок на виділення коштів відповідно до </w:t>
              <w:tab/>
              <w:t xml:space="preserve">зареєстрованих бюджетних зобов’язань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 (вівторок та четвер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</w:t>
              <w:tab/>
              <w:t>розпоряджень</w:t>
              <w:tab/>
              <w:t>про виділення коштів загального/ спеціального фонду бюджет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ня листів  з обгрунтованими пропозиціями  та розрахунками, щодо внесення змін до показників міського бюджету на 2024 рі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 як за  5 робочих днів до дати проведення засідання виконавчого комітет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х коштів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ійснення щомісячного аналізу виконання дохідної та видаткової частини бюджету та уточнення  її прогнозного обсягу.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рішення міської ради про бюджет (з урахуванням вимог статті 23,78 Бюджетного кодексу України)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розпису бюджету на підставі рішення Про внесення змін до бюджету та звернень головних розпорядників бюджетних коштів, доведення до головних розпорядників відповідних довідок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. До 25 числа місяц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розподілу показників зведених кошторисів та зведених планів асигнувань  у розрізі розпорядників нижчого рівня та одержувачів бюджетних коштів відповідно до мережі та подання територіальним органам Казначейств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3х робочих днів піс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м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ідки про змін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бюджетних коштів, щ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ють власну мережу 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кошторисів, планів асигнувань загального фонду бюджету, планів надання кредитів із загального фонду бюджету, планів спеціального фонду, помісячних планів використання бюджетних коштів та планів використання бюджетних коштів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 25 числа місяц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якому внесе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повідні зміни до розпису бюджет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та одержувач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ня змін до кошторисів в частині власних надходжень бюджетних установо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бюджетних коштів </w:t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змін до паспортів бюджетних програ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х тижнів піс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я відповідних змін до розпису бюджету, або за необхідності уточнення показникі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</w:t>
              <w:tab/>
              <w:t xml:space="preserve">квартального </w:t>
              <w:tab/>
              <w:t>звіту про виконання бюджет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вомісяч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 піс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ня звітного період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людненн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аспортів бюджетних програм на поточний бюджетний пері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ключаючи зміни до ни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3-х робо-чих днів з дня затверджен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-рядники бюд-жетних коштів 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РУЮЧИЙ СПРАВАМИ ВИКОНКОМУ                         Анатолій МЕЛЬНІКОВ</w:t>
      </w:r>
    </w:p>
    <w:p>
      <w:pPr>
        <w:pStyle w:val="Normal"/>
        <w:spacing w:lineRule="auto" w:line="278" w:before="0" w:after="0"/>
        <w:ind w:left="58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2 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ороздільської  міської ради</w:t>
      </w:r>
    </w:p>
    <w:p>
      <w:pPr>
        <w:pStyle w:val="Normal"/>
        <w:spacing w:lineRule="auto" w:line="278" w:before="0" w:after="0"/>
        <w:ind w:left="58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3"/>
        <w:ind w:left="23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ind w:left="271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ЗАХОДІВ </w:t>
      </w:r>
    </w:p>
    <w:p>
      <w:pPr>
        <w:pStyle w:val="Normal"/>
        <w:spacing w:lineRule="auto" w:line="268" w:before="0" w:after="0"/>
        <w:ind w:left="271" w:hanging="1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РІК</w:t>
      </w:r>
    </w:p>
    <w:p>
      <w:pPr>
        <w:pStyle w:val="Normal"/>
        <w:spacing w:lineRule="auto" w:line="268" w:before="0" w:after="0"/>
        <w:ind w:left="271" w:right="261" w:hanging="1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щодо підготовки, розгляду та оприлюднення річної звітності про виконання міського бюджету та бюджетних програм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34" w:type="dxa"/>
        <w:jc w:val="left"/>
        <w:tblInd w:w="-147" w:type="dxa"/>
        <w:tblLayout w:type="fixed"/>
        <w:tblCellMar>
          <w:top w:w="8" w:type="dxa"/>
          <w:left w:w="101" w:type="dxa"/>
          <w:bottom w:w="0" w:type="dxa"/>
          <w:right w:w="7" w:type="dxa"/>
        </w:tblCellMar>
      </w:tblPr>
      <w:tblGrid>
        <w:gridCol w:w="570"/>
        <w:gridCol w:w="5370"/>
        <w:gridCol w:w="2170"/>
        <w:gridCol w:w="2124"/>
      </w:tblGrid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/п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міст заході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мін викон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5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ідповідальні за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иконання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ання та подання до відповідного територіального органу казначейства форм бюджетної звітності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35" w:before="0" w:after="5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иторіальним органом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1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та одержувач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2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0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ання та подання до відповідного територіального органу казначейства зведеної звітності, складеної на підставі бюджетної звітності розпорядників та одержувачів бюджетних коштів, що включені до їх мережі, а також бюджетної звітності за своїми операціям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35" w:before="0" w:after="5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иторіальним органом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5" w:hanging="1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порядники бюджетних коштів, щ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ють власну мережу </w:t>
            </w:r>
          </w:p>
        </w:tc>
      </w:tr>
      <w:tr>
        <w:trPr>
          <w:trHeight w:val="4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ня фінансовому управлінню:</w:t>
            </w:r>
          </w:p>
          <w:p>
            <w:pPr>
              <w:pStyle w:val="Normal"/>
              <w:spacing w:before="0" w:after="0"/>
              <w:ind w:left="7" w:right="10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вітів про виконання паспортів бюджетних програм;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4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33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агальнених </w:t>
              <w:tab/>
              <w:t xml:space="preserve">результатів </w:t>
              <w:tab/>
              <w:t xml:space="preserve">аналізу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ективності бюджетних програм;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6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часно з поданням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деного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чного звіту до </w:t>
            </w:r>
          </w:p>
          <w:p>
            <w:pPr>
              <w:pStyle w:val="Normal"/>
              <w:spacing w:lineRule="auto" w:line="237" w:before="0" w:after="5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иторіального органу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а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10-денний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ін після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ання звіту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иконання па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ї програм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коштів </w:t>
            </w:r>
          </w:p>
        </w:tc>
      </w:tr>
    </w:tbl>
    <w:p>
      <w:pPr>
        <w:pStyle w:val="Normal"/>
        <w:spacing w:before="0" w:after="0"/>
        <w:ind w:left="-1985" w:right="1107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47" w:type="dxa"/>
        <w:tblLayout w:type="fixed"/>
        <w:tblCellMar>
          <w:top w:w="8" w:type="dxa"/>
          <w:left w:w="22" w:type="dxa"/>
          <w:bottom w:w="0" w:type="dxa"/>
          <w:right w:w="0" w:type="dxa"/>
        </w:tblCellMar>
      </w:tblPr>
      <w:tblGrid>
        <w:gridCol w:w="563"/>
        <w:gridCol w:w="4959"/>
        <w:gridCol w:w="2232"/>
        <w:gridCol w:w="2326"/>
      </w:tblGrid>
      <w:tr>
        <w:trPr>
          <w:trHeight w:val="2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ів оцінки ефективності бюджетних прогр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14-ти денний термін після </w:t>
            </w:r>
          </w:p>
          <w:p>
            <w:pPr>
              <w:pStyle w:val="Normal"/>
              <w:spacing w:lineRule="auto" w:line="237" w:before="0" w:after="5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звітності до територіального органу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0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мання річної звітності про виконання бюджету від відповідного територіального органу Казначейства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24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тво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0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пояснювальної записки та інших матеріалів до річного звіту про виконання бюджету та подання до департаменту фінансів обласної державної адміністрації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ом фінансів 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інформації щодо мережі, штатів і контингентів за формами, встановленими </w:t>
              <w:tab/>
              <w:t xml:space="preserve">Міністерством фінансів Україн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ий </w:t>
            </w:r>
          </w:p>
          <w:p>
            <w:pPr>
              <w:pStyle w:val="Normal"/>
              <w:spacing w:lineRule="auto" w:line="240" w:before="0" w:after="0"/>
              <w:ind w:left="97" w:right="5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нансовим управлінням міської рад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</w:tc>
      </w:tr>
      <w:tr>
        <w:trPr>
          <w:trHeight w:val="1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річного звіту по мережі, штатах і контингентах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рмін,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ий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ом фінансів 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0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та подання до міської ради проекту рішення міської ради про затвердження річного звіту про виконання бюджету та пояснювальної записки до нього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березн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0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ікування інформації пр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"/>
              <w:ind w:left="681" w:hanging="59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ння </w:t>
              <w:tab/>
              <w:t xml:space="preserve">бюджету </w:t>
              <w:tab/>
              <w:t xml:space="preserve">за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сумками року;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березня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3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илюднення:</w:t>
            </w:r>
          </w:p>
          <w:p>
            <w:pPr>
              <w:pStyle w:val="Normal"/>
              <w:spacing w:lineRule="auto" w:line="235" w:before="0" w:after="54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віти про виконання паспортів бюджетних програм за звітний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й період;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7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 оцінки ефективності бюджетних програм за звітний бюджетний період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трьох робочих днів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ля подання річної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ї звітності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вотижневий строк після </w:t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ння річної бюджетної звітності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их коштів 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ікація оголошення про час та місце проведення публічного представлення інформації про виконання бюджетних програм за звітний бюджетний період та його проведення. (На період дії воєнного стану не застосовується)</w:t>
            </w:r>
          </w:p>
          <w:p>
            <w:pPr>
              <w:pStyle w:val="Normal"/>
              <w:spacing w:lineRule="auto" w:line="235" w:before="0" w:after="54"/>
              <w:ind w:right="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берез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их коштів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ічне представлення інформації про виконання бюджету за підсумками року. (На період дії воєнного стану не застосовується)</w:t>
            </w:r>
          </w:p>
          <w:p>
            <w:pPr>
              <w:pStyle w:val="Normal"/>
              <w:spacing w:lineRule="auto" w:line="235" w:before="0" w:after="54"/>
              <w:ind w:right="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до 20 берез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інансове управління Новороздільської міської рад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РУЮЧИЙ СПРАВАМИ ВИКОНКОМУ                         Анатолій МЕЛЬНІ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0:00Z</dcterms:created>
  <dc:creator>USER</dc:creator>
  <dc:description/>
  <cp:keywords/>
  <dc:language>en-US</dc:language>
  <cp:lastModifiedBy>Anatoliy</cp:lastModifiedBy>
  <cp:lastPrinted>2024-01-10T15:21:00Z</cp:lastPrinted>
  <dcterms:modified xsi:type="dcterms:W3CDTF">2024-01-12T09:50:00Z</dcterms:modified>
  <cp:revision>24</cp:revision>
  <dc:subject/>
  <dc:title/>
</cp:coreProperties>
</file>