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ОРОЗДІЛЬ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ЬВІВ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 І Ш Е Н Н Я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оект № 943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лянська М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ічн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4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одноразової матеріальн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аяви громадян, висновки комісії з питань  соціального захисту населення від  16 січня  2024 року, враховуючи  програму соціального захисту населення на 2023 рік та прогноз на 2024-25  роки,  відповідно до  ст. 52, ч.6 ст.59, ст.73 п.п.1. п „а” ч. 1 ст. 34 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 Надати одноразову матеріальну допомогу мешканцям громади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з бюджету міської ради в сум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540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грн. 00 коп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П’ятдесят п’ять тисяч чотирис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ривень 00 коп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викон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ід  18.01.2024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88"/>
        <w:gridCol w:w="189"/>
        <w:gridCol w:w="1790"/>
        <w:gridCol w:w="568"/>
        <w:gridCol w:w="849"/>
        <w:gridCol w:w="568"/>
        <w:gridCol w:w="850"/>
        <w:gridCol w:w="1844"/>
        <w:gridCol w:w="275"/>
        <w:gridCol w:w="434"/>
        <w:gridCol w:w="425"/>
      </w:tblGrid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хуно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ізвище, ім'я,  по  батьков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дентифікаційни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ія та номер паспорт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расова Наталія Олексії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5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Олександр Миколай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5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шин Михайло Іва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юк Лілія Ігор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5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ький Мирослав Рома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5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Віра Петр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5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яб Надія Ярослав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5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Лариса Василів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5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ін Ірина Михайл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5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Олег Василь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5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ж Тетяна Петр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7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'єва Ірина Васил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7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дяк Олена Іван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7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 Олег Василь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інський Іван Василь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7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ат Жанна Михайл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ів Ольга Богдан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7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ін Леся Богдан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7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як Ігор Миро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7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дарова Любомира Іван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а Максим Михайл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7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ан Христина Васил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7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к Ольга Михайл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7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мук Степан Дмит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9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шевич Петро Пет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6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люк Люся Михайл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8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ів Мирон Володими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7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хтан Богдан Михайл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 Василь Василь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цький Ростислав Іго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 Наталія Володимир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6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чук Оксана Михайл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6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ішна Орися Іван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ЯРИНА Я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ОРОЗДІЛЬ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ЬВІВ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 І Ш Е Н Н Я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оект № 944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лянська М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ічн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4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надання  одноразової допомо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никам  бойових дій і військовослужбовц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аяви громадян, висновки комісії з питань  соціального захисту населення від   16 січня 2024 року, враховуючи  програму соціального захисту населення на 2023 рік та прогноз на 2024-25  роки,  відповідно до  п.п.1 п"а" ч. 1 ст. 34,  ст.52, ч.6 ст.59, ч.1 ст.73 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дати одноразову матеріальну допомогу учасникам бойових дій і військовослужбовцям 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з бюджету міської ради в сум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0000 </w:t>
      </w:r>
      <w:r>
        <w:rPr>
          <w:rFonts w:cs="Times New Roman" w:ascii="Times New Roman" w:hAnsi="Times New Roman"/>
          <w:bCs/>
          <w:sz w:val="24"/>
          <w:szCs w:val="24"/>
        </w:rPr>
        <w:t>грн. 00 коп. (Сорок тисяч гривень 00 коп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викон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ід  18.01. 2024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6"/>
        <w:gridCol w:w="189"/>
        <w:gridCol w:w="1653"/>
        <w:gridCol w:w="568"/>
        <w:gridCol w:w="849"/>
        <w:gridCol w:w="568"/>
        <w:gridCol w:w="850"/>
        <w:gridCol w:w="1844"/>
        <w:gridCol w:w="275"/>
        <w:gridCol w:w="434"/>
        <w:gridCol w:w="425"/>
      </w:tblGrid>
      <w:tr>
        <w:trPr>
          <w:trHeight w:val="1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ху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ізвище, ім'я,  по  батьков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дентифікаційни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ія та номер паспорт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єв Юрій Валерій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кевич Лев Льв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мар Андрій Іго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зяк Андрій Богда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ЯРИНА Я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ОРОЗДІЛЬ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ЬВІВ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 І Ш Е Н Н Я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оект № 945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лянська М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ічн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4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надання матеріальної допомоги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ій Ірині Ігорів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хо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сональні да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озглянувши заяву Меркулової Ірини Ігорівни (проживає: м. Новий Розділ , </w:t>
      </w:r>
      <w:r>
        <w:rPr>
          <w:rFonts w:cs="Times New Roman" w:ascii="Times New Roman" w:hAnsi="Times New Roman"/>
          <w:i/>
          <w:sz w:val="24"/>
          <w:szCs w:val="24"/>
        </w:rPr>
        <w:t>(персональні дан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ьвівської області ) про надання їй допомоги  на поховання </w:t>
      </w:r>
      <w:r>
        <w:rPr>
          <w:rFonts w:cs="Times New Roman" w:ascii="Times New Roman" w:hAnsi="Times New Roman"/>
          <w:i/>
          <w:sz w:val="24"/>
          <w:szCs w:val="24"/>
        </w:rPr>
        <w:t>(персональні дан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  який помер 10 грудня 2023 року і до дня  смерті проживав за адресою: </w:t>
      </w:r>
      <w:r>
        <w:rPr>
          <w:rFonts w:cs="Times New Roman" w:ascii="Times New Roman" w:hAnsi="Times New Roman"/>
          <w:i/>
          <w:sz w:val="24"/>
          <w:szCs w:val="24"/>
        </w:rPr>
        <w:t>(персональні да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Постанови Кабінету Міністрів України № 99 від 31.01.2007р. "Про  затвердження Порядку  надання  допомоги  на поховання деяких категорій осіб, виконавцю волевиявлення померлого або особі, яка зобов’язалася поховати  померлого ", рішення сесії Новороздільської міської ради №1275 від 30 січня 2020 року "Про внесення змін до Положення про порядок  надання допомоги на поховання", висновку комісії з питань соціального захисту населення, пп.4 п"а" ч. 1 ст. 34, ст.52, ч.6 ст.59, ч.1 ст.73 Закону України "Про місцеве самоврядування в Україні", виконавчий комітет Новорозд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дати матеріальну допомогу Меркуловій Ірині Ігорівні на поховання </w:t>
      </w:r>
      <w:r>
        <w:rPr>
          <w:rFonts w:cs="Times New Roman" w:ascii="Times New Roman" w:hAnsi="Times New Roman"/>
          <w:i/>
          <w:sz w:val="24"/>
          <w:szCs w:val="24"/>
        </w:rPr>
        <w:t>(персональні да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і 2684,00  (дві тисячі шістсот вісімдесят чотири грн. 00 коп.) гривні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 з бюджету  міської ради  в сумі 2684,00 (дві тисячі шістсот вісімдесят чотири грн. 00 коп.) гривні по коду функціональної класифікації 08132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 xml:space="preserve">ЯРИНА ЯЦ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134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4:00Z</dcterms:created>
  <dc:creator>UserBase</dc:creator>
  <dc:description/>
  <cp:keywords/>
  <dc:language>en-US</dc:language>
  <cp:lastModifiedBy>Anatoliy</cp:lastModifiedBy>
  <dcterms:modified xsi:type="dcterms:W3CDTF">2024-01-18T08:30:00Z</dcterms:modified>
  <cp:revision>129</cp:revision>
  <dc:subject/>
  <dc:title/>
</cp:coreProperties>
</file>