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роект  рішення виконкому</w:t>
      </w:r>
    </w:p>
    <w:p>
      <w:pPr>
        <w:pStyle w:val="Normal"/>
        <w:jc w:val="center"/>
        <w:rPr>
          <w:color w:val="FF0000"/>
          <w:lang w:eastAsia="en-US"/>
        </w:rPr>
      </w:pPr>
      <w:r>
        <w:rPr>
          <w:color w:val="FF0000"/>
          <w:lang w:val="uk-UA" w:eastAsia="en-US"/>
        </w:rPr>
        <w:drawing>
          <wp:inline distT="0" distB="0" distL="0" distR="0">
            <wp:extent cx="11436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eastAsia="en-US"/>
        </w:rPr>
        <w:t>НОВОРОЗДІЛЬСЬКА  МІСЬКА  РАД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ЬВІВСЬКОЇ  ОБЛАСТІ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ИКОНАВЧИЙ  КОМІТЕТ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Р І Ш Е Н Н Я № </w:t>
      </w:r>
    </w:p>
    <w:p>
      <w:pPr>
        <w:pStyle w:val="Normal"/>
        <w:jc w:val="right"/>
        <w:rPr/>
      </w:pPr>
      <w:r>
        <w:rPr>
          <w:b/>
          <w:u w:val="single"/>
          <w:lang w:eastAsia="en-US"/>
        </w:rPr>
        <w:t>Проект № 96</w:t>
      </w:r>
      <w:r>
        <w:rPr>
          <w:b/>
          <w:u w:val="single"/>
          <w:lang w:val="uk-UA" w:eastAsia="en-US"/>
        </w:rPr>
        <w:t>8</w:t>
      </w:r>
    </w:p>
    <w:p>
      <w:pPr>
        <w:pStyle w:val="Normal"/>
        <w:ind w:left="-567" w:hanging="0"/>
        <w:jc w:val="right"/>
        <w:rPr/>
      </w:pPr>
      <w:r>
        <w:rPr>
          <w:lang w:val="uk-UA" w:eastAsia="en-US"/>
        </w:rPr>
        <w:t>Щепний В.В.</w:t>
      </w:r>
      <w:r>
        <w:rPr>
          <w:lang w:eastAsia="en-US"/>
        </w:rPr>
        <w:t>.</w:t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_______  2024 року 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Про затвердження</w:t>
      </w:r>
      <w:r>
        <w:rPr>
          <w:lang w:val="uk-UA"/>
        </w:rPr>
        <w:t xml:space="preserve"> </w:t>
      </w:r>
      <w:r>
        <w:rPr/>
        <w:t xml:space="preserve">плану основних </w:t>
      </w:r>
    </w:p>
    <w:p>
      <w:pPr>
        <w:pStyle w:val="Normal"/>
        <w:jc w:val="both"/>
        <w:rPr>
          <w:lang w:val="uk-UA"/>
        </w:rPr>
      </w:pPr>
      <w:r>
        <w:rPr/>
        <w:t>заходів цивільного захисту</w:t>
      </w:r>
      <w:r>
        <w:rPr>
          <w:lang w:val="uk-UA"/>
        </w:rPr>
        <w:t xml:space="preserve"> </w:t>
      </w:r>
      <w:r>
        <w:rPr/>
        <w:t xml:space="preserve">Новороздільської </w:t>
      </w:r>
    </w:p>
    <w:p>
      <w:pPr>
        <w:pStyle w:val="Normal"/>
        <w:jc w:val="both"/>
        <w:rPr/>
      </w:pPr>
      <w:r>
        <w:rPr/>
        <w:t>територіальної громади на 2024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 метою забезпечення захисту населення і територій Новороздільської територіальної громади від надзвичайних ситуацій та організації виконання основних заходів цивільного захисту громади у 2024 році, відповідно до вимог Кодексу цивільного захисту України, постанови Кабінету Міністрів України від 09.08.2017 №626 “Про затвердження Порядку розроблення планів діяльності єдиної державної системи цивільного захисту”, розпорядження Кабінету Міністрів України від 12.01.2024 №29-р “Про затвердження плану основних заходів цивільного захисту України на 2024 рік” розпорядження  начальника Львівської обласної військової адміністрації від 23.01.2024 року  №73/0/5/24-ВА «Про затвердження Плану основних заходів цивільного захисту Львівської області на 2024 рік», п.3 ч.1 ст.36, ст 40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твердити план основних заходів цивільного захисту Новороздільської територіальної громади на 2024 рік (далі – План заходів), що додається.</w:t>
      </w:r>
    </w:p>
    <w:p>
      <w:pPr>
        <w:pStyle w:val="Normal"/>
        <w:jc w:val="both"/>
        <w:rPr/>
      </w:pPr>
      <w:r>
        <w:rPr/>
        <w:t>2.</w:t>
        <w:tab/>
        <w:t>Керівникам підприємств, установ і організацій Новороздільської територіальної громади на основі Плану заходів розробити і затвердити відповідні плани основних заходів цивільного захисту на 2024 рік відповідно до своїх повноважен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 Контроль за виконанням рішення покласти на першого заступника міського голови Михайла Гулі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</w:t>
        <w:tab/>
        <w:tab/>
        <w:tab/>
        <w:tab/>
        <w:t xml:space="preserve">           Ярина Я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ind w:right="-29" w:hanging="0"/>
        <w:jc w:val="right"/>
        <w:rPr>
          <w:color w:val="000000"/>
          <w:sz w:val="20"/>
          <w:szCs w:val="20"/>
          <w:lang w:val="uk-UA" w:eastAsia="zh-CN"/>
        </w:rPr>
      </w:pPr>
      <w:r>
        <w:rPr>
          <w:color w:val="000000"/>
          <w:sz w:val="20"/>
          <w:szCs w:val="20"/>
          <w:lang w:val="uk-UA" w:eastAsia="zh-CN"/>
        </w:rPr>
        <w:t xml:space="preserve">                  </w:t>
      </w:r>
      <w:r>
        <w:rPr>
          <w:color w:val="000000"/>
          <w:sz w:val="20"/>
          <w:szCs w:val="20"/>
          <w:lang w:val="uk-UA" w:eastAsia="zh-CN"/>
        </w:rPr>
        <w:t>ЗАТВЕРДЖЕНО</w:t>
      </w:r>
    </w:p>
    <w:p>
      <w:pPr>
        <w:pStyle w:val="Normal"/>
        <w:suppressAutoHyphens w:val="true"/>
        <w:autoSpaceDE w:val="false"/>
        <w:ind w:right="-29" w:hanging="0"/>
        <w:jc w:val="right"/>
        <w:rPr>
          <w:color w:val="000000"/>
          <w:sz w:val="20"/>
          <w:szCs w:val="20"/>
          <w:lang w:val="uk-UA" w:eastAsia="zh-CN"/>
        </w:rPr>
      </w:pPr>
      <w:r>
        <w:rPr>
          <w:color w:val="000000"/>
          <w:sz w:val="20"/>
          <w:szCs w:val="20"/>
          <w:lang w:val="uk-UA" w:eastAsia="zh-CN"/>
        </w:rPr>
        <w:t xml:space="preserve">рішенням виконавчого комітету         </w:t>
      </w:r>
    </w:p>
    <w:p>
      <w:pPr>
        <w:pStyle w:val="Normal"/>
        <w:suppressAutoHyphens w:val="true"/>
        <w:autoSpaceDE w:val="false"/>
        <w:ind w:right="-29" w:hanging="0"/>
        <w:jc w:val="right"/>
        <w:rPr>
          <w:color w:val="000000"/>
          <w:sz w:val="20"/>
          <w:szCs w:val="20"/>
          <w:lang w:val="uk-UA" w:eastAsia="zh-CN"/>
        </w:rPr>
      </w:pPr>
      <w:r>
        <w:rPr>
          <w:color w:val="000000"/>
          <w:sz w:val="20"/>
          <w:szCs w:val="20"/>
          <w:lang w:val="uk-UA" w:eastAsia="zh-CN"/>
        </w:rPr>
        <w:t xml:space="preserve">Новороздільської міської ради 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0"/>
          <w:szCs w:val="20"/>
          <w:lang w:val="uk-UA" w:eastAsia="zh-CN"/>
        </w:rPr>
      </w:pPr>
      <w:r>
        <w:rPr>
          <w:color w:val="000000"/>
          <w:sz w:val="20"/>
          <w:szCs w:val="20"/>
          <w:lang w:val="uk-UA" w:eastAsia="zh-CN"/>
        </w:rPr>
        <w:t xml:space="preserve">                   </w:t>
      </w:r>
      <w:r>
        <w:rPr>
          <w:color w:val="000000"/>
          <w:sz w:val="20"/>
          <w:szCs w:val="20"/>
          <w:lang w:val="uk-UA" w:eastAsia="zh-CN"/>
        </w:rPr>
        <w:t>від  __.__.2024 року № ___</w:t>
      </w:r>
    </w:p>
    <w:p>
      <w:pPr>
        <w:pStyle w:val="Normal"/>
        <w:widowControl w:val="false"/>
        <w:autoSpaceDE w:val="false"/>
        <w:spacing w:before="3" w:after="0"/>
        <w:jc w:val="right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jc w:val="center"/>
        <w:rPr>
          <w:b/>
          <w:b/>
          <w:bCs/>
          <w:color w:val="000000"/>
          <w:u w:val="single"/>
          <w:lang w:val="uk-UA" w:eastAsia="zh-CN"/>
        </w:rPr>
      </w:pPr>
      <w:r>
        <w:rPr>
          <w:b/>
          <w:bCs/>
          <w:color w:val="000000"/>
          <w:lang w:val="uk-UA" w:eastAsia="zh-CN"/>
        </w:rPr>
        <w:t xml:space="preserve">П Л А Н </w:t>
      </w:r>
    </w:p>
    <w:p>
      <w:pPr>
        <w:pStyle w:val="Normal"/>
        <w:widowControl w:val="false"/>
        <w:autoSpaceDE w:val="false"/>
        <w:spacing w:before="1" w:after="0"/>
        <w:jc w:val="center"/>
        <w:rPr/>
      </w:pPr>
      <w:r>
        <w:rPr>
          <w:b/>
          <w:bCs/>
          <w:color w:val="000000"/>
          <w:lang w:val="uk-UA" w:eastAsia="en-US"/>
        </w:rPr>
        <w:t xml:space="preserve">основних заходів цивільного захисту Новороздільської територіальної громади </w:t>
      </w:r>
      <w:r>
        <w:rPr>
          <w:b/>
          <w:spacing w:val="-5"/>
          <w:lang w:val="uk-UA" w:eastAsia="en-US"/>
        </w:rPr>
        <w:t xml:space="preserve">Стрийського району </w:t>
      </w:r>
      <w:r>
        <w:rPr>
          <w:b/>
          <w:lang w:val="uk-UA" w:eastAsia="en-US"/>
        </w:rPr>
        <w:t>Львівської</w:t>
      </w:r>
      <w:r>
        <w:rPr>
          <w:b/>
          <w:spacing w:val="-5"/>
          <w:lang w:val="uk-UA" w:eastAsia="en-US"/>
        </w:rPr>
        <w:t xml:space="preserve"> </w:t>
      </w:r>
      <w:r>
        <w:rPr>
          <w:b/>
          <w:lang w:val="uk-UA" w:eastAsia="en-US"/>
        </w:rPr>
        <w:t>області</w:t>
      </w:r>
      <w:r>
        <w:rPr>
          <w:b/>
          <w:spacing w:val="-4"/>
          <w:lang w:val="uk-UA" w:eastAsia="en-US"/>
        </w:rPr>
        <w:t xml:space="preserve"> </w:t>
      </w:r>
      <w:r>
        <w:rPr>
          <w:b/>
          <w:lang w:val="uk-UA" w:eastAsia="en-US"/>
        </w:rPr>
        <w:t>на</w:t>
      </w:r>
      <w:r>
        <w:rPr>
          <w:b/>
          <w:spacing w:val="-1"/>
          <w:lang w:val="uk-UA" w:eastAsia="en-US"/>
        </w:rPr>
        <w:t xml:space="preserve"> </w:t>
      </w:r>
      <w:r>
        <w:rPr>
          <w:b/>
          <w:lang w:val="uk-UA" w:eastAsia="en-US"/>
        </w:rPr>
        <w:t>2024</w:t>
      </w:r>
      <w:r>
        <w:rPr>
          <w:b/>
          <w:spacing w:val="-3"/>
          <w:lang w:val="uk-UA" w:eastAsia="en-US"/>
        </w:rPr>
        <w:t xml:space="preserve"> </w:t>
      </w:r>
      <w:r>
        <w:rPr>
          <w:b/>
          <w:lang w:val="uk-UA" w:eastAsia="en-US"/>
        </w:rPr>
        <w:t>рік</w:t>
      </w:r>
    </w:p>
    <w:p>
      <w:pPr>
        <w:pStyle w:val="Normal"/>
        <w:widowControl w:val="false"/>
        <w:autoSpaceDE w:val="false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20"/>
          <w:lang w:val="uk-UA" w:eastAsia="en-US"/>
        </w:rPr>
      </w:pPr>
      <w:r>
        <w:rPr>
          <w:b/>
          <w:sz w:val="18"/>
          <w:szCs w:val="20"/>
          <w:lang w:val="uk-UA" w:eastAsia="en-US"/>
        </w:rPr>
      </w:r>
    </w:p>
    <w:tbl>
      <w:tblPr>
        <w:tblW w:w="1530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04"/>
        <w:gridCol w:w="4110"/>
        <w:gridCol w:w="1276"/>
        <w:gridCol w:w="2868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45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№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Найменування</w:t>
            </w:r>
            <w:r>
              <w:rPr>
                <w:b/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аходу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507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Відповідальні за виконання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(у</w:t>
            </w:r>
            <w:r>
              <w:rPr>
                <w:b/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межах</w:t>
            </w:r>
            <w:r>
              <w:rPr>
                <w:b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повноважень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0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Термін</w:t>
            </w:r>
            <w:r>
              <w:rPr>
                <w:b/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виконання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2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Показники (індикатори)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виконання заходу</w:t>
            </w:r>
          </w:p>
        </w:tc>
      </w:tr>
      <w:tr>
        <w:trPr>
          <w:trHeight w:val="551" w:hRule="atLeast"/>
        </w:trPr>
        <w:tc>
          <w:tcPr>
            <w:tcW w:w="153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82" w:hanging="0"/>
              <w:rPr/>
            </w:pPr>
            <w:r>
              <w:rPr>
                <w:sz w:val="20"/>
                <w:szCs w:val="20"/>
                <w:lang w:val="uk-UA" w:eastAsia="en-US"/>
              </w:rPr>
              <w:t>1. Заходи з підвищення готовності Новороздільської субланки територіальної підсистеми єдиної державної системи цивільного захисту Львівської області до дій в умовах</w:t>
            </w:r>
            <w:r>
              <w:rPr>
                <w:spacing w:val="-5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авого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ежим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оєнног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тан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 ліквідації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слідків збройної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агресії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сійської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едерації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233" w:hanging="0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1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0"/>
                <w:szCs w:val="20"/>
                <w:lang w:val="uk-UA" w:eastAsia="en-US"/>
              </w:rPr>
              <w:t>Організація</w:t>
            </w:r>
            <w:r>
              <w:rPr>
                <w:spacing w:val="-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оведення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забезпечення):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674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1.1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92" w:hanging="0"/>
              <w:rPr/>
            </w:pPr>
            <w:r>
              <w:rPr>
                <w:sz w:val="20"/>
                <w:szCs w:val="20"/>
                <w:lang w:val="uk-UA" w:eastAsia="en-US"/>
              </w:rPr>
              <w:t>розмінування територій та ліквідації інших небезпек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в’язаних із вибухонебезпечними предметами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ключаючи нетехнічне та технічне обстеження територій,</w:t>
            </w:r>
            <w:r>
              <w:rPr>
                <w:spacing w:val="-5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явлення, знешкодження та/або знищ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бухонебезпечних предметів, маркування території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готовка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аперів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251" w:hanging="0"/>
              <w:rPr/>
            </w:pPr>
            <w:r>
              <w:rPr>
                <w:spacing w:val="-6"/>
                <w:sz w:val="20"/>
                <w:szCs w:val="20"/>
                <w:lang w:val="uk-UA" w:eastAsia="en-US"/>
              </w:rPr>
              <w:t xml:space="preserve">Головне управління Державної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служби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України з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надзвичайних ситуацій у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Львівській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області (далі – ГУ ДСНС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України</w:t>
            </w:r>
            <w:r>
              <w:rPr>
                <w:spacing w:val="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у</w:t>
            </w:r>
            <w:r>
              <w:rPr>
                <w:spacing w:val="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області),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оловне управління Національн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ліції</w:t>
            </w:r>
            <w:r>
              <w:rPr>
                <w:spacing w:val="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ті</w:t>
            </w:r>
          </w:p>
          <w:p>
            <w:pPr>
              <w:pStyle w:val="Normal"/>
              <w:widowControl w:val="false"/>
              <w:autoSpaceDE w:val="false"/>
              <w:ind w:right="293" w:hanging="0"/>
              <w:rPr/>
            </w:pPr>
            <w:r>
              <w:rPr>
                <w:sz w:val="20"/>
                <w:szCs w:val="20"/>
                <w:lang w:val="uk-UA" w:eastAsia="en-US"/>
              </w:rPr>
              <w:t>(далі – ГУ НП у Львівській області),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ідне територіальне управлі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ціональної гвардії України (далі –</w:t>
            </w:r>
            <w:r>
              <w:rPr>
                <w:spacing w:val="-5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ідне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У НГУ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районні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йськові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адміністрації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далі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ВА),Новороздільська міська рад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rPr/>
            </w:pPr>
            <w:r>
              <w:rPr>
                <w:spacing w:val="-1"/>
                <w:sz w:val="20"/>
                <w:szCs w:val="20"/>
                <w:lang w:val="uk-UA" w:eastAsia="en-US"/>
              </w:rPr>
              <w:t>протягом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ку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rPr/>
            </w:pPr>
            <w:r>
              <w:rPr>
                <w:sz w:val="20"/>
                <w:szCs w:val="20"/>
                <w:lang w:val="uk-UA" w:eastAsia="en-US"/>
              </w:rPr>
              <w:t>забезпечено оперативне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еагування на випадк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явл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бухонебезпеч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едметів населенням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етехнічне, технічне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стеження та маркування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ериторій. Проведен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нешкодження та/аб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нищ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бухонебезпеч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едметів. Проведен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готовку піротехніч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розділів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1.2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75" w:hanging="0"/>
              <w:rPr/>
            </w:pPr>
            <w:r>
              <w:rPr>
                <w:sz w:val="20"/>
                <w:szCs w:val="20"/>
                <w:lang w:val="uk-UA" w:eastAsia="en-US"/>
              </w:rPr>
              <w:t>аварійно-рятувальних та інших невідкладних робіт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треба в яких виникла внаслідок збройного нападу або</w:t>
            </w:r>
            <w:r>
              <w:rPr>
                <w:spacing w:val="-5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огневого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раження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отивника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ракетні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дари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/або удари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езпілотних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італьних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апаратів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ощо,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асіння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жеж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157" w:hanging="0"/>
              <w:rPr/>
            </w:pPr>
            <w:r>
              <w:rPr>
                <w:spacing w:val="-6"/>
                <w:sz w:val="20"/>
                <w:szCs w:val="20"/>
                <w:lang w:val="uk-UA" w:eastAsia="en-US"/>
              </w:rPr>
              <w:t>Г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ДСНС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країни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 xml:space="preserve">області,Стрийська 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ВА,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овороздільська міська рад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>
                <w:spacing w:val="-1"/>
                <w:sz w:val="20"/>
                <w:szCs w:val="20"/>
                <w:lang w:val="uk-UA" w:eastAsia="en-US"/>
              </w:rPr>
              <w:t>протягом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ку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0"/>
                <w:szCs w:val="20"/>
                <w:lang w:val="uk-UA" w:eastAsia="en-US"/>
              </w:rPr>
              <w:t>забезпечено провед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аварійно-рятувальних 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інших</w:t>
            </w:r>
            <w:r>
              <w:rPr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евідкладних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біт, потреба в яких виникл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наслідок зброй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паду або вогнев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раження противник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ракетні удари та/аб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дари безпілот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італьних</w:t>
            </w:r>
            <w:r>
              <w:rPr>
                <w:spacing w:val="-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апаратів</w:t>
            </w:r>
            <w:r>
              <w:rPr>
                <w:spacing w:val="-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ощо</w:t>
            </w:r>
          </w:p>
        </w:tc>
      </w:tr>
    </w:tbl>
    <w:p>
      <w:pPr>
        <w:sectPr>
          <w:type w:val="nextPage"/>
          <w:pgSz w:orient="landscape" w:w="16838" w:h="11906"/>
          <w:pgMar w:left="600" w:right="397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530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04"/>
        <w:gridCol w:w="4110"/>
        <w:gridCol w:w="1276"/>
        <w:gridCol w:w="2868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45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№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Найменування</w:t>
            </w:r>
            <w:r>
              <w:rPr>
                <w:b/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аходу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507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Відповідальні за виконання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(у</w:t>
            </w:r>
            <w:r>
              <w:rPr>
                <w:b/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межах</w:t>
            </w:r>
            <w:r>
              <w:rPr>
                <w:b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повноважень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0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Термін</w:t>
            </w:r>
            <w:r>
              <w:rPr>
                <w:b/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виконання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2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Показники (індикатори)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виконання заходу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1.3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237" w:hanging="0"/>
              <w:rPr/>
            </w:pPr>
            <w:r>
              <w:rPr>
                <w:sz w:val="20"/>
                <w:szCs w:val="20"/>
                <w:lang w:val="uk-UA" w:eastAsia="en-US"/>
              </w:rPr>
              <w:t>заходів з евакуації населення (жителів) із територій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населених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унктів),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які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даються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огневому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раженню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sz w:val="20"/>
                <w:szCs w:val="20"/>
                <w:lang w:val="uk-UA" w:eastAsia="en-US"/>
              </w:rPr>
              <w:t>Обласна комісія з питань евакуації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Стрийська </w:t>
            </w:r>
            <w:r>
              <w:rPr>
                <w:spacing w:val="-3"/>
                <w:sz w:val="20"/>
                <w:szCs w:val="20"/>
                <w:lang w:val="uk-UA" w:eastAsia="en-US"/>
              </w:rPr>
              <w:t>РВА,</w:t>
            </w:r>
            <w:r>
              <w:rPr>
                <w:sz w:val="20"/>
                <w:szCs w:val="20"/>
                <w:lang w:val="uk-UA" w:eastAsia="en-US"/>
              </w:rPr>
              <w:t xml:space="preserve"> комісія з питань евакуації Новороздільської міської ради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spacing w:val="-3"/>
                <w:sz w:val="20"/>
                <w:szCs w:val="20"/>
                <w:lang w:val="uk-UA" w:eastAsia="en-US"/>
              </w:rPr>
            </w:pP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spacing w:val="-3"/>
                <w:sz w:val="20"/>
                <w:szCs w:val="20"/>
                <w:lang w:val="uk-UA" w:eastAsia="en-US"/>
              </w:rPr>
            </w:pPr>
            <w:r>
              <w:rPr>
                <w:spacing w:val="-3"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—”—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341" w:hanging="0"/>
              <w:rPr/>
            </w:pPr>
            <w:r>
              <w:rPr>
                <w:sz w:val="20"/>
                <w:szCs w:val="20"/>
                <w:lang w:val="uk-UA" w:eastAsia="en-US"/>
              </w:rPr>
              <w:t>здійснено заходи 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евакуації насел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жителів) із територій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населених пунктів), які</w:t>
            </w:r>
            <w:r>
              <w:rPr>
                <w:spacing w:val="-5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даються вогневом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раженню</w:t>
            </w:r>
          </w:p>
        </w:tc>
      </w:tr>
      <w:tr>
        <w:trPr>
          <w:trHeight w:val="1296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1.4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sz w:val="20"/>
                <w:szCs w:val="20"/>
                <w:lang w:val="uk-UA" w:eastAsia="en-US"/>
              </w:rPr>
              <w:t>доставки гуманітарної допомоги (гуманітарних вантажів),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страждалом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селенню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rPr/>
            </w:pPr>
            <w:r>
              <w:rPr>
                <w:sz w:val="20"/>
                <w:szCs w:val="20"/>
                <w:lang w:val="uk-UA" w:eastAsia="en-US"/>
              </w:rPr>
              <w:t>Департамент дорожнього господарства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держадміністрації, департамент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оціального захисту насел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держадміністрації, Стрийська РВА, Новороздільська міська рад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—”—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280" w:hanging="0"/>
              <w:rPr/>
            </w:pPr>
            <w:r>
              <w:rPr>
                <w:sz w:val="20"/>
                <w:szCs w:val="20"/>
                <w:lang w:val="uk-UA" w:eastAsia="en-US"/>
              </w:rPr>
              <w:t>доставлено гуманітарн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опомогу (гуманітарн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антажі) постраждалому</w:t>
            </w:r>
            <w:r>
              <w:rPr>
                <w:spacing w:val="-5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селенню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1.5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функціонування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унктів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езламності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7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рийська РВА, Новороздільська міська рад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—”—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розгорнуто та забезпечено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4 пункти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езламності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1.6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196" w:hanging="0"/>
              <w:rPr/>
            </w:pPr>
            <w:r>
              <w:rPr>
                <w:sz w:val="20"/>
                <w:szCs w:val="20"/>
                <w:lang w:val="uk-UA" w:eastAsia="en-US"/>
              </w:rPr>
              <w:t>аварійного електроживлення об’єктів критичної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інфраструктури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мовах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огневого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раження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рийська РВА, Новороздільська міська рада</w:t>
            </w:r>
            <w:r>
              <w:rPr>
                <w:spacing w:val="-3"/>
                <w:sz w:val="20"/>
                <w:szCs w:val="20"/>
                <w:lang w:val="uk-UA" w:eastAsia="en-US"/>
              </w:rPr>
              <w:t>,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 w:eastAsia="en-US"/>
              </w:rPr>
              <w:t>ГУ</w:t>
            </w:r>
            <w:r>
              <w:rPr>
                <w:spacing w:val="-1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 w:eastAsia="en-US"/>
              </w:rPr>
              <w:t>ДСНС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 w:eastAsia="en-US"/>
              </w:rPr>
              <w:t>України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—”—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83" w:hanging="0"/>
              <w:rPr/>
            </w:pPr>
            <w:r>
              <w:rPr>
                <w:sz w:val="20"/>
                <w:szCs w:val="20"/>
                <w:lang w:val="uk-UA" w:eastAsia="en-US"/>
              </w:rPr>
              <w:t>забезпечено аварійним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електроживленням 100 %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’єктів критичн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інфраструктури в умовах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огневог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раження</w:t>
            </w:r>
          </w:p>
        </w:tc>
      </w:tr>
      <w:tr>
        <w:trPr>
          <w:trHeight w:val="1379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2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96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Проведення щоквартальних перевірок стану готовност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’єктів фонду захисних споруд цивільного захисту, що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мають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тратегічне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начення, для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безпечення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 населення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pacing w:val="-6"/>
                <w:sz w:val="20"/>
                <w:szCs w:val="20"/>
                <w:lang w:val="uk-UA" w:eastAsia="en-US"/>
              </w:rPr>
              <w:t>Г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ДСНС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країни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області,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У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П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ті,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трийська РВА, Новороздільська міська рад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щокварталу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298" w:hanging="0"/>
              <w:rPr/>
            </w:pPr>
            <w:r>
              <w:rPr>
                <w:sz w:val="20"/>
                <w:szCs w:val="20"/>
                <w:lang w:val="uk-UA" w:eastAsia="en-US"/>
              </w:rPr>
              <w:t>забезпечено підвищення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івня стану готовност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’єктів</w:t>
            </w:r>
            <w:r>
              <w:rPr>
                <w:spacing w:val="-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нду</w:t>
            </w:r>
            <w:r>
              <w:rPr>
                <w:spacing w:val="-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них споруд цивільного захисту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криття населення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233" w:hanging="0"/>
              <w:jc w:val="right"/>
              <w:rPr/>
            </w:pPr>
            <w:r>
              <w:rPr>
                <w:sz w:val="20"/>
                <w:szCs w:val="20"/>
                <w:lang w:val="uk-UA" w:eastAsia="en-US"/>
              </w:rPr>
              <w:t>1.3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0"/>
                <w:szCs w:val="20"/>
                <w:lang w:val="uk-UA" w:eastAsia="en-US"/>
              </w:rPr>
              <w:t>Розвиток пожежно-рятувального підрозділіу для забезпечення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sz w:val="20"/>
                <w:szCs w:val="20"/>
                <w:lang w:val="uk-UA" w:eastAsia="en-US"/>
              </w:rPr>
              <w:t>місцевої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обровільної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жежної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хорони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0"/>
                <w:szCs w:val="20"/>
                <w:lang w:val="uk-UA" w:eastAsia="en-US"/>
              </w:rPr>
              <w:t>Г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ДСНС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країни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області,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овороздільська міська рад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0"/>
                <w:szCs w:val="20"/>
                <w:lang w:val="uk-UA" w:eastAsia="en-US"/>
              </w:rPr>
              <w:t>протягом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ку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забезпечено розвиток пожежно-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ятувальні підрозділи для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безпечення добровільної пожежн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хорони громади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4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511" w:hanging="0"/>
              <w:rPr/>
            </w:pPr>
            <w:r>
              <w:rPr>
                <w:sz w:val="20"/>
                <w:szCs w:val="20"/>
                <w:lang w:val="uk-UA" w:eastAsia="en-US"/>
              </w:rPr>
              <w:t>Актуалізація освітніх програм з питань безпек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життєдіяльності та підвищення кваліфікації з безпек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життєдіяльності з урахуванням змін у законодавстві та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езпековом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ередовищі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партамент освіти і наук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держадміністрації (далі –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епартамент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Н), Стрийська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ВА,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діл освіти Новороздільської міської ради,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Г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ДСНС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країни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332" w:hanging="0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—”—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>
                <w:sz w:val="20"/>
                <w:szCs w:val="20"/>
                <w:lang w:val="uk-UA" w:eastAsia="en-US"/>
              </w:rPr>
              <w:t>актуалізовано освітн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ограми з питань безпеки</w:t>
            </w:r>
            <w:r>
              <w:rPr>
                <w:spacing w:val="-5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життєдіяльності 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вищення кваліфікації 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езпеки життєдіяльності 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рахуванням змін 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конодавстві 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езпековому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ередовищі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00" w:right="80" w:gutter="0" w:header="295" w:top="10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530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04"/>
        <w:gridCol w:w="4110"/>
        <w:gridCol w:w="1276"/>
        <w:gridCol w:w="2868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45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№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Найменування</w:t>
            </w:r>
            <w:r>
              <w:rPr>
                <w:b/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аходу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507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Відповідальні за виконання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(у</w:t>
            </w:r>
            <w:r>
              <w:rPr>
                <w:b/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межах</w:t>
            </w:r>
            <w:r>
              <w:rPr>
                <w:b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повноважень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0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Термін</w:t>
            </w:r>
            <w:r>
              <w:rPr>
                <w:b/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виконання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2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Показники (індикатори)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виконання заходу</w:t>
            </w:r>
          </w:p>
        </w:tc>
      </w:tr>
      <w:tr>
        <w:trPr>
          <w:trHeight w:val="331" w:hRule="atLeast"/>
        </w:trPr>
        <w:tc>
          <w:tcPr>
            <w:tcW w:w="153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.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оди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досконалення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єдиної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ержавної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стеми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1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ворення та забезпечення: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1.1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функціонування</w:t>
            </w:r>
            <w:r>
              <w:rPr>
                <w:spacing w:val="1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класів</w:t>
            </w:r>
            <w:r>
              <w:rPr>
                <w:spacing w:val="1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езпеки</w:t>
            </w:r>
            <w:r>
              <w:rPr>
                <w:spacing w:val="1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</w:t>
            </w:r>
            <w:r>
              <w:rPr>
                <w:spacing w:val="1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кладах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світи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rPr/>
            </w:pPr>
            <w:r>
              <w:rPr>
                <w:spacing w:val="-3"/>
                <w:sz w:val="20"/>
                <w:szCs w:val="20"/>
                <w:lang w:val="uk-UA" w:eastAsia="en-US"/>
              </w:rPr>
              <w:t xml:space="preserve">Департамент ОН, ГУ ДСНС </w:t>
            </w:r>
            <w:r>
              <w:rPr>
                <w:spacing w:val="-2"/>
                <w:sz w:val="20"/>
                <w:szCs w:val="20"/>
                <w:lang w:val="uk-UA" w:eastAsia="en-US"/>
              </w:rPr>
              <w:t>України 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Львівській області, </w:t>
            </w:r>
            <w:r>
              <w:rPr>
                <w:spacing w:val="-3"/>
                <w:sz w:val="20"/>
                <w:szCs w:val="20"/>
                <w:lang w:val="uk-UA" w:eastAsia="en-US"/>
              </w:rPr>
              <w:t>ГУ НП у Львівській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ті,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трийська РВА,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діл освіти Новороздільської міської рад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 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удня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70" w:hanging="0"/>
              <w:rPr/>
            </w:pPr>
            <w:r>
              <w:rPr>
                <w:sz w:val="20"/>
                <w:szCs w:val="20"/>
                <w:lang w:val="uk-UA" w:eastAsia="en-US"/>
              </w:rPr>
              <w:t>створено класи безпек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повідно</w:t>
            </w:r>
            <w:r>
              <w:rPr>
                <w:spacing w:val="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егіональних план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одів щодо створ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класів безпеки на 2024 рік;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безпечен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ункціонування клас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езпеки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1.2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використа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матеріаль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езерв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л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побігання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никненню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дзвичай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туацій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іквідаці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ї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слідків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0"/>
                <w:szCs w:val="20"/>
                <w:lang w:val="uk-UA" w:eastAsia="en-US"/>
              </w:rPr>
              <w:t>Департамент</w:t>
            </w:r>
            <w:r>
              <w:rPr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 w:eastAsia="en-US"/>
              </w:rPr>
              <w:t>з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 w:eastAsia="en-US"/>
              </w:rPr>
              <w:t>питань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З,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ВА,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виконавчий комітет </w:t>
            </w:r>
            <w:r>
              <w:rPr>
                <w:sz w:val="20"/>
                <w:szCs w:val="20"/>
                <w:lang w:val="uk-UA" w:eastAsia="en-US"/>
              </w:rPr>
              <w:t>Новороздільської міської рад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>
                <w:spacing w:val="-1"/>
                <w:sz w:val="20"/>
                <w:szCs w:val="20"/>
                <w:lang w:val="uk-UA" w:eastAsia="en-US"/>
              </w:rPr>
              <w:t>протягом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ку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0"/>
                <w:szCs w:val="20"/>
                <w:lang w:val="uk-UA" w:eastAsia="en-US"/>
              </w:rPr>
              <w:t>створено матеріальн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езерви для запобіга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никненню надзвичайних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туацій та ліквідації ї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слідків у межа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юджетних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асигнувань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2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Забезпеч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трима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стійній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отовност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о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користа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изначенням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’єкт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нд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оруд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изначе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л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критт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ерсоналу, балансоутримувачів, віднесених до відповід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категорій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’єкт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критичн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інфраструктури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клад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хорон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доров’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клад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світи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spacing w:val="-4"/>
                <w:sz w:val="20"/>
                <w:szCs w:val="20"/>
                <w:lang w:val="uk-UA" w:eastAsia="en-US"/>
              </w:rPr>
              <w:t>балансоутримувачі (за</w:t>
            </w:r>
            <w:r>
              <w:rPr>
                <w:spacing w:val="5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згодою), відділ з питань надзвичайних ситуацій, правоохоронної та оборонно-мобілізаційної роботи (далі – відділ НС, ПО та ОМР) Новороздільської міської ради, Стрийська </w:t>
            </w:r>
            <w:r>
              <w:rPr>
                <w:spacing w:val="-3"/>
                <w:sz w:val="20"/>
                <w:szCs w:val="20"/>
                <w:lang w:val="uk-UA" w:eastAsia="en-US"/>
              </w:rPr>
              <w:t>РВА,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 w:eastAsia="en-US"/>
              </w:rPr>
              <w:t>департамент з питань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цивільного захисту облдержадміністрації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(далі – департамент з питань ЦЗ),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епартамент ОН, департамент охорони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доров’я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Д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pacing w:val="-6"/>
                <w:sz w:val="20"/>
                <w:szCs w:val="20"/>
                <w:lang w:val="uk-UA" w:eastAsia="en-US"/>
              </w:rPr>
              <w:t>Г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ДСНС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країни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</w:t>
            </w:r>
            <w:r>
              <w:rPr>
                <w:spacing w:val="-1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стійно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394" w:hanging="0"/>
              <w:rPr/>
            </w:pPr>
            <w:r>
              <w:rPr>
                <w:sz w:val="20"/>
                <w:szCs w:val="20"/>
                <w:lang w:val="uk-UA" w:eastAsia="en-US"/>
              </w:rPr>
              <w:t>забезпечено постійн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отовність д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користання з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изначенням об’єкт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нду захисних споруд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значе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алансоутримувачів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3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Вжитт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од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рощува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довол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треб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нд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оруд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шляхом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удівництв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ов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оруд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сховищ і протирадіаційних укриттів), створення об’єкт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нд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оруд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,</w:t>
            </w:r>
            <w:r>
              <w:rPr>
                <w:spacing w:val="6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окрем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оруд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двій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изнач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час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удівництва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гляд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обстеження)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зятт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ік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як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оруд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двійного призначення та найпростіших укриттів об’єктів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ізного призначення, що експлуатуються, з врахуванням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мог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інклюзивності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sz w:val="20"/>
                <w:szCs w:val="20"/>
                <w:lang w:val="uk-UA" w:eastAsia="en-US"/>
              </w:rPr>
            </w:pPr>
            <w:r>
              <w:rPr>
                <w:spacing w:val="-4"/>
                <w:sz w:val="20"/>
                <w:szCs w:val="20"/>
                <w:lang w:val="uk-UA" w:eastAsia="en-US"/>
              </w:rPr>
              <w:t>відділ НС, ПО та ОМР Новороздільської міської ради,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Стрийська </w:t>
            </w:r>
            <w:r>
              <w:rPr>
                <w:spacing w:val="-3"/>
                <w:sz w:val="20"/>
                <w:szCs w:val="20"/>
                <w:lang w:val="uk-UA" w:eastAsia="en-US"/>
              </w:rPr>
              <w:t>РВА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 ,Львівська 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pacing w:val="-6"/>
                <w:sz w:val="20"/>
                <w:szCs w:val="20"/>
                <w:lang w:val="uk-UA" w:eastAsia="en-US"/>
              </w:rPr>
              <w:t>Г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ДСНС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країни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</w:t>
            </w:r>
            <w:r>
              <w:rPr>
                <w:spacing w:val="-1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 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удня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247" w:hanging="0"/>
              <w:rPr/>
            </w:pPr>
            <w:r>
              <w:rPr>
                <w:sz w:val="20"/>
                <w:szCs w:val="20"/>
                <w:lang w:val="uk-UA" w:eastAsia="en-US"/>
              </w:rPr>
              <w:t>забезпечено будівництво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 створення об’єкт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нду захисних споруд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 захисту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еобхідних для укритт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100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сотків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селення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4.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>
                <w:sz w:val="20"/>
                <w:szCs w:val="20"/>
                <w:lang w:val="uk-UA" w:eastAsia="en-US"/>
              </w:rPr>
              <w:t>Обстеження, приведення у готовність (відновлення)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’єктів фонду захисних споруд цивільного захисту;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інформування ДСНС та  державн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адміністрації (військові адміністрації) про стан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них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оруд цивільного захисту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251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б’єкти господарювання, на балансі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яких обліковуються захисні споруди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 захисту (за згодою),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відділ НС, ПО та ОМР Новороздільської міської ради,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Стрийська </w:t>
            </w:r>
            <w:r>
              <w:rPr>
                <w:spacing w:val="-3"/>
                <w:sz w:val="20"/>
                <w:szCs w:val="20"/>
                <w:lang w:val="uk-UA" w:eastAsia="en-US"/>
              </w:rPr>
              <w:t>РВА,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 департамент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з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питань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ЦЗ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>
                <w:spacing w:val="-1"/>
                <w:sz w:val="20"/>
                <w:szCs w:val="20"/>
                <w:lang w:val="uk-UA" w:eastAsia="en-US"/>
              </w:rPr>
              <w:t>протягом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ку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rPr/>
            </w:pPr>
            <w:r>
              <w:rPr>
                <w:sz w:val="20"/>
                <w:szCs w:val="20"/>
                <w:lang w:val="uk-UA" w:eastAsia="en-US"/>
              </w:rPr>
              <w:t>забезпечено вед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лежного обліку об’єктів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нду захисних споруд 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вищено рівень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отовності захис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оруд цивільного захисту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криття населенн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00" w:right="80" w:gutter="0" w:header="29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53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206"/>
        <w:gridCol w:w="4110"/>
        <w:gridCol w:w="6"/>
        <w:gridCol w:w="1274"/>
        <w:gridCol w:w="2868"/>
        <w:gridCol w:w="18"/>
      </w:tblGrid>
      <w:tr>
        <w:trPr>
          <w:trHeight w:val="551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45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№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Найменування</w:t>
            </w:r>
            <w:r>
              <w:rPr>
                <w:b/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аходу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507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Відповідальні за виконання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(у</w:t>
            </w:r>
            <w:r>
              <w:rPr>
                <w:b/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межах</w:t>
            </w:r>
            <w:r>
              <w:rPr>
                <w:b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повноважень)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0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Термін</w:t>
            </w:r>
            <w:r>
              <w:rPr>
                <w:b/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виконання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2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Показники (індикатори)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виконання заходу</w:t>
            </w:r>
          </w:p>
        </w:tc>
      </w:tr>
      <w:tr>
        <w:trPr>
          <w:trHeight w:val="551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5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rPr/>
            </w:pPr>
            <w:r>
              <w:rPr>
                <w:sz w:val="20"/>
                <w:szCs w:val="20"/>
                <w:lang w:val="uk-UA" w:eastAsia="en-US"/>
              </w:rPr>
              <w:t>Проведення інвентаризації захисних споруд 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, складення паспорта захисних споруд 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, забезпечення постановки їх на облік та отримання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іковог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омера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268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суб’єкти господарювання, на балансі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яких обліковуються захисні споруди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за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годою)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>
                <w:spacing w:val="-1"/>
                <w:sz w:val="20"/>
                <w:szCs w:val="20"/>
                <w:lang w:val="uk-UA" w:eastAsia="en-US"/>
              </w:rPr>
              <w:t>протягом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ку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rPr/>
            </w:pPr>
            <w:r>
              <w:rPr>
                <w:sz w:val="20"/>
                <w:szCs w:val="20"/>
                <w:lang w:val="uk-UA" w:eastAsia="en-US"/>
              </w:rPr>
              <w:t>забезпечено вед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лежного обліку об’єктів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нду захисних споруд</w:t>
            </w:r>
          </w:p>
        </w:tc>
      </w:tr>
      <w:tr>
        <w:trPr>
          <w:trHeight w:val="827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6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Наповнення</w:t>
            </w:r>
            <w:r>
              <w:rPr>
                <w:spacing w:val="3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омостями</w:t>
            </w:r>
            <w:r>
              <w:rPr>
                <w:spacing w:val="3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о</w:t>
            </w:r>
            <w:r>
              <w:rPr>
                <w:spacing w:val="3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ні</w:t>
            </w:r>
            <w:r>
              <w:rPr>
                <w:spacing w:val="3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оруди</w:t>
            </w:r>
            <w:r>
              <w:rPr>
                <w:spacing w:val="3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: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>
                <w:spacing w:val="-1"/>
                <w:sz w:val="20"/>
                <w:szCs w:val="20"/>
                <w:lang w:val="uk-UA" w:eastAsia="en-US"/>
              </w:rPr>
              <w:t>протягом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ку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05" w:hanging="0"/>
              <w:rPr/>
            </w:pPr>
            <w:r>
              <w:rPr>
                <w:sz w:val="20"/>
                <w:szCs w:val="20"/>
                <w:lang w:val="uk-UA" w:eastAsia="en-US"/>
              </w:rPr>
              <w:t>забезпечено вед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лежного обліку об’єктів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нду захисних споруд</w:t>
            </w:r>
          </w:p>
        </w:tc>
      </w:tr>
      <w:tr>
        <w:trPr>
          <w:trHeight w:val="763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6.1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/>
            </w:pPr>
            <w:r>
              <w:rPr>
                <w:sz w:val="20"/>
                <w:szCs w:val="20"/>
                <w:lang w:val="uk-UA" w:eastAsia="en-US"/>
              </w:rPr>
              <w:t>системи загальнодержавного електронного обліку об’єктів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нд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них споруд цивільног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>
                <w:sz w:val="20"/>
                <w:szCs w:val="20"/>
                <w:lang w:val="uk-UA" w:eastAsia="en-US"/>
              </w:rPr>
            </w:pPr>
            <w:r>
              <w:rPr>
                <w:spacing w:val="-4"/>
                <w:sz w:val="20"/>
                <w:szCs w:val="20"/>
                <w:lang w:val="uk-UA" w:eastAsia="en-US"/>
              </w:rPr>
              <w:t xml:space="preserve">відділ НС, ПО та ОМР, </w:t>
            </w:r>
            <w:r>
              <w:rPr>
                <w:sz w:val="20"/>
                <w:szCs w:val="20"/>
                <w:lang w:val="uk-UA" w:eastAsia="en-US"/>
              </w:rPr>
              <w:t xml:space="preserve">відділ інформаційно-технічного забезпечення та зв’язків з громадскістю 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Новороздільської міської ради,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Стрийська </w:t>
            </w:r>
            <w:r>
              <w:rPr>
                <w:spacing w:val="-3"/>
                <w:sz w:val="20"/>
                <w:szCs w:val="20"/>
                <w:lang w:val="uk-UA" w:eastAsia="en-US"/>
              </w:rPr>
              <w:t>РВА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 ,Г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ДСНС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країни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області,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департамент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з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питань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ЦЗ,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2" w:hanging="0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—”—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—”—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7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9" w:hanging="0"/>
              <w:rPr/>
            </w:pPr>
            <w:r>
              <w:rPr>
                <w:sz w:val="20"/>
                <w:szCs w:val="20"/>
                <w:lang w:val="uk-UA" w:eastAsia="en-US"/>
              </w:rPr>
              <w:t>Уточнення інформації та в разі потреби здійсн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ержавної реєстрації права власності на захисні споруди</w:t>
            </w:r>
            <w:r>
              <w:rPr>
                <w:spacing w:val="-5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8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суб’єкти господарювання, на балансі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яких обліковуються захисні споруди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за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годою),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відділ НС, ПО та ОМР, </w:t>
            </w:r>
            <w:r>
              <w:rPr>
                <w:sz w:val="20"/>
                <w:szCs w:val="20"/>
                <w:lang w:val="uk-UA" w:eastAsia="en-US"/>
              </w:rPr>
              <w:t xml:space="preserve">управління житлово-комунального господарства 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Новороздільської міської рад</w:t>
            </w:r>
            <w:r>
              <w:rPr>
                <w:sz w:val="20"/>
                <w:szCs w:val="20"/>
                <w:lang w:val="uk-UA" w:eastAsia="en-US"/>
              </w:rPr>
              <w:t>и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>
                <w:spacing w:val="-1"/>
                <w:sz w:val="20"/>
                <w:szCs w:val="20"/>
                <w:lang w:val="uk-UA" w:eastAsia="en-US"/>
              </w:rPr>
              <w:t>протягом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ку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rPr/>
            </w:pPr>
            <w:r>
              <w:rPr>
                <w:sz w:val="20"/>
                <w:szCs w:val="20"/>
                <w:lang w:val="uk-UA" w:eastAsia="en-US"/>
              </w:rPr>
              <w:t>забезпечено вед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лежного обліку об’єктів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нду захисних споруд</w:t>
            </w:r>
          </w:p>
        </w:tc>
      </w:tr>
      <w:tr>
        <w:trPr>
          <w:trHeight w:val="1367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8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15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Ініціюва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од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щод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дальш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користання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оруд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ержавн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рм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ласності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щ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еребувають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аланс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н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триманні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правлінн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ощо)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уб’єкт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осподарюва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иватн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рми власності, з метою передачі таких захисних споруд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ласність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ериторіальних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ромад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251" w:hanging="0"/>
              <w:rPr/>
            </w:pPr>
            <w:r>
              <w:rPr>
                <w:sz w:val="20"/>
                <w:szCs w:val="20"/>
                <w:lang w:val="uk-UA" w:eastAsia="en-US"/>
              </w:rPr>
              <w:t>суб’єкти господарювання, на балансі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яких обліковуються захисні споруди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 захисту (за згодою)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департамент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з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питань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ЦЗ,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Стрийська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РВА,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відділ НС, ПО та ОМР, </w:t>
            </w:r>
            <w:r>
              <w:rPr>
                <w:sz w:val="20"/>
                <w:szCs w:val="20"/>
                <w:lang w:val="uk-UA" w:eastAsia="en-US"/>
              </w:rPr>
              <w:t xml:space="preserve">управління житлово-комунального господарства 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Новороздільської міської рад</w:t>
            </w:r>
            <w:r>
              <w:rPr>
                <w:sz w:val="20"/>
                <w:szCs w:val="20"/>
                <w:lang w:val="uk-UA" w:eastAsia="en-US"/>
              </w:rPr>
              <w:t>и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2" w:hanging="0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—”—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—”—</w:t>
            </w:r>
          </w:p>
        </w:tc>
      </w:tr>
      <w:tr>
        <w:trPr>
          <w:trHeight w:val="165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9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rPr/>
            </w:pPr>
            <w:r>
              <w:rPr>
                <w:sz w:val="20"/>
                <w:szCs w:val="20"/>
                <w:lang w:val="uk-UA" w:eastAsia="en-US"/>
              </w:rPr>
              <w:t>Інформування населення про місця розташування захисних</w:t>
            </w:r>
            <w:r>
              <w:rPr>
                <w:spacing w:val="-5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оруд цивільного захисту та інших споруд, призначе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ля укриття на випадок виникнення надзвичай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туацій, порядок їх заповнення та поводження в них (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рахуванням вимог до інклюзивності), а також про стан ї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отовності до використання за призначенням, створ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гальнодоступних інформаційних ресурсів із зазначе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итання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69" w:hanging="0"/>
              <w:rPr>
                <w:sz w:val="20"/>
                <w:szCs w:val="20"/>
                <w:lang w:val="uk-UA" w:eastAsia="en-US"/>
              </w:rPr>
            </w:pPr>
            <w:r>
              <w:rPr>
                <w:spacing w:val="-4"/>
                <w:sz w:val="20"/>
                <w:szCs w:val="20"/>
                <w:lang w:val="uk-UA" w:eastAsia="en-US"/>
              </w:rPr>
              <w:t xml:space="preserve">відділ НС, ПО та ОМР, </w:t>
            </w:r>
            <w:r>
              <w:rPr>
                <w:sz w:val="20"/>
                <w:szCs w:val="20"/>
                <w:lang w:val="uk-UA" w:eastAsia="en-US"/>
              </w:rPr>
              <w:t xml:space="preserve">відділ інформаційно-технічного забезпечення та зв’язків з громадскістю 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Новороздільської міської ради</w:t>
            </w:r>
            <w:r>
              <w:rPr>
                <w:sz w:val="20"/>
                <w:szCs w:val="20"/>
                <w:lang w:val="uk-UA" w:eastAsia="en-US"/>
              </w:rPr>
              <w:t>, департамент 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питань 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ЦЗ, Стрийська РВА, </w:t>
            </w:r>
            <w:r>
              <w:rPr>
                <w:sz w:val="20"/>
                <w:szCs w:val="20"/>
                <w:lang w:val="uk-UA" w:eastAsia="en-US"/>
              </w:rPr>
              <w:t>суб’єкти господарювання (за згодою)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ГУ ДСНС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країни у Львівській області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>
                <w:spacing w:val="-1"/>
                <w:sz w:val="20"/>
                <w:szCs w:val="20"/>
                <w:lang w:val="uk-UA" w:eastAsia="en-US"/>
              </w:rPr>
              <w:t>протягом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ку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rPr/>
            </w:pPr>
            <w:r>
              <w:rPr>
                <w:sz w:val="20"/>
                <w:szCs w:val="20"/>
                <w:lang w:val="uk-UA" w:eastAsia="en-US"/>
              </w:rPr>
              <w:t>поінформовано насел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зміщено інформацію про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нд захисних споруд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 захисту н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фіційних веб-ресурса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місцевих орган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конавчої влади, орган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місцевого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амоврядування</w:t>
            </w:r>
          </w:p>
        </w:tc>
      </w:tr>
      <w:tr>
        <w:trPr>
          <w:trHeight w:val="1426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10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Розвиток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ух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ружин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юних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ятувальників-пожежних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/>
            </w:pPr>
            <w:r>
              <w:rPr>
                <w:spacing w:val="-6"/>
                <w:sz w:val="20"/>
                <w:szCs w:val="20"/>
                <w:lang w:val="uk-UA" w:eastAsia="en-US"/>
              </w:rPr>
              <w:t>Г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 w:eastAsia="en-US"/>
              </w:rPr>
              <w:t>ДСНС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країни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області,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 w:eastAsia="en-US"/>
              </w:rPr>
              <w:t>Департамент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 w:eastAsia="en-US"/>
              </w:rPr>
              <w:t>ОН,</w:t>
            </w:r>
            <w:r>
              <w:rPr>
                <w:spacing w:val="-1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Стрийська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РВА,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відділ НС, ПО та ОМР, </w:t>
            </w:r>
            <w:r>
              <w:rPr>
                <w:sz w:val="20"/>
                <w:szCs w:val="20"/>
                <w:lang w:val="uk-UA" w:eastAsia="en-US"/>
              </w:rPr>
              <w:t>відділ освіти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Новороздільської міської рад</w:t>
            </w:r>
            <w:r>
              <w:rPr>
                <w:sz w:val="20"/>
                <w:szCs w:val="20"/>
                <w:lang w:val="uk-UA" w:eastAsia="en-US"/>
              </w:rPr>
              <w:t>и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 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удня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49" w:hanging="0"/>
              <w:rPr/>
            </w:pPr>
            <w:r>
              <w:rPr>
                <w:sz w:val="20"/>
                <w:szCs w:val="20"/>
                <w:lang w:val="uk-UA" w:eastAsia="en-US"/>
              </w:rPr>
              <w:t>утворено на добровільних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садах дружини ю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ятувальників-пожеж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оведено заходи і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лученням дружин юних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ятувальників-пожежних</w:t>
            </w:r>
          </w:p>
        </w:tc>
      </w:tr>
      <w:tr>
        <w:trPr>
          <w:trHeight w:val="844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11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Забезпечення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идбання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собів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хімічного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ля: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820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накопичено засоб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хімічного захисту в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змірі: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45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№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Найменування</w:t>
            </w:r>
            <w:r>
              <w:rPr>
                <w:b/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аходу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507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Відповідальні за виконання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(у</w:t>
            </w:r>
            <w:r>
              <w:rPr>
                <w:b/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межах</w:t>
            </w:r>
            <w:r>
              <w:rPr>
                <w:b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повноважень)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0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Термін</w:t>
            </w:r>
            <w:r>
              <w:rPr>
                <w:b/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виконання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2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Показники (індикатори)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виконання заходу</w:t>
            </w:r>
          </w:p>
        </w:tc>
      </w:tr>
      <w:tr>
        <w:trPr>
          <w:trHeight w:val="459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11.1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персоналу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хімічно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ебезпечних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’єктів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Суб’єкти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осподарювання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 25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удня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100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сотків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треби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11.2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rPr/>
            </w:pPr>
            <w:r>
              <w:rPr>
                <w:sz w:val="20"/>
                <w:szCs w:val="20"/>
                <w:lang w:val="uk-UA" w:eastAsia="en-US"/>
              </w:rPr>
              <w:t>працівників</w:t>
            </w:r>
            <w:r>
              <w:rPr>
                <w:spacing w:val="3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приємств,</w:t>
            </w:r>
            <w:r>
              <w:rPr>
                <w:spacing w:val="3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зташованих</w:t>
            </w:r>
            <w:r>
              <w:rPr>
                <w:spacing w:val="3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</w:t>
            </w:r>
            <w:r>
              <w:rPr>
                <w:spacing w:val="3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оні</w:t>
            </w:r>
            <w:r>
              <w:rPr>
                <w:spacing w:val="3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можливого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хімічног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бруднення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Суб’єкти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осподарювання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—”—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547" w:hanging="0"/>
              <w:rPr/>
            </w:pPr>
            <w:r>
              <w:rPr>
                <w:sz w:val="20"/>
                <w:szCs w:val="20"/>
                <w:lang w:val="uk-UA" w:eastAsia="en-US"/>
              </w:rPr>
              <w:t>не менше 90 відсотків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треби</w:t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11.3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непрацюючого</w:t>
            </w:r>
            <w:r>
              <w:rPr>
                <w:spacing w:val="4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селення,</w:t>
            </w:r>
            <w:r>
              <w:rPr>
                <w:spacing w:val="4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яке</w:t>
            </w:r>
            <w:r>
              <w:rPr>
                <w:spacing w:val="4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оживає</w:t>
            </w:r>
            <w:r>
              <w:rPr>
                <w:spacing w:val="4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</w:t>
            </w:r>
            <w:r>
              <w:rPr>
                <w:spacing w:val="4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огнозованих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онах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хімічного забруднення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pacing w:val="-4"/>
                <w:sz w:val="20"/>
                <w:szCs w:val="20"/>
                <w:lang w:val="uk-UA" w:eastAsia="en-US"/>
              </w:rPr>
              <w:t>відділ НС, ПО та ОМР, Новороздільської міської ради,</w:t>
            </w:r>
            <w:r>
              <w:rPr>
                <w:spacing w:val="-2"/>
                <w:sz w:val="20"/>
                <w:szCs w:val="20"/>
                <w:lang w:val="uk-UA" w:eastAsia="en-US"/>
              </w:rPr>
              <w:t>Стрийська РВА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 2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удня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rPr/>
            </w:pPr>
            <w:r>
              <w:rPr>
                <w:sz w:val="20"/>
                <w:szCs w:val="20"/>
                <w:lang w:val="uk-UA" w:eastAsia="en-US"/>
              </w:rPr>
              <w:t>не менше 60 відсотків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треби</w:t>
            </w:r>
          </w:p>
        </w:tc>
      </w:tr>
      <w:tr>
        <w:trPr>
          <w:trHeight w:val="545" w:hRule="atLeast"/>
        </w:trPr>
        <w:tc>
          <w:tcPr>
            <w:tcW w:w="153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3.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оди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готовки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значення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тану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отовності</w:t>
            </w:r>
            <w:r>
              <w:rPr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о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конання</w:t>
            </w:r>
            <w:r>
              <w:rPr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вдань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изначенням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рганів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правління,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л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собів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єдиної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ержавної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стеми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</w:p>
        </w:tc>
      </w:tr>
      <w:tr>
        <w:trPr>
          <w:trHeight w:val="243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.1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Організація</w:t>
            </w:r>
            <w:r>
              <w:rPr>
                <w:spacing w:val="-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оведення: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0"/>
                <w:szCs w:val="20"/>
                <w:lang w:val="uk-UA" w:eastAsia="en-US"/>
              </w:rPr>
            </w:pPr>
            <w:r>
              <w:rPr>
                <w:spacing w:val="-4"/>
                <w:sz w:val="20"/>
                <w:szCs w:val="20"/>
                <w:lang w:val="uk-UA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0"/>
                <w:szCs w:val="20"/>
                <w:lang w:val="uk-UA" w:eastAsia="en-US"/>
              </w:rPr>
            </w:pPr>
            <w:r>
              <w:rPr>
                <w:spacing w:val="-4"/>
                <w:sz w:val="20"/>
                <w:szCs w:val="20"/>
                <w:lang w:val="uk-UA" w:eastAsia="en-US"/>
              </w:rPr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.1.1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штаб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ренува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рганами</w:t>
            </w:r>
            <w:r>
              <w:rPr>
                <w:spacing w:val="6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правлі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ериторіальн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систем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єдин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ержавн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стем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 Львівській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ті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Департамент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итань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З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еціалізован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лужб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егіона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івня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н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комісі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итань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ЕБ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С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н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комісі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итань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евакуації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трийська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РВА,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відділ НС, ПО та ОМР Новороздільської міської ради,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(у разі визначення), ГУ ДСНС України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sz w:val="20"/>
                <w:szCs w:val="20"/>
                <w:lang w:val="uk-UA" w:eastAsia="en-US"/>
              </w:rPr>
              <w:t>у</w:t>
            </w:r>
            <w:r>
              <w:rPr>
                <w:spacing w:val="-1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-9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ті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 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удня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sz w:val="20"/>
                <w:szCs w:val="20"/>
                <w:lang w:val="uk-UA" w:eastAsia="en-US"/>
              </w:rPr>
              <w:t>проведено штабне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ренування, відпрацьовано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лагодженість 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перативність орган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правління, отриман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актичні навички і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побігання надзвичайним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туаціям і ліквідації ї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слідків, подано звіт пр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дійснення заходу до Г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ДСНС</w:t>
            </w:r>
            <w:r>
              <w:rPr>
                <w:spacing w:val="-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країни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ті</w:t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.1.2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командно-штаб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вча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рганам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правлі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лам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трийськ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анки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ериторіальн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систем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єдин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ержавн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стем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 Львівської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ті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партамент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итань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З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еціалізован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лужб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егіона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місцев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івня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рган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правлі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л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трийської</w:t>
            </w:r>
            <w:r>
              <w:rPr>
                <w:spacing w:val="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анки,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відділ НС, ПО та ОМР Новороздільської міської ради</w:t>
            </w:r>
            <w:r>
              <w:rPr>
                <w:spacing w:val="-2"/>
                <w:sz w:val="20"/>
                <w:szCs w:val="20"/>
                <w:lang w:val="uk-UA" w:eastAsia="en-US"/>
              </w:rPr>
              <w:t>(у разі визначення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4-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ерпня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55" w:hanging="0"/>
              <w:rPr/>
            </w:pPr>
            <w:r>
              <w:rPr>
                <w:sz w:val="20"/>
                <w:szCs w:val="20"/>
                <w:lang w:val="uk-UA" w:eastAsia="en-US"/>
              </w:rPr>
              <w:t>Проведено командно-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штабні навчання;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оведено підвед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сумків, подано звіт пр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дійснення заходу до Г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ДСНС</w:t>
            </w:r>
            <w:r>
              <w:rPr>
                <w:spacing w:val="-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країни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uk-UA" w:eastAsia="en-US"/>
              </w:rPr>
              <w:t>у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Львівській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ті</w:t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.1.3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показов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ренувань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рганам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правлі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 субланок Стрийського район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щодо порядку підготовки та провед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штабних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ренувань у територіальних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ромадах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3381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457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партамент з питань ЦЗ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вчально-методичний центр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 захисту та безпек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життєдіяльності</w:t>
            </w:r>
            <w:r>
              <w:rPr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ьвівської</w:t>
            </w:r>
            <w:r>
              <w:rPr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ті,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відділ НС, ПО та ОМР Новороздільської міської ради,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(у разі визначення)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187" w:after="0"/>
              <w:ind w:right="3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равень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40" w:hanging="0"/>
              <w:rPr/>
            </w:pPr>
            <w:r>
              <w:rPr>
                <w:sz w:val="20"/>
                <w:szCs w:val="20"/>
                <w:lang w:val="uk-UA" w:eastAsia="en-US"/>
              </w:rPr>
              <w:t>проведено показов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ренування, відпрацьовано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лагодженість і взаємодію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між органами управління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дано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повідні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віти</w:t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.1.4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штаб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ренувань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рганам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правлі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 Новороздільської субланки територіальної підсистеми єдин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ержавної систем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6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 Львівської област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в терміни визначені планом основних заходів 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ромади)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Міський голова,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відділ НС, ПО та ОМР Новороздільської міської ради, міська </w:t>
            </w:r>
            <w:r>
              <w:rPr>
                <w:sz w:val="20"/>
                <w:szCs w:val="20"/>
                <w:lang w:val="uk-UA" w:eastAsia="en-US"/>
              </w:rPr>
              <w:t>комісія з питань техногенно-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екологічної безпеки та надзвичай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туацій, підприємства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станови, організації (за згодою)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 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удня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sz w:val="20"/>
                <w:szCs w:val="20"/>
                <w:lang w:val="uk-UA" w:eastAsia="en-US"/>
              </w:rPr>
              <w:t>проведено штабн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ренування, відпрацьовано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лагодженість і взаємодію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між органами управління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дано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повідні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віти</w:t>
            </w:r>
          </w:p>
        </w:tc>
      </w:tr>
      <w:tr>
        <w:trPr>
          <w:trHeight w:val="238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.2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Здійснення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комплексу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одів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із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побігання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никненню: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45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№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Найменування</w:t>
            </w:r>
            <w:r>
              <w:rPr>
                <w:b/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аходу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507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Відповідальні за виконання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(у</w:t>
            </w:r>
            <w:r>
              <w:rPr>
                <w:b/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межах</w:t>
            </w:r>
            <w:r>
              <w:rPr>
                <w:b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повноважень)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0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Термін</w:t>
            </w:r>
            <w:r>
              <w:rPr>
                <w:b/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виконання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2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Показники (індикатори)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виконання заходу</w:t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.2.1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пожеж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ирод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екосистемах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ільськогосподарськ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гіддях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ісов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масивах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ериторія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’єкта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иродно-заповід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онду</w:t>
            </w:r>
            <w:r>
              <w:rPr>
                <w:spacing w:val="6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інш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крит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ілянка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місцевост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отягом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жежонебезпечног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еріоду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ьвівське</w:t>
            </w:r>
            <w:r>
              <w:rPr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правління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ісового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 мисливського господарства (далі –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ОУ ЛМГ), обласне комунальне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еціалізоване лісогосподарське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приємство "Галсільліс" (далі – ОКС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ГП “Галсільліс”), ГУ ДСНС Україн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 Львівській області, ГУ НП 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ьвівській області, департамент АПР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епартамент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 питань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З,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трийська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РВА,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відділ НС, ПО та ОМР Новороздільської міської ради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ютий —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ервень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rPr/>
            </w:pPr>
            <w:r>
              <w:rPr>
                <w:sz w:val="20"/>
                <w:szCs w:val="20"/>
                <w:lang w:val="uk-UA" w:eastAsia="en-US"/>
              </w:rPr>
              <w:t>здійснено профілактичні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оди із забезпеч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жежної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езпеки</w:t>
            </w:r>
          </w:p>
        </w:tc>
      </w:tr>
      <w:tr>
        <w:trPr>
          <w:trHeight w:val="1319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.2.2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надзвичайн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туацій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д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час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оходж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сінньо-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имового періоду на підприємствах паливно-енергетичного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комплексу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0"/>
                <w:szCs w:val="20"/>
                <w:lang w:val="uk-UA" w:eastAsia="en-US"/>
              </w:rPr>
            </w:pPr>
            <w:r>
              <w:rPr>
                <w:spacing w:val="-3"/>
                <w:sz w:val="20"/>
                <w:szCs w:val="20"/>
                <w:lang w:val="uk-UA" w:eastAsia="en-US"/>
              </w:rPr>
              <w:t>Департамент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 w:eastAsia="en-US"/>
              </w:rPr>
              <w:t>ПЕК,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 w:eastAsia="en-US"/>
              </w:rPr>
              <w:t>Е</w:t>
            </w:r>
            <w:r>
              <w:rPr>
                <w:spacing w:val="-1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 w:eastAsia="en-US"/>
              </w:rPr>
              <w:t>та</w:t>
            </w:r>
            <w:r>
              <w:rPr>
                <w:spacing w:val="-1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 w:eastAsia="en-US"/>
              </w:rPr>
              <w:t>ЖКГ,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трийська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РВА,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відділ НС, ПО та ОМР , управління житлово-комунального господарства Новороздільської міської ради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жовтень —</w:t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удень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>
                <w:sz w:val="20"/>
                <w:szCs w:val="20"/>
                <w:lang w:val="uk-UA" w:eastAsia="en-US"/>
              </w:rPr>
              <w:t>здійснено профілактичні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оди із забезпеч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езаварійної робот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аливно-енергетич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комплексу під час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оходження осінньо-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имовог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еріоду</w:t>
            </w:r>
          </w:p>
        </w:tc>
      </w:tr>
      <w:tr>
        <w:trPr>
          <w:trHeight w:val="545" w:hRule="atLeast"/>
        </w:trPr>
        <w:tc>
          <w:tcPr>
            <w:tcW w:w="153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118"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4. Заходи з підготовки керівного складу і фахівців, діяльність яких пов’язана з організацією та здійсненням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одів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,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селення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ій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азі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иникнення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дзвичайних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туацій</w:t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.1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right="127" w:hanging="0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Проведе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вча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керів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клад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ахівців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іяльність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яки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в’язан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рганізацією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од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вчально-методичном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ентрі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 захисту та безпеки життєдіяльності (згідно 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ланом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комплектування)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397" w:hanging="0"/>
              <w:rPr/>
            </w:pPr>
            <w:r>
              <w:rPr>
                <w:sz w:val="20"/>
                <w:szCs w:val="20"/>
                <w:lang w:val="uk-UA" w:eastAsia="en-US"/>
              </w:rPr>
              <w:t>Навчально-методичний центр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цивільного захисту та безпек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життєдіяльності Львівської області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далі – НМЦ ЦЗ та БЖД Львівської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ті), департамент з питань ЦЗ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трийська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РВА,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відділ НС, ПО та ОМР , Новороздільської міської ради</w:t>
            </w:r>
            <w:r>
              <w:rPr>
                <w:sz w:val="20"/>
                <w:szCs w:val="20"/>
                <w:lang w:val="uk-UA" w:eastAsia="en-US"/>
              </w:rPr>
              <w:t>, підприємства,</w:t>
            </w:r>
            <w:r>
              <w:rPr>
                <w:spacing w:val="-5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станови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 організації (за згодою)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 25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удня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right="348" w:hanging="0"/>
              <w:rPr/>
            </w:pPr>
            <w:r>
              <w:rPr>
                <w:sz w:val="20"/>
                <w:szCs w:val="20"/>
                <w:lang w:val="uk-UA" w:eastAsia="en-US"/>
              </w:rPr>
              <w:t>Забезпечено викона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лану комплектува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лухачами НМЦ ЦЗ 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ЖД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Львівської</w:t>
            </w:r>
            <w:r>
              <w:rPr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ті</w:t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.2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 w:val="20"/>
                <w:szCs w:val="20"/>
                <w:lang w:val="uk-UA" w:eastAsia="en-US"/>
              </w:rPr>
              <w:t>Організація</w:t>
            </w:r>
            <w:r>
              <w:rPr>
                <w:spacing w:val="-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оведення: Дня цивільного захисту в закладах загальної середньої 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офесійної (професійно-технічної) освіти, Тижня безпеки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итини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 закладах дошкільної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світи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партамент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Н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СНС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країн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 Львівській області, департамент ОЗ,</w:t>
            </w:r>
            <w:r>
              <w:rPr>
                <w:spacing w:val="-5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епартамент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итань ЦЗ,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трийська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РВА,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відділ НС, ПО та ОМР , Новороздільської міської ради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удня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проведено в закладах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о</w:t>
            </w:r>
            <w:r>
              <w:rPr>
                <w:sz w:val="20"/>
                <w:szCs w:val="20"/>
                <w:lang w:val="uk-UA" w:eastAsia="en-US"/>
              </w:rPr>
              <w:t>світи заходи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щодо профілактик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итячого травматизму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пуляризації знань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равил безпеки 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всякденному житті,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дорового та актив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особу життя серед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чнівської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молоді</w:t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.3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208" w:hanging="0"/>
              <w:rPr/>
            </w:pPr>
            <w:r>
              <w:rPr>
                <w:sz w:val="20"/>
                <w:szCs w:val="20"/>
                <w:lang w:val="uk-UA" w:eastAsia="en-US"/>
              </w:rPr>
              <w:t>у заходах щодо популяризації культури безпеки</w:t>
            </w:r>
            <w:r>
              <w:rPr>
                <w:spacing w:val="-5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життєдіяльності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еред дітей і молоді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партамент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Н,</w:t>
            </w:r>
            <w:r>
              <w:rPr>
                <w:spacing w:val="6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правління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фізичної культури та спорт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держадміністрації (далі –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правління ФКС), ГУ ДСНС України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 Львівській області, Стрийська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РВА,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відділ освіти Новороздільської міської ради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 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удня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285" w:hanging="0"/>
              <w:rPr/>
            </w:pPr>
            <w:r>
              <w:rPr>
                <w:sz w:val="20"/>
                <w:szCs w:val="20"/>
                <w:lang w:val="uk-UA" w:eastAsia="en-US"/>
              </w:rPr>
              <w:t>Проведено заходи з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опуляризації культури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безпеки життєдіяльності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еред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ітей і молоді</w:t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.4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rPr/>
            </w:pPr>
            <w:r>
              <w:rPr>
                <w:sz w:val="20"/>
                <w:szCs w:val="20"/>
                <w:lang w:val="uk-UA" w:eastAsia="en-US"/>
              </w:rPr>
              <w:t>у Всеукраїнській акції “Герой - рятувальник року” та у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ромадській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акції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“Запобігти.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рятувати.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опомогти”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790" w:hanging="0"/>
              <w:rPr/>
            </w:pPr>
            <w:r>
              <w:rPr>
                <w:sz w:val="20"/>
                <w:szCs w:val="20"/>
                <w:lang w:val="uk-UA" w:eastAsia="en-US"/>
              </w:rPr>
              <w:t>ГУ ДСНС України у Львівській</w:t>
            </w:r>
            <w:r>
              <w:rPr>
                <w:spacing w:val="-5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ті,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епартамент ОН,</w:t>
            </w:r>
          </w:p>
          <w:p>
            <w:pPr>
              <w:pStyle w:val="Normal"/>
              <w:widowControl w:val="false"/>
              <w:autoSpaceDE w:val="false"/>
              <w:ind w:right="981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ілія АТ “НСТУ”(за згодою),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відділ освіти Новороздільської міської ради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 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удня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>
                <w:sz w:val="20"/>
                <w:szCs w:val="20"/>
                <w:lang w:val="uk-UA" w:eastAsia="en-US"/>
              </w:rPr>
              <w:t>взято участь 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сеукраїнській акці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“Герой - рятувальник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ку” та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громадській акції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“Запобігти.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рятувати.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помогти”</w:t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45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№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Найменування</w:t>
            </w:r>
            <w:r>
              <w:rPr>
                <w:b/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заходу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507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Відповідальні за виконання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(у</w:t>
            </w:r>
            <w:r>
              <w:rPr>
                <w:b/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межах</w:t>
            </w:r>
            <w:r>
              <w:rPr>
                <w:b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повноважень)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30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Термін</w:t>
            </w:r>
            <w:r>
              <w:rPr>
                <w:b/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виконання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2" w:hanging="0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Показники (індикатори)</w:t>
            </w:r>
            <w:r>
              <w:rPr>
                <w:b/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виконання заходу</w:t>
            </w:r>
          </w:p>
        </w:tc>
      </w:tr>
      <w:tr>
        <w:trPr>
          <w:trHeight w:val="285" w:hRule="atLeast"/>
        </w:trPr>
        <w:tc>
          <w:tcPr>
            <w:tcW w:w="153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7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.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оди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будовний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еріод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після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кінчення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оєнних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ій</w:t>
            </w:r>
            <w:r>
              <w:rPr>
                <w:sz w:val="22"/>
                <w:szCs w:val="22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uk-UA" w:eastAsia="en-US"/>
              </w:rPr>
              <w:t>припинення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оєнного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тану)</w:t>
            </w:r>
            <w:r>
              <w:rPr>
                <w:sz w:val="22"/>
                <w:szCs w:val="22"/>
                <w:lang w:val="uk-UA" w:eastAsia="en-US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.1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647" w:hanging="0"/>
              <w:rPr/>
            </w:pPr>
            <w:r>
              <w:rPr>
                <w:sz w:val="20"/>
                <w:szCs w:val="20"/>
                <w:lang w:val="uk-UA" w:eastAsia="en-US"/>
              </w:rPr>
              <w:t>відновлення об’єктів інфраструктури сфери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життєзабезпечення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ериторіальні підрозділи центральних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рганів виконавчої влади (у сфері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повідальності яких перебувають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’єкти, що потребують відновлення),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пеціалізовані служби цивільн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ахисту регіонального та місцевого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івнів,</w:t>
            </w:r>
            <w:r>
              <w:rPr>
                <w:spacing w:val="-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трийська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РВА,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Новороздільська міська рада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>
                <w:spacing w:val="-1"/>
                <w:sz w:val="20"/>
                <w:szCs w:val="20"/>
                <w:lang w:val="uk-UA" w:eastAsia="en-US"/>
              </w:rPr>
              <w:t>протягом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ку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en-US"/>
              </w:rPr>
              <w:t>протягом</w:t>
            </w:r>
            <w:r>
              <w:rPr>
                <w:spacing w:val="-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ку</w:t>
            </w:r>
            <w:r>
              <w:rPr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новлено</w:t>
            </w:r>
          </w:p>
          <w:p>
            <w:pPr>
              <w:pStyle w:val="Normal"/>
              <w:widowControl w:val="false"/>
              <w:autoSpaceDE w:val="false"/>
              <w:ind w:right="515" w:hanging="0"/>
              <w:rPr/>
            </w:pPr>
            <w:r>
              <w:rPr>
                <w:sz w:val="20"/>
                <w:szCs w:val="20"/>
                <w:lang w:val="uk-UA" w:eastAsia="en-US"/>
              </w:rPr>
              <w:t>_ об’єктів критичної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інфраструктури сфери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життєзабезпечення</w:t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5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.2.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363" w:hanging="0"/>
              <w:rPr/>
            </w:pPr>
            <w:r>
              <w:rPr>
                <w:sz w:val="20"/>
                <w:szCs w:val="20"/>
                <w:lang w:val="uk-UA" w:eastAsia="en-US"/>
              </w:rPr>
              <w:t>залучення міжнародної допомоги до ліквідації наслідків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едення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оєнних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дій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та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дзвичайних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ситуацій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Центральні органи виконавчої влади</w:t>
            </w:r>
            <w:r>
              <w:rPr>
                <w:spacing w:val="-58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за окремим рішенням Кабінету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Міністрів</w:t>
            </w:r>
            <w:r>
              <w:rPr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України), ГУ ДСНС України у Львівській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області, Львівська ОВА, Стрийська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 w:eastAsia="en-US"/>
              </w:rPr>
              <w:t xml:space="preserve">РВА, </w:t>
            </w:r>
            <w:r>
              <w:rPr>
                <w:spacing w:val="-4"/>
                <w:sz w:val="20"/>
                <w:szCs w:val="20"/>
                <w:lang w:val="uk-UA" w:eastAsia="en-US"/>
              </w:rPr>
              <w:t>Новороздільська міська рада</w:t>
            </w:r>
          </w:p>
        </w:tc>
        <w:tc>
          <w:tcPr>
            <w:tcW w:w="12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>
                <w:spacing w:val="-1"/>
                <w:sz w:val="20"/>
                <w:szCs w:val="20"/>
                <w:lang w:val="uk-UA" w:eastAsia="en-US"/>
              </w:rPr>
              <w:t>протягом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року</w:t>
            </w:r>
          </w:p>
        </w:tc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right="268" w:hanging="0"/>
              <w:rPr/>
            </w:pPr>
            <w:r>
              <w:rPr>
                <w:sz w:val="20"/>
                <w:szCs w:val="20"/>
                <w:lang w:val="uk-UA" w:eastAsia="en-US"/>
              </w:rPr>
              <w:t>протягом року отримано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 країн-партнерів</w:t>
            </w:r>
            <w:r>
              <w:rPr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міжнародну допомогу та</w:t>
            </w:r>
            <w:r>
              <w:rPr>
                <w:spacing w:val="-5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здійснено</w:t>
            </w:r>
            <w:r>
              <w:rPr>
                <w:spacing w:val="-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її розподіл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autoSpaceDE w:val="false"/>
        <w:spacing w:lineRule="atLeast" w:line="270"/>
        <w:rPr>
          <w:lang w:val="uk-UA" w:eastAsia="en-US"/>
        </w:rPr>
      </w:pPr>
      <w:r>
        <w:rPr>
          <w:lang w:val="uk-UA" w:eastAsia="en-US"/>
        </w:rPr>
        <w:t xml:space="preserve">Керуючий справами виконавчого комітету </w:t>
      </w:r>
    </w:p>
    <w:p>
      <w:pPr>
        <w:pStyle w:val="Normal"/>
        <w:widowControl w:val="false"/>
        <w:autoSpaceDE w:val="false"/>
        <w:spacing w:lineRule="atLeast" w:line="270"/>
        <w:rPr>
          <w:b/>
          <w:b/>
          <w:sz w:val="22"/>
          <w:szCs w:val="22"/>
          <w:lang w:val="uk-UA" w:eastAsia="en-US"/>
        </w:rPr>
      </w:pPr>
      <w:r>
        <w:rPr>
          <w:lang w:val="uk-UA" w:eastAsia="en-US"/>
        </w:rPr>
        <w:t>Новороздільської міської ради                                                                                                     Анатолій МЕЛЬНІКОВ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sectPr>
      <w:headerReference w:type="default" r:id="rId5"/>
      <w:type w:val="nextPage"/>
      <w:pgSz w:orient="landscape" w:w="16838" w:h="11906"/>
      <w:pgMar w:left="600" w:right="80" w:gutter="0" w:header="295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95875</wp:posOffset>
              </wp:positionH>
              <wp:positionV relativeFrom="page">
                <wp:posOffset>17462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13.75pt;mso-position-vertical-relative:page;margin-left:4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95875</wp:posOffset>
              </wp:positionH>
              <wp:positionV relativeFrom="page">
                <wp:posOffset>17462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13.75pt;mso-position-vertical-relative:page;margin-left:4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95875</wp:posOffset>
              </wp:positionH>
              <wp:positionV relativeFrom="page">
                <wp:posOffset>17462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13.75pt;mso-position-vertical-relative:page;margin-left:4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cap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caps/>
      <w:spacing w:val="120"/>
      <w:sz w:val="44"/>
      <w:szCs w:val="4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1"/>
    <w:qFormat/>
    <w:rPr>
      <w:b/>
      <w:bCs/>
      <w:i/>
      <w:iCs/>
      <w:sz w:val="19"/>
      <w:szCs w:val="19"/>
      <w:shd w:fill="FFFFFF" w:val="clear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Rvts9">
    <w:name w:val="rvts9"/>
    <w:qFormat/>
    <w:rPr/>
  </w:style>
  <w:style w:type="character" w:styleId="Style13">
    <w:name w:val="Основной текст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effect w:val="none"/>
      <w:vertAlign w:val="subscript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0"/>
      <w:szCs w:val="20"/>
      <w:lang w:val="uk-UA"/>
    </w:rPr>
  </w:style>
  <w:style w:type="paragraph" w:styleId="2">
    <w:name w:val="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ичний"/>
    <w:basedOn w:val="Style16"/>
    <w:qFormat/>
    <w:pPr>
      <w:ind w:firstLine="709"/>
      <w:jc w:val="both"/>
    </w:pPr>
    <w:rPr>
      <w:spacing w:val="0"/>
      <w:kern w:val="0"/>
      <w:position w:val="0"/>
      <w:sz w:val="26"/>
      <w:sz w:val="26"/>
      <w:szCs w:val="26"/>
      <w:vertAlign w:val="baseline"/>
      <w:lang w:val="uk-UA"/>
    </w:rPr>
  </w:style>
  <w:style w:type="paragraph" w:styleId="Tabl">
    <w:name w:val="tabl"/>
    <w:qFormat/>
    <w:pPr>
      <w:widowControl/>
      <w:numPr>
        <w:ilvl w:val="0"/>
        <w:numId w:val="0"/>
      </w:numPr>
      <w:autoSpaceDE w:val="false"/>
      <w:bidi w:val="0"/>
      <w:ind w:hanging="0"/>
      <w:jc w:val="both"/>
      <w:outlineLvl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autoSpaceDE w:val="false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3" w:before="240" w:after="180"/>
    </w:pPr>
    <w:rPr>
      <w:b/>
      <w:bCs/>
      <w:i/>
      <w:iCs/>
      <w:sz w:val="19"/>
      <w:szCs w:val="19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  <w:lang w:val="uk-UA"/>
    </w:rPr>
  </w:style>
  <w:style w:type="paragraph" w:styleId="Style23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7" w:hanging="0"/>
    </w:pPr>
    <w:rPr>
      <w:sz w:val="22"/>
      <w:szCs w:val="22"/>
      <w:lang w:val="uk-UA"/>
    </w:rPr>
  </w:style>
  <w:style w:type="paragraph" w:styleId="Style24">
    <w:name w:val="Заголовок"/>
    <w:basedOn w:val="Normal"/>
    <w:next w:val="TextBody"/>
    <w:qFormat/>
    <w:pPr>
      <w:suppressAutoHyphens w:val="true"/>
      <w:autoSpaceDE w:val="false"/>
      <w:ind w:left="11482" w:right="425" w:hanging="0"/>
      <w:jc w:val="center"/>
    </w:pPr>
    <w:rPr>
      <w:rFonts w:ascii="UkrainianBaltica;Arial" w:hAnsi="UkrainianBaltica;Arial" w:cs="UkrainianBaltica;Arial"/>
      <w:u w:val="single"/>
      <w:lang w:val="uk-UA" w:eastAsia="zh-CN"/>
    </w:rPr>
  </w:style>
  <w:style w:type="paragraph" w:styleId="11">
    <w:name w:val="Назва об'єкта1"/>
    <w:basedOn w:val="Normal"/>
    <w:qFormat/>
    <w:pPr>
      <w:suppressAutoHyphens w:val="true"/>
      <w:autoSpaceDE w:val="false"/>
      <w:ind w:left="11482" w:right="425" w:hanging="0"/>
      <w:jc w:val="center"/>
    </w:pPr>
    <w:rPr>
      <w:rFonts w:ascii="UkrainianBaltica;Arial" w:hAnsi="UkrainianBaltica;Arial" w:cs="UkrainianBaltica;Arial"/>
      <w:u w:val="single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50:00Z</dcterms:created>
  <dc:creator>Volodumur</dc:creator>
  <dc:description/>
  <cp:keywords/>
  <dc:language>en-US</dc:language>
  <cp:lastModifiedBy>Anatoliy</cp:lastModifiedBy>
  <cp:lastPrinted>2021-02-02T09:02:00Z</cp:lastPrinted>
  <dcterms:modified xsi:type="dcterms:W3CDTF">2024-02-16T10:10:00Z</dcterms:modified>
  <cp:revision>78</cp:revision>
  <dc:subject/>
  <dc:title>Про затвердження плану основних заходів </dc:title>
</cp:coreProperties>
</file>