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9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ець: Яворський О.І. – гол. спец. від. КМ та приватиза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__»_____________2024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намір передачі в оренду </w:t>
      </w:r>
      <w:r>
        <w:rPr>
          <w:sz w:val="24"/>
          <w:szCs w:val="24"/>
          <w:lang w:val="uk-UA"/>
        </w:rPr>
        <w:t xml:space="preserve">вбудован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міщення № 32 будівлі Новороздільського ліце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. В. Труша Новороздільської міської ради, </w:t>
      </w:r>
    </w:p>
    <w:p>
      <w:pPr>
        <w:pStyle w:val="Normal"/>
        <w:rPr/>
      </w:pPr>
      <w:r>
        <w:rPr>
          <w:sz w:val="24"/>
          <w:szCs w:val="24"/>
          <w:lang w:val="uk-UA"/>
        </w:rPr>
        <w:t>загальною площею 50,4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</w:t>
      </w:r>
    </w:p>
    <w:p>
      <w:pPr>
        <w:pStyle w:val="Normal"/>
        <w:rPr/>
      </w:pPr>
      <w:r>
        <w:rPr>
          <w:sz w:val="24"/>
          <w:szCs w:val="24"/>
          <w:lang w:val="uk-UA"/>
        </w:rPr>
        <w:t>по вул. Чорновола, 5, м. Новий Розділ</w:t>
      </w:r>
      <w:r>
        <w:rPr>
          <w:bCs/>
          <w:sz w:val="24"/>
          <w:szCs w:val="24"/>
          <w:lang w:val="uk-UA"/>
        </w:rPr>
        <w:t xml:space="preserve">,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ьвівської області, без проведення аукціон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ого приміщення № 32 будівлі Новороздільського ліцею ім. В. Труша Новороздільської міської ради, загальною площею 50,40 м</w:t>
      </w:r>
      <w:r>
        <w:rPr>
          <w:vertAlign w:val="superscript"/>
          <w:lang w:val="uk-UA"/>
        </w:rPr>
        <w:t>2</w:t>
      </w:r>
      <w:r>
        <w:rPr>
          <w:lang w:val="uk-UA"/>
        </w:rPr>
        <w:t>, розташованої по вул. Чорновола, 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, взявши до уваги Протокол засідання комісії з питань оренди майна Новороздільської територіальної громади № 31 від 19.02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ередати, строком на 5 років, в погодинну оренду майно Новороздільської територіальної громади - вбудоване приміщення № 32 будівлі Новороздільського ліцею ім. В. Труша Новороздільської міської ради, загальною площею 50,4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розташованої по вул. Чорновола, 5, м. Новий Розділ</w:t>
      </w:r>
      <w:r>
        <w:rPr>
          <w:rFonts w:eastAsia="Andale Sans UI;Times New Roman"/>
          <w:kern w:val="2"/>
          <w:sz w:val="24"/>
          <w:szCs w:val="24"/>
          <w:lang w:val="uk-UA"/>
        </w:rPr>
        <w:t>, Стрийського району, Львівської області</w:t>
      </w:r>
      <w:r>
        <w:rPr>
          <w:sz w:val="24"/>
          <w:szCs w:val="24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ого приміщення № 32 будівлі Новороздільського ліцею ім. В. Труша Новороздільської міської ради, загальною площею 50,4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вул. Чорновола, 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4"/>
          <w:szCs w:val="24"/>
          <w:lang w:val="uk-UA"/>
        </w:rPr>
      </w:pPr>
      <w:r>
        <w:rPr>
          <w:rFonts w:eastAsia="MS Mincho;ＭＳ 明朝"/>
          <w:kern w:val="2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від 22.02.2024р. № _____</w:t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нформаційне повідомлення про передачу в оренду майна Новороздільської територіальної </w:t>
            </w:r>
            <w:r>
              <w:rPr>
                <w:b/>
                <w:bCs/>
                <w:sz w:val="24"/>
                <w:szCs w:val="24"/>
                <w:lang w:val="uk-UA"/>
              </w:rPr>
              <w:t>громади - вбудованого приміщення № 32 будівлі Новороздільського ліцею ім. В. Труша Новороздільської міської ради, загальною площею 50,40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, розташованої по вул. Чорновола, 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ого приміщення № 3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будівлі Новороздільського ліцею ім. В. Труша Новороздільської міської ради, загальною площею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50,40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Чорновола, 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ліцей імені В. Труша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913361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8165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вул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Чорновола</w:t>
            </w:r>
            <w:r>
              <w:rPr>
                <w:rFonts w:eastAsia="MS Mincho;ＭＳ 明朝"/>
                <w:sz w:val="24"/>
                <w:szCs w:val="24"/>
              </w:rPr>
              <w:t>, 5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</w:t>
            </w:r>
            <w:r>
              <w:rPr>
                <w:rFonts w:eastAsia="MS Mincho;ＭＳ 明朝"/>
                <w:sz w:val="24"/>
                <w:szCs w:val="24"/>
              </w:rPr>
              <w:t xml:space="preserve">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8751,98 (станом на 01.01.2024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№ 32 (згідно технічного паспорта будівлі), яке розміщене на другому  поверсі </w:t>
            </w:r>
            <w:r>
              <w:rPr>
                <w:rFonts w:eastAsia="MS Mincho;ＭＳ 明朝"/>
                <w:sz w:val="24"/>
                <w:szCs w:val="24"/>
              </w:rPr>
              <w:t xml:space="preserve">будівлі Новороздільського ліцею ім. В. Труша, загальною площею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50,40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 розташованої по Чорновола, 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внутрішній  вхід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0,4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0,4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</w:t>
            </w:r>
            <w:r>
              <w:rPr>
                <w:sz w:val="24"/>
                <w:szCs w:val="24"/>
                <w:lang w:val="uk-UA"/>
              </w:rPr>
              <w:t>№ 32</w:t>
            </w:r>
            <w:r>
              <w:rPr>
                <w:rFonts w:eastAsia="MS Mincho;ＭＳ 明朝"/>
                <w:sz w:val="24"/>
                <w:szCs w:val="24"/>
              </w:rPr>
              <w:t xml:space="preserve"> 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І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є собою приміщення класного кабінету. 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доброму стані, придатному до використання орендарем, забезпечені електропостачанням, теплопостачанням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Приміщення входять до складу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чотирьохповерхової  будівлі закладу. Фундамент –бетонні блоки. Стіни цегляні. Оздоблення приміщення 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.11.2023р. та 25.01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622 та 170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, ведення гуртка – «Рукодільниця»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2.0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4"/>
          <w:szCs w:val="24"/>
          <w:lang w:val="uk-UA"/>
        </w:rPr>
      </w:pPr>
      <w:r>
        <w:rPr>
          <w:b/>
          <w:color w:val="000000"/>
          <w:w w:val="164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4"/>
          <w:szCs w:val="24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9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ець: Яворський О.І. – гол. спец. від. КМ та приватиза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__»_____________2024 року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намір передачі в оренду </w:t>
      </w:r>
      <w:r>
        <w:rPr>
          <w:sz w:val="24"/>
          <w:szCs w:val="24"/>
          <w:lang w:val="uk-UA"/>
        </w:rPr>
        <w:t xml:space="preserve">вбудова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щення № 45 (ігрова кімната) будівл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ороздільського ЗЗСО І-ІІІ ступен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2 Новороздільської міської ради, загальною </w:t>
      </w:r>
    </w:p>
    <w:p>
      <w:pPr>
        <w:pStyle w:val="Normal"/>
        <w:rPr/>
      </w:pPr>
      <w:r>
        <w:rPr>
          <w:sz w:val="24"/>
          <w:szCs w:val="24"/>
          <w:lang w:val="uk-UA"/>
        </w:rPr>
        <w:t>площею 48,1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пр. Шевченка, </w:t>
      </w:r>
    </w:p>
    <w:p>
      <w:pPr>
        <w:pStyle w:val="Normal"/>
        <w:rPr/>
      </w:pPr>
      <w:r>
        <w:rPr>
          <w:sz w:val="24"/>
          <w:szCs w:val="24"/>
          <w:lang w:val="uk-UA"/>
        </w:rPr>
        <w:t>11-В, м. Новий Розділ</w:t>
      </w:r>
      <w:r>
        <w:rPr>
          <w:bCs/>
          <w:sz w:val="24"/>
          <w:szCs w:val="24"/>
          <w:lang w:val="uk-UA"/>
        </w:rPr>
        <w:t xml:space="preserve">, Львівської області,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з проведення аукціон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ого приміщення № 45 (ігрова кімната) будівлі Новороздільського ЗЗСО І-ІІІ ступенів №2 Новороздільської міської ради, загальною площею 48,18 м</w:t>
      </w:r>
      <w:r>
        <w:rPr>
          <w:vertAlign w:val="superscript"/>
          <w:lang w:val="uk-UA"/>
        </w:rPr>
        <w:t>2</w:t>
      </w:r>
      <w:r>
        <w:rPr>
          <w:lang w:val="uk-UA"/>
        </w:rPr>
        <w:t>, розташованої по пр. Шевченка, 11-В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, взявши до уваги Протокол засідання комісії з питань оренди майна Новороздільської територіальної громади № 31 від 19.02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ередати, строком на 5 років, в погодинну оренду майно Новороздільської територіальної громади - вбудоване приміщення № 45 (ігрова кімната) будівлі Новороздільського ЗЗСО І-ІІІ ступенів №2 Новороздільської міської ради, загальною площею 48,1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розташованої по пр. Шевченка, 11-В, м. Новий Розділ</w:t>
      </w:r>
      <w:r>
        <w:rPr>
          <w:rFonts w:eastAsia="Andale Sans UI;Times New Roman"/>
          <w:kern w:val="2"/>
          <w:sz w:val="24"/>
          <w:szCs w:val="24"/>
          <w:lang w:val="uk-UA"/>
        </w:rPr>
        <w:t>, Стрийського району, Львівської області</w:t>
      </w:r>
      <w:r>
        <w:rPr>
          <w:sz w:val="24"/>
          <w:szCs w:val="24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ого приміщення № 45 (ігрова кімната) будівлі Новороздільського ЗЗСО І-ІІІ ступенів №2 Новороздільської міської ради, загальною площею 48,1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пр. Шевченка, 11-В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4"/>
          <w:szCs w:val="24"/>
          <w:lang w:val="uk-UA"/>
        </w:rPr>
      </w:pPr>
      <w:r>
        <w:rPr>
          <w:rFonts w:eastAsia="MS Mincho;ＭＳ 明朝"/>
          <w:kern w:val="2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/>
      </w:pPr>
      <w:r>
        <w:rPr/>
        <w:t>від 22.02.2024р. № _____</w:t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е повідомлення про передачу в оренду майна Новороздільської територіальної громади - вбудованого приміщення № 45 (ігрова кімната) будівлі Новороздільського ЗЗСО І-ІІІ ступенів №2 Новороздільської міської ради, загальною площею 48,18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, розташованої по пр. Шевченка, 11-В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ого приміщення № 45 (ігрова кімната) будівлі Новороздільського ЗЗСО І-ІІІ ступенів №2 Новороздільської міської ради, загальною площею 48,18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пр. Шевченка, 11-В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ЗЗСО І-ІІІ ступенів №2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34665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пр. Шевченка, 11-В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7315,29 (станом на 01.01.2024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№ 45 (ігрова кімната) (згідно технічного паспорта будівлі), яке розміщене на першому поверсі </w:t>
            </w:r>
            <w:r>
              <w:rPr>
                <w:rFonts w:eastAsia="MS Mincho;ＭＳ 明朝"/>
                <w:sz w:val="24"/>
                <w:szCs w:val="24"/>
              </w:rPr>
              <w:t>будівлі Новороздільського ЗЗСО І-ІІІ ступенів №2 Новороздільської міської ради, загальною площею 48,18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пр. Шевченка, 11-В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внутрішній вхід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48,1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48,1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№ 45 (ігрова кімната) </w:t>
            </w:r>
            <w:r>
              <w:rPr>
                <w:rFonts w:eastAsia="MS Mincho;ＭＳ 明朝"/>
                <w:sz w:val="24"/>
                <w:szCs w:val="24"/>
              </w:rPr>
              <w:t xml:space="preserve">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є собою приміщення класного кабінету.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доброму стані, придатному до використання орендарем, забезпечені електропостачанням, теплопостачанням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Приміщення входять до складу двох-трьохповерхової  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акладу. Фундамент –бетонні блоки. Стіни цегляні. Оздоблення приміщення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.11.2023р. та 25.01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622 та 170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, ведення гуртка з бісерування та танцювальний гурток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2.0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4"/>
          <w:szCs w:val="24"/>
          <w:lang w:val="uk-UA"/>
        </w:rPr>
      </w:pPr>
      <w:r>
        <w:rPr>
          <w:b/>
          <w:color w:val="000000"/>
          <w:w w:val="164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4"/>
          <w:szCs w:val="24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9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ець: Яворський О.І. – гол. спец. від. КМ та приватиза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__»_____________2024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намір передачі в оренду </w:t>
      </w:r>
      <w:r>
        <w:rPr>
          <w:sz w:val="24"/>
          <w:szCs w:val="24"/>
          <w:lang w:val="uk-UA"/>
        </w:rPr>
        <w:t xml:space="preserve">вбудованого приміщ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67 будівлі Новороздільського ЗЗСО І-ІІІ ступен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3 ім. А. Гергерта  Новороздільс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>ради, загальною площею 51,9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ул. Винниченка, 35, м. Новий Розділ</w:t>
      </w:r>
      <w:r>
        <w:rPr>
          <w:bCs/>
          <w:sz w:val="24"/>
          <w:szCs w:val="24"/>
          <w:lang w:val="uk-UA"/>
        </w:rPr>
        <w:t xml:space="preserve">,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ьвівської області, без проведення аукціон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ого приміщення № 67 будівлі Новороздільського ЗЗСО І-ІІІ ступенів №3 ім. А. Гергерта  Новороздільської міської ради, загальною площею 51,90 м</w:t>
      </w:r>
      <w:r>
        <w:rPr>
          <w:vertAlign w:val="superscript"/>
          <w:lang w:val="uk-UA"/>
        </w:rPr>
        <w:t>2</w:t>
      </w:r>
      <w:r>
        <w:rPr>
          <w:lang w:val="uk-UA"/>
        </w:rPr>
        <w:t>, розташованої по вул. Винниченка, 3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, взявши до уваги Протокол засідання комісії з питань оренди майна Новороздільської територіальної громади № 31 від 19.02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ередати, строком на 5 років, в погодинну оренду майно Новороздільської територіальної громади - вбудоване приміщення № 67 будівлі Новороздільського ЗЗСО І-ІІІ ступенів №3 ім. А. Гергерта  Новороздільської міської ради, загальною площею 51,9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розташованої по вул. Винниченка, 35, м. Новий Розділ</w:t>
      </w:r>
      <w:r>
        <w:rPr>
          <w:rFonts w:eastAsia="Andale Sans UI;Times New Roman"/>
          <w:kern w:val="2"/>
          <w:sz w:val="24"/>
          <w:szCs w:val="24"/>
          <w:lang w:val="uk-UA"/>
        </w:rPr>
        <w:t>, Стрийського району, Львівської області</w:t>
      </w:r>
      <w:r>
        <w:rPr>
          <w:sz w:val="24"/>
          <w:szCs w:val="24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ого приміщення № 67 будівлі Новороздільського ЗЗСО І-ІІІ ступенів №3 ім. А. Гергерта  Новороздільської міської ради, загальною площею 51,9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вул. Винниченка, 3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4"/>
          <w:szCs w:val="24"/>
          <w:lang w:val="uk-UA"/>
        </w:rPr>
      </w:pPr>
      <w:r>
        <w:rPr>
          <w:rFonts w:eastAsia="MS Mincho;ＭＳ 明朝"/>
          <w:kern w:val="2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/>
      </w:pPr>
      <w:r>
        <w:rPr/>
        <w:t>від 22.02.2024р. № _____</w:t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е повідомлення про передачу в оренду майна Новороздільської територіальної громади - вбудованого приміщення № 67 будівлі Новороздільського ЗЗСО І-ІІІ ступенів №3 ім. А. Гергерта  Новороздільської міської ради, загальною площею 51,90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, розташованої по вул. Винниченка, 3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ого приміщення № 67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будівлі Новороздільського ЗЗСО І-ІІІ ступенів №3 ім. А. Гергерта  Новороздільської міської ради, загальною площею 51,9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0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Винниченка, 3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ЗЗСО І-ІІІ ступенів №3 ім. А. Гергерта 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560071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вул. Винниченка, 35,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949,35 (станом на 01.01.2024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</w:t>
            </w:r>
            <w:r>
              <w:rPr>
                <w:rFonts w:eastAsia="MS Mincho;ＭＳ 明朝"/>
                <w:sz w:val="24"/>
                <w:szCs w:val="24"/>
              </w:rPr>
              <w:t xml:space="preserve">приміщення </w:t>
            </w:r>
            <w:r>
              <w:rPr>
                <w:sz w:val="24"/>
                <w:szCs w:val="24"/>
                <w:lang w:val="uk-UA"/>
              </w:rPr>
              <w:t xml:space="preserve">№ 67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(згідно технічного паспорта будівлі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яке розміщене на першому поверсі </w:t>
            </w:r>
            <w:r>
              <w:rPr>
                <w:rFonts w:eastAsia="MS Mincho;ＭＳ 明朝"/>
                <w:sz w:val="24"/>
                <w:szCs w:val="24"/>
              </w:rPr>
              <w:t>будівлі Новороздільського ЗЗСО І-ІІІ ступенів №3 ім. А. Гергерта  Новороздільської міської ради, загальною площею 51,9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0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Винниченка, 3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внутрішній вхід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1,9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1,9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</w:t>
            </w:r>
            <w:r>
              <w:rPr>
                <w:sz w:val="24"/>
                <w:szCs w:val="24"/>
                <w:lang w:val="uk-UA"/>
              </w:rPr>
              <w:t>№ 67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є собою приміщення класного кабінету.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доброму стані, придатному до використання орендарем, забезпечені електропостачанням, теплопостачанням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. Приміщення входять до складу трьохповерхової  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акладу. Фундамент –бетонні блоки. Стіни цегляні. Оздоблення приміщення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.11.2023р. та 25.01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622 та 170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, ведення гуртка з бісерування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2.0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4"/>
          <w:szCs w:val="24"/>
          <w:lang w:val="uk-UA"/>
        </w:rPr>
      </w:pPr>
      <w:r>
        <w:rPr>
          <w:b/>
          <w:color w:val="000000"/>
          <w:w w:val="164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4"/>
          <w:szCs w:val="24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98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ець: Яворський О.І. – гол. спец. від. КМ та приватиза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__»_____________2024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намір передачі в оренду </w:t>
      </w:r>
      <w:r>
        <w:rPr>
          <w:sz w:val="24"/>
          <w:szCs w:val="24"/>
          <w:lang w:val="uk-UA"/>
        </w:rPr>
        <w:t xml:space="preserve">вбудова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щення навчального класу  на І – 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ерсі будівлі Новороздільськ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ЗСО І-ІІІ ступенів №4 Новорозділь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 ради, загальною площею 49,1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ташованої по вул. Героя України Степан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дери, 5, м. Новий Розділ</w:t>
      </w:r>
      <w:r>
        <w:rPr>
          <w:bCs/>
          <w:sz w:val="24"/>
          <w:szCs w:val="24"/>
          <w:lang w:val="uk-UA"/>
        </w:rPr>
        <w:t xml:space="preserve">, Львівськ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ласті, без проведення аукціон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ого приміщення навчального класу  на І – му поверсі будівлі Новороздільського ЗЗСО І-ІІІ ступенів №4 Новороздільської міської ради, загальною площею 49,13 м</w:t>
      </w:r>
      <w:r>
        <w:rPr>
          <w:vertAlign w:val="superscript"/>
          <w:lang w:val="uk-UA"/>
        </w:rPr>
        <w:t>2</w:t>
      </w:r>
      <w:r>
        <w:rPr>
          <w:lang w:val="uk-UA"/>
        </w:rPr>
        <w:t>, розташованої по вул. Героя України Степана Бандери, 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, взявши до уваги Протокол засідання комісії з питань оренди майна Новороздільської територіальної громади № 31 від 19.02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ередати, строком на 5 років, в погодинну оренду майно Новороздільської територіальної громади - вбудоване приміщення навчального класу на І – му поверсі будівлі Новороздільського ЗЗСО І-ІІІ ступенів №4 Новороздільської міської ради, загальною площею 49,1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розташованої по вул. Героя України Степана Бандери, 5, м. Новий Розділ</w:t>
      </w:r>
      <w:r>
        <w:rPr>
          <w:rFonts w:eastAsia="Andale Sans UI;Times New Roman"/>
          <w:kern w:val="2"/>
          <w:sz w:val="24"/>
          <w:szCs w:val="24"/>
          <w:lang w:val="uk-UA"/>
        </w:rPr>
        <w:t>, Стрийського району, Львівської області</w:t>
      </w:r>
      <w:r>
        <w:rPr>
          <w:sz w:val="24"/>
          <w:szCs w:val="24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ого приміщення навчального класу на І – му поверсі будівлі Новороздільського ЗЗСО І-ІІІ ступенів №4 Новороздільської міської ради, загальною площею 49,1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вул. Героя України Степана Бандери, 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4"/>
          <w:szCs w:val="24"/>
          <w:lang w:val="uk-UA"/>
        </w:rPr>
      </w:pPr>
      <w:r>
        <w:rPr>
          <w:rFonts w:eastAsia="MS Mincho;ＭＳ 明朝"/>
          <w:kern w:val="2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/>
      </w:pPr>
      <w:r>
        <w:rPr/>
        <w:t>від 22.02.2024р. № _____</w:t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е повідомлення про передачу в оренду майна Новороздільської територіальної громади - вбудованого приміщення навчального класу на І – му поверсі будівлі Новороздільського ЗЗСО І-ІІІ ступенів №4 Новороздільської міської ради, загальною площею 49,13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, розташованої по вул. Героя України Степана Бандери, 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ого приміщення навчального класу  на І – му поверсі будівлі Новороздільського ЗЗСО І-ІІІ ступенів №4 Новороздільської міської ради, загальною площею 49,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13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Героя України Степана Бандери, 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ЗЗСО І-ІІІ ступенів №4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56014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вул. Героя України Степана Бандери, 5,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042,51 (станом на 01.01.2024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</w:t>
            </w:r>
            <w:r>
              <w:rPr>
                <w:rFonts w:eastAsia="MS Mincho;ＭＳ 明朝"/>
                <w:sz w:val="24"/>
                <w:szCs w:val="24"/>
              </w:rPr>
              <w:t>приміщення навчального класу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який розміщений на першому поверсі </w:t>
            </w:r>
            <w:r>
              <w:rPr>
                <w:rFonts w:eastAsia="MS Mincho;ＭＳ 明朝"/>
                <w:sz w:val="24"/>
                <w:szCs w:val="24"/>
              </w:rPr>
              <w:t>будівлі Новороздільського ЗЗСО І-ІІІ ступенів №4 Новороздільської міської ради, загальною площею 49,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13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Героя України Степана Бандери, 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внутрішній вхід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49,13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49,13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</w:t>
            </w:r>
            <w:r>
              <w:rPr>
                <w:rFonts w:eastAsia="MS Mincho;ＭＳ 明朝"/>
                <w:sz w:val="24"/>
                <w:szCs w:val="24"/>
              </w:rPr>
              <w:t xml:space="preserve">навчального класу  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є собою приміщення класного кабінету.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доброму стані, придатному до використання орендарем, забезпечені електропостачанням, теплопостачанням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. Приміщення входять до складу двох-чотирьохповерхової  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акладу. Фундамент –бетонні блоки. Стіни цегляні. Оздоблення приміщення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.11.2023р. та 25.01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622 та 170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, ведення гуртка «Диво-ручки»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2.0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4"/>
          <w:szCs w:val="24"/>
          <w:lang w:val="uk-UA"/>
        </w:rPr>
      </w:pPr>
      <w:r>
        <w:rPr>
          <w:b/>
          <w:color w:val="000000"/>
          <w:w w:val="164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4"/>
          <w:szCs w:val="24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98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ець: Яворський О.І. – гол. спец. від. КМ та приватиза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__»_____________2024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намір передачі в оренду </w:t>
      </w:r>
      <w:r>
        <w:rPr>
          <w:sz w:val="24"/>
          <w:szCs w:val="24"/>
          <w:lang w:val="uk-UA"/>
        </w:rPr>
        <w:t xml:space="preserve">приміщення мал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ртивного залу будівлі Новороздільськ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ЗСО І-ІІІ ступенів №4 Новорозділь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 ради, загальною площею 62,97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ташованої по вул. Героя України Степана </w:t>
      </w:r>
    </w:p>
    <w:p>
      <w:pPr>
        <w:pStyle w:val="Normal"/>
        <w:rPr/>
      </w:pPr>
      <w:r>
        <w:rPr>
          <w:sz w:val="24"/>
          <w:szCs w:val="24"/>
          <w:lang w:val="uk-UA"/>
        </w:rPr>
        <w:t>Бандери, 5, м. Новий Розділ</w:t>
      </w:r>
      <w:r>
        <w:rPr>
          <w:bCs/>
          <w:sz w:val="24"/>
          <w:szCs w:val="24"/>
          <w:lang w:val="uk-UA"/>
        </w:rPr>
        <w:t xml:space="preserve">, Львівськ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ласті, без проведення аукціон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приміщення малого спортивного залу будівлі Новороздільського ЗЗСО І-ІІІ ступенів №4 Новороздільської міської ради, загальною площею 62,97 м</w:t>
      </w:r>
      <w:r>
        <w:rPr>
          <w:vertAlign w:val="superscript"/>
          <w:lang w:val="uk-UA"/>
        </w:rPr>
        <w:t>2</w:t>
      </w:r>
      <w:r>
        <w:rPr>
          <w:lang w:val="uk-UA"/>
        </w:rPr>
        <w:t>, розташованої по вул. Героя України Степана Бандери, 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, взявши до уваги Протокол засідання комісії з питань оренди майна Новороздільської територіальної громади № 31 від 19.02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ередати, строком на 5 років, в погодинну оренду майно Новороздільської територіальної громади - приміщення малого спортивного залу будівлі Новороздільського ЗЗСО І-ІІІ ступенів №4 Новороздільської міської ради, загальною площею 62,97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розташованої по вул. Героя України Степана Бандери, 5, м. Новий Розділ</w:t>
      </w:r>
      <w:r>
        <w:rPr>
          <w:rFonts w:eastAsia="Andale Sans UI;Times New Roman"/>
          <w:kern w:val="2"/>
          <w:sz w:val="24"/>
          <w:szCs w:val="24"/>
          <w:lang w:val="uk-UA"/>
        </w:rPr>
        <w:t>, Стрийського району, Львівської області</w:t>
      </w:r>
      <w:r>
        <w:rPr>
          <w:sz w:val="24"/>
          <w:szCs w:val="24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Інформаційне повідомлення про передачу в оренду майна Новороздільської територіальної громади - приміщення малого спортивного залу будівлі Новороздільського ЗЗСО І-ІІІ ступенів №4 Новороздільської міської ради, загальною площею 62,97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вул. Героя України Степана Бандери, 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4"/>
          <w:szCs w:val="24"/>
          <w:lang w:val="uk-UA"/>
        </w:rPr>
      </w:pPr>
      <w:r>
        <w:rPr>
          <w:rFonts w:eastAsia="MS Mincho;ＭＳ 明朝"/>
          <w:kern w:val="2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/>
      </w:pPr>
      <w:r>
        <w:rPr/>
        <w:t>від 22.02.2024р. № _____</w:t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нформаційне повідомлення про передачу в оренду </w:t>
            </w:r>
            <w:r>
              <w:rPr>
                <w:b/>
                <w:bCs/>
                <w:sz w:val="24"/>
                <w:szCs w:val="24"/>
                <w:lang w:val="uk-UA"/>
              </w:rPr>
              <w:t>майна Новороздільської територіальної громади - приміщення малого спортивного залу будівлі Новороздільського ЗЗСО І-ІІІ ступенів №4 Новороздільської міської ради, загальною площею 62,97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, розташованої по вул. Героя України Степана Бандери, 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- приміщення малого спортивного залу будівлі Новороздільського ЗЗСО І-ІІІ ступенів №4 Новороздільської міської ради, загальною площею 62,97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Героя України Степана Бандери, 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ЗЗСО І-ІІІ ступенів №4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56014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вул. Героя України Степана Бандери, 5,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9026,40 (станом на 01.01.2024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риміщення малого спортивного залу, який розміщений на другому поверсі будівлі Новороздільського ЗЗСО І-ІІІ ступенів №4 Новороздільської міської ради, загальною площею 62,97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розташованої по вул. Героя України Степана Бандери, 5</w:t>
            </w:r>
            <w:r>
              <w:rPr>
                <w:rFonts w:eastAsia="MS Mincho;ＭＳ 明朝"/>
                <w:sz w:val="24"/>
                <w:szCs w:val="24"/>
              </w:rPr>
              <w:t>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внутрішній вхід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62,97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62,97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риміщення малого спортивного залу </w:t>
            </w:r>
            <w:r>
              <w:rPr>
                <w:rFonts w:eastAsia="MS Mincho;ＭＳ 明朝"/>
                <w:sz w:val="24"/>
                <w:szCs w:val="24"/>
              </w:rPr>
              <w:t xml:space="preserve">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І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В доброму стані, придатному до використання орендарем, забезпечені електропостачанням, теплопостачанням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риміщення входять до складу двох-чотирьохповерхової  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акладу. Фундамент –бетонні блоки. Стіни цегляні. Оздоблення залу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.11.2023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622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, ведення танцювального гуртка та гуртка витівників</w:t>
            </w:r>
            <w:r>
              <w:rPr>
                <w:rFonts w:eastAsia="MS Mincho;ＭＳ 明朝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2.0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4"/>
          <w:szCs w:val="24"/>
          <w:lang w:val="uk-UA"/>
        </w:rPr>
      </w:pPr>
      <w:r>
        <w:rPr>
          <w:b/>
          <w:color w:val="000000"/>
          <w:w w:val="164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4"/>
          <w:szCs w:val="24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9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ець: Яворський О.І. – гол. спец. від. КМ та приватиза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__»_____________2024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намір передачі в оренду вбудова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щення № 442 будівлі Новороздільськ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ЗСО І-ІІІ ступенів №5 Новорозділь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, загальною площею 52,7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ташованої по пр. Шевченка,35,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Новий Розділ</w:t>
      </w:r>
      <w:r>
        <w:rPr>
          <w:bCs/>
          <w:sz w:val="24"/>
          <w:szCs w:val="24"/>
          <w:lang w:val="uk-UA"/>
        </w:rPr>
        <w:t xml:space="preserve">, Львівської області,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з проведення аукціон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ого приміщення № 442 будівлі Новороздільського ЗЗСО І-ІІІ ступенів №5 Новороздільської міської ради, загальною площею 52,70 м</w:t>
      </w:r>
      <w:r>
        <w:rPr>
          <w:vertAlign w:val="superscript"/>
          <w:lang w:val="uk-UA"/>
        </w:rPr>
        <w:t>2</w:t>
      </w:r>
      <w:r>
        <w:rPr>
          <w:lang w:val="uk-UA"/>
        </w:rPr>
        <w:t>, розташованої по пр. Шевченка, 3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, взявши до уваги Протокол засідання комісії з питань оренди майна Новороздільської територіальної громади № 31 від 19.02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ередати, строком на 5 років, в погодинну оренду майно Новороздільської територіальної громади - вбудоване приміщення № 442 будівлі Новороздільського ЗЗСО І-ІІІ ступенів №5 Новороздільської міської ради, загальною площею 52,7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розташованої по пр. Шевченка, 35, м. Новий Розділ</w:t>
      </w:r>
      <w:r>
        <w:rPr>
          <w:rFonts w:eastAsia="Andale Sans UI;Times New Roman"/>
          <w:kern w:val="2"/>
          <w:sz w:val="24"/>
          <w:szCs w:val="24"/>
          <w:lang w:val="uk-UA"/>
        </w:rPr>
        <w:t>, Стрийського району, Львівської області</w:t>
      </w:r>
      <w:r>
        <w:rPr>
          <w:sz w:val="24"/>
          <w:szCs w:val="24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ого приміщення № 442 будівлі Новороздільського ЗЗСО І-ІІІ ступенів №5 Новороздільської міської ради, загальною площею 52,7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розташованої по пр. Шевченка, 3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4"/>
          <w:szCs w:val="24"/>
          <w:lang w:val="uk-UA"/>
        </w:rPr>
      </w:pPr>
      <w:r>
        <w:rPr>
          <w:rFonts w:eastAsia="MS Mincho;ＭＳ 明朝"/>
          <w:kern w:val="2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/>
      </w:pPr>
      <w:r>
        <w:rPr/>
        <w:t>від 22.02.2024р. № _____</w:t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е повідомлення про передачу в оренду майна Новороздільської територіальної громади - вбудованого приміщення № 442 будівлі Новороздільського ЗЗСО І-ІІІ ступенів №5 Новороздільської міської ради, загальною площею 52,70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, розташованої по пр. Шевченка, 3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ого приміщення № 442 будівлі Новороздільського ЗЗСО І-ІІІ ступенів №5 Новороздільської міської ради, загальною площею 52,70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пр. Шевченка, 3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ЗЗСО І-ІІІ ступенів №5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56072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пр. Шевченка, 35,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7281,32 (станом на 01.01.2024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</w:t>
            </w:r>
            <w:r>
              <w:rPr>
                <w:rFonts w:eastAsia="MS Mincho;ＭＳ 明朝"/>
                <w:sz w:val="24"/>
                <w:szCs w:val="24"/>
              </w:rPr>
              <w:t>приміщення № 44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згідно з номерацією приміщень), яке розміщене на четвертому поверсі </w:t>
            </w:r>
            <w:r>
              <w:rPr>
                <w:rFonts w:eastAsia="MS Mincho;ＭＳ 明朝"/>
                <w:sz w:val="24"/>
                <w:szCs w:val="24"/>
              </w:rPr>
              <w:t>будівлі Новороздільського ЗЗСО І-ІІІ ступенів 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5</w:t>
            </w:r>
            <w:r>
              <w:rPr>
                <w:rFonts w:eastAsia="MS Mincho;ＭＳ 明朝"/>
                <w:sz w:val="24"/>
                <w:szCs w:val="24"/>
              </w:rPr>
              <w:t xml:space="preserve"> Новороздільської міської ради, загальною площею 52,70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пр. Шевченка, 3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внутрішній вхід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2,7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2,7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</w:t>
            </w:r>
            <w:r>
              <w:rPr>
                <w:rFonts w:eastAsia="MS Mincho;ＭＳ 明朝"/>
                <w:sz w:val="24"/>
                <w:szCs w:val="24"/>
              </w:rPr>
              <w:t>№ 44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є собою приміщення класного кабінету.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В доброму стані, придатному до використання орендарем, забезпечені електропостачанням, теплопостачанням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риміщення входять до складу двох-чотирьохповерхової  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акладу. Фундамент –бетонні блоки. Стіни цегляні. Оздоблення приміщення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.11.2023р. та 25.01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622 та 170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, ведення гуртка – «Рукодільниця»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2.0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4"/>
          <w:szCs w:val="24"/>
          <w:lang w:val="uk-UA"/>
        </w:rPr>
      </w:pPr>
      <w:r>
        <w:rPr>
          <w:b/>
          <w:color w:val="000000"/>
          <w:w w:val="164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4"/>
          <w:szCs w:val="24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4"/>
          <w:lang w:val="uk-UA"/>
        </w:rPr>
      </w:pPr>
      <w:r>
        <w:rPr>
          <w:rFonts w:eastAsia="Andale Sans UI;Times New Roman"/>
          <w:kern w:val="2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9:00Z</dcterms:created>
  <dc:creator>Тарас</dc:creator>
  <dc:description/>
  <cp:keywords/>
  <dc:language>en-US</dc:language>
  <cp:lastModifiedBy>Anatoliy</cp:lastModifiedBy>
  <cp:lastPrinted>2024-02-20T12:46:00Z</cp:lastPrinted>
  <dcterms:modified xsi:type="dcterms:W3CDTF">2024-02-21T08:14:00Z</dcterms:modified>
  <cp:revision>188</cp:revision>
  <dc:subject/>
  <dc:title/>
</cp:coreProperties>
</file>