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. 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ч. юридичного відділу Горін Р. І.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drawing>
          <wp:inline distT="0" distB="0" distL="0" distR="0">
            <wp:extent cx="1144905" cy="596265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ЄКТ  Р І Ш Е Н Н Я №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2024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 надання одноразової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глянувши заяви громадян, висновки комісії з питань  соціального захисту населення від  18 березня 2024 року, враховуючи  програму соціального захисту населення на 2024 рік та прогноз на 2024-25  роки,  відповідно до  ст. 52, ч.6 ст.59,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 Надати одноразову матеріальну допомогу мешканцям громади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103800 грн. 00 коп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(Сто три тисячі вісімсот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      2024р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065"/>
        <w:gridCol w:w="568"/>
        <w:gridCol w:w="850"/>
        <w:gridCol w:w="568"/>
        <w:gridCol w:w="850"/>
        <w:gridCol w:w="1700"/>
        <w:gridCol w:w="275"/>
        <w:gridCol w:w="434"/>
        <w:gridCol w:w="425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ізвище, ім'я,  по  батьков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ирко Світлана Михай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іг Богдан Василь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манська Ірина Степ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церковна Людмила Адам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ялкович Мирон Олекс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ндор Євген Євге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ур Володимир Євге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осовська Олександра Осип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тна Катерина Григо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щак Тетяна Михай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нас Зоряна Пет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има Олег Василь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ів Ганна Франк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юк Олександра Миро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жанівський Ігор Василь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іцька Ольга Андр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ран Володимир Євге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євський Богдан Михай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пко Надія Йосиф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ш Василь Пет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ів Марія Микола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шеничка Марія Адам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ук Олександра Михай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дима Ольга Володими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вк Ганна Володимир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исько Надія Ів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інова Анжела Генад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ишин Степан Володим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,00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ук Ігор Богд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ковський Андрій Ярослав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ян Антон Ів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ьо Дмитро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міль Галина Ів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ін Надія Степ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тоцький Ігор Йосиф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ьків Богдан Михай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юк Тамара Ів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юк Степан Микола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лющак Зеновій Рома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бора Софія Іван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іщ Тарас Євстах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ін Анатолій Сергій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ран Світлана Михай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 Галина Михайлі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1038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6372" w:firstLine="5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. 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ч. юридичного відділу Горін Р. І.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drawing>
          <wp:inline distT="0" distB="0" distL="0" distR="0">
            <wp:extent cx="1144905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ЄКТ  Р І Ш Е Н Н Я №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2024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ам  бойових дій і військовослужбовц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заяви громадян, висновки комісії з питань  соціального захисту населення від   18 березня 2024 року, враховуючи  програму соціального захисту населення на 2024 рік та прогноз на 2024-25  роки,  відповідно до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.п.1 п"а" ч. 1 ст. 34,  ст.52, ч.6 ст.59, ч.1 ст.7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учасникам бойових дій і військовослужбовцям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97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грн. 00 коп. (Дев’яносто сім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58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      202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253"/>
        <w:gridCol w:w="1418"/>
        <w:gridCol w:w="1418"/>
        <w:gridCol w:w="1843"/>
        <w:gridCol w:w="1134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ізвище, ім'я,  по  батьков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дентифікаційни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ак Олег Олег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отун Віта Ігорі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ита Іван Богд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0,00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юх Тарас Миро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ьоба Мар’яна Степані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ус Михайло Богд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ш Василь Пет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трій І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арець Воло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ицький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 Богдан Пет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лоздра Роман Орест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97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ЯРИ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. 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ч. юридичного відділу Горін Р. І.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drawing>
          <wp:inline distT="0" distB="0" distL="0" distR="0">
            <wp:extent cx="1144905" cy="59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ЄКТ  Р І Ш Е Н Н Я №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2024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 надання  одноразової допомо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часникам  бойових д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глянувши заяви громадян, висновки комісії з питань  соціального захисту населення від  18 березня 2024 року, враховуючи  програму соціального захисту населення на 2022 рік та прогноз на 2023-24  роки,  відповідно до  ст. 52, ч.6 ст.59, ч.1 ст.73 п.п.1. п „а” ч. 1 ст. 34 Закону України “Про місцеве самоврядування в Україні”, виконавчий комітет  Новороз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 Надати одноразову матеріальну допомогу учасникам бойових дій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з бюджету міської ради в сум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100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грн. 00 коп. (Десять тисяч гривень 00 коп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коду функціональної класифікації  081324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 xml:space="preserve">         Ярина ЯЦЕНКО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          2024р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89"/>
        <w:gridCol w:w="2064"/>
        <w:gridCol w:w="568"/>
        <w:gridCol w:w="991"/>
        <w:gridCol w:w="568"/>
        <w:gridCol w:w="850"/>
        <w:gridCol w:w="1843"/>
        <w:gridCol w:w="275"/>
        <w:gridCol w:w="434"/>
        <w:gridCol w:w="425"/>
      </w:tblGrid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ізвище, ім'я,  по  батьков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дентифікаційни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ія та номер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Адре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ума грн.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ик Володимир Григ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ш Ігор Василь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блик Юрій Ів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Зіновій Михай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Іван Григ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ас Микола Степ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овий Ігор Ів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зник Олег Степ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ба Василь Василь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ик Іван Михай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персональні дані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>
          <w:trHeight w:val="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ЯРИНА ЯЦ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. 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ч. юридичного відділу Горін Р. І.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drawing>
          <wp:inline distT="0" distB="0" distL="0" distR="0">
            <wp:extent cx="1144905" cy="596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ЄКТ  Р І Ш Е Н Н Я №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2024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гаковій Аллі Сергії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глянувши заяву Сугакової Алли Сергіївни (проживає: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) про надання їй допомоги 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 який помер 21 січня 2024 року і до дня  смерті проживав за адресою: м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275 від 30 січня 2020 року "Про внесення змін до Положення про порядок  надання допомоги на поховання", висновку комісії з питань соціального захисту населення, пп.4 п"а" ч. 1 ст. 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 Надати матеріальну допомогу Сугаковій Аллі Сергіївні 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 сумі 6056,00  (шість тисяч п’ятдесят шість грн. 00 коп.) гривен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56,00 (шість тисяч п’ятдесят шість грн. 00 коп.) гривень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. 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ч. юридичного відділу Горін Р. І..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drawing>
          <wp:inline distT="0" distB="0" distL="0" distR="0">
            <wp:extent cx="1144905" cy="596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ЄКТ  Р І Ш Е Н Н Я №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2024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надання матеріальної допомоги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цюку Богдану Євгеній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похо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>(персональні дан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заяву Процюку Богдану Євгенійовичу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ьвівської області ) про надання йому допомоги 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яка померла 14 лютого 2024 року і до дня  смерті проживала за адресою: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останови Кабінету Міністрів України № 99 від 31.01.2007р. "Про  затвердження Порядку  надання  допомоги  на поховання деяких категорій осіб, виконавцю волевиявлення померлого або особі, яка зобов’язалася поховати  померлого ", рішення сесії Новороздільської міської ради №1275 від 30 січня 2020 року "Про внесення змін до Положення про порядок  надання допомоги на поховання", висновку комісії з питань соціального захисту населення, пп.4 п"а" ч. 1ст.34, ст.52, ч.6 ст.59, ч.1 ст.73 Закону України "Про місцеве самоврядування в Україні", виконавчий комітет Новорозділь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Надати матеріальну допомогу Процюку Богдану Євгенійовичу на поховання </w:t>
      </w:r>
      <w:r>
        <w:rPr>
          <w:rFonts w:cs="Times New Roman" w:ascii="Times New Roman" w:hAnsi="Times New Roman"/>
          <w:i/>
          <w:lang w:val="uk-UA"/>
        </w:rPr>
        <w:t>(персональні дан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мі 6056,00  (шість тисяч п’ятдесят шість грн. 00 коп.) 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ачальнику фінансового управління Ричагівському І.І. профінансувати, а начальнику відділу соціальних виплат та бухгалтерського обліку Дерефінці М.І. провести видатки  з бюджету  міської ради  в сумі 6056,00  (шість тисяч п’ятдесят шість грн. 00 коп.) гривні  по коду функціональної класифікації 0813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ЯРИНА ЯЦ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907" w:right="992" w:gutter="794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4:00Z</dcterms:created>
  <dc:creator>UserBase</dc:creator>
  <dc:description/>
  <cp:keywords/>
  <dc:language>en-US</dc:language>
  <cp:lastModifiedBy>Anatoliy</cp:lastModifiedBy>
  <cp:lastPrinted>2023-02-15T11:25:00Z</cp:lastPrinted>
  <dcterms:modified xsi:type="dcterms:W3CDTF">2024-03-20T14:47:00Z</dcterms:modified>
  <cp:revision>84</cp:revision>
  <dc:subject/>
  <dc:title/>
</cp:coreProperties>
</file>