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01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9.03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внесення змі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казників міського бюджет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на 2024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ки фінансового управління від 20.03.2024 року № 3, 4, лист відділу освіти від 14.03.2024 року № 01-24/86, від 14.03.2024 року № 01-24/86, управління соціального захисту населення від 11.03.2024 року № 02-2/77,78, розпорядження ЛОДА від 06.03.2024 року №168/0/5-24В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повідно ст.72, п.7 ст. 78, 23, п. 22, 2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 Збільшити доходи міського бюджету на 2024 рік на суму </w:t>
      </w:r>
      <w:r>
        <w:rPr>
          <w:b/>
          <w:sz w:val="26"/>
          <w:szCs w:val="26"/>
        </w:rPr>
        <w:t>357 000,00</w:t>
      </w:r>
      <w:r>
        <w:rPr>
          <w:sz w:val="26"/>
          <w:szCs w:val="26"/>
        </w:rPr>
        <w:t xml:space="preserve"> грн., в тому числі доходи по загальному фонду на суму </w:t>
      </w:r>
      <w:r>
        <w:rPr>
          <w:b/>
          <w:sz w:val="26"/>
          <w:szCs w:val="26"/>
        </w:rPr>
        <w:t>357 000,00</w:t>
      </w:r>
      <w:r>
        <w:rPr>
          <w:sz w:val="26"/>
          <w:szCs w:val="26"/>
        </w:rPr>
        <w:t xml:space="preserve"> гр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3010100                                       22 8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3010200                                       46 400,0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8010100                                     -12 8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8010200                                      10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8010300                                       43 600,00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18010600</w:t>
        <w:tab/>
        <w:t xml:space="preserve">                   10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51700                                       57 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Збільшити видатки  міського бюджету на 2024 рік на суму </w:t>
      </w:r>
      <w:r>
        <w:rPr>
          <w:b/>
          <w:sz w:val="26"/>
          <w:szCs w:val="26"/>
        </w:rPr>
        <w:t>1 557 000,00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1 257 000,00</w:t>
      </w:r>
      <w:r>
        <w:rPr>
          <w:sz w:val="26"/>
          <w:szCs w:val="26"/>
        </w:rPr>
        <w:t xml:space="preserve"> грн.., видатки по спеціальному фо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у</w:t>
      </w:r>
      <w:r>
        <w:rPr>
          <w:b/>
          <w:sz w:val="26"/>
          <w:szCs w:val="26"/>
        </w:rPr>
        <w:t xml:space="preserve"> 300 000,00</w:t>
      </w:r>
      <w:r>
        <w:rPr>
          <w:sz w:val="26"/>
          <w:szCs w:val="26"/>
        </w:rPr>
        <w:t xml:space="preserve">  грн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10                             2111                         4672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10                             2120                         1028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2                             2730                         700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60                             2730                         500 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41                            3132                       3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2. Погодити дефіцит  загального фонду міського бюджету  на суму </w:t>
      </w:r>
      <w:r>
        <w:rPr>
          <w:b/>
          <w:sz w:val="26"/>
          <w:szCs w:val="26"/>
        </w:rPr>
        <w:t xml:space="preserve">1 200 000,00 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джерелом покриття якого визначити вільний залишок коштів станом на 01.01.2024 року.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3. Погодити передачу коштів  загального фонду до бюджету розвитку спеціального фонду в сумі </w:t>
      </w:r>
      <w:r>
        <w:rPr>
          <w:b/>
          <w:sz w:val="26"/>
          <w:szCs w:val="26"/>
        </w:rPr>
        <w:t>300 00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0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3.2024 р.</w:t>
        <w:tab/>
        <w:tab/>
        <w:tab/>
        <w:tab/>
        <w:tab/>
        <w:tab/>
        <w:tab/>
      </w:r>
      <w:r>
        <w:rPr/>
        <w:t xml:space="preserve">Розробник: Ричагівськ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внесення змін до показників міського бюджету на 2024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лист управління соціального захисту населення від 19.03.2024 року № 02-2/91 відповідно ст. 23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ерерозподілити видатки  міського бюджету на 2024 рік в межах загального обсягу бюджетних призначень головного розпорядника коштів за бюджетними програмами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111                        -2 266 412,28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120                        -492 571,59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   0813104                            2210                        -43 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   0813104                            2240                        -43882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250                        - 5 73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271                        - 83 013,61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272                        -3 692,97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273                       - 36 862,38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730                       -121 300,00</w:t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104                            2280                       -9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111                        2 266 412,28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2120                        492 571,59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   0813241                            2210                        43 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8                             0813241                           2240                        43 882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250                        5 73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2271                         83 013,61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272                        3 692,97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273                       36 862,38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730                       121 300,00</w:t>
      </w:r>
    </w:p>
    <w:p>
      <w:pPr>
        <w:pStyle w:val="Normal"/>
        <w:tabs>
          <w:tab w:val="clear" w:pos="708"/>
          <w:tab w:val="left" w:pos="180" w:leader="none"/>
          <w:tab w:val="left" w:pos="77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1                            2280                       9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ind w:firstLine="708"/>
        <w:rPr/>
      </w:pPr>
      <w:r>
        <w:rPr>
          <w:sz w:val="26"/>
          <w:szCs w:val="26"/>
        </w:rPr>
        <w:t>08                            0813104                             2111                    - 28 6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104                             2120                     -6 238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104                             2210                     -43 4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104                             2272                     -9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104                             2273                     -2 2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08                            0813241                             2111                      28 6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241                              2120                     6 238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241                              2210                     43 4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241                              2272                     9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0813241                              2273                     2 2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еруючому справами виконавчого комітету Новорозді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rPr/>
      </w:pPr>
      <w:r>
        <w:rPr>
          <w:sz w:val="26"/>
          <w:szCs w:val="26"/>
        </w:rPr>
        <w:t>3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4-03-20T15:29:00Z</cp:lastPrinted>
  <dcterms:modified xsi:type="dcterms:W3CDTF">2024-03-20T15:28:00Z</dcterms:modified>
  <cp:revision>48</cp:revision>
  <dc:subject/>
  <dc:title>Проект рішення виконавчого комітету</dc:title>
</cp:coreProperties>
</file>