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Виконавець______________________</w:t>
      </w:r>
    </w:p>
    <w:p>
      <w:pPr>
        <w:pStyle w:val="Normal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</w:t>
      </w:r>
      <w:r>
        <w:rPr>
          <w:color w:val="333333"/>
          <w:lang w:eastAsia="ru-RU"/>
        </w:rPr>
        <w:t>Юридичний відділ______________________</w:t>
      </w:r>
    </w:p>
    <w:p>
      <w:pPr>
        <w:pStyle w:val="Normal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Фінансове управління ______________________</w:t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center"/>
        <w:rPr>
          <w:color w:val="333333"/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lang w:eastAsia="ru-RU"/>
        </w:rPr>
      </w:pPr>
      <w:r>
        <w:rPr>
          <w:color w:val="333333"/>
          <w:lang w:eastAsia="ru-RU"/>
        </w:rPr>
        <w:t>НОВОРОЗДІЛЬСЬКА МІСЬКА РАДА</w:t>
        <w:br/>
        <w:t>  ЛЬВІВСЬКОЇ ОБЛАСТІ</w:t>
        <w:br/>
      </w:r>
    </w:p>
    <w:p>
      <w:pPr>
        <w:pStyle w:val="Normal"/>
        <w:spacing w:before="280" w:after="280"/>
        <w:jc w:val="center"/>
        <w:rPr>
          <w:b/>
          <w:b/>
          <w:color w:val="333333"/>
          <w:lang w:eastAsia="ru-RU"/>
        </w:rPr>
      </w:pPr>
      <w:r>
        <w:rPr>
          <w:b/>
          <w:bCs/>
          <w:color w:val="333333"/>
          <w:lang w:eastAsia="ru-RU"/>
        </w:rPr>
        <w:t xml:space="preserve">ПРОЕКТ </w:t>
      </w:r>
      <w:r>
        <w:rPr>
          <w:b/>
          <w:color w:val="333333"/>
          <w:lang w:eastAsia="ru-RU"/>
        </w:rPr>
        <w:t> РІШЕННЯ №  1796</w:t>
      </w:r>
    </w:p>
    <w:p>
      <w:pPr>
        <w:pStyle w:val="Normal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організаційної структури та чисельност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П «Новороздільська міська лікарня»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  <w:lang w:eastAsia="ru-RU"/>
        </w:rPr>
      </w:pPr>
      <w:r>
        <w:rPr>
          <w:rFonts w:cs="Arial" w:ascii="Arial" w:hAnsi="Arial"/>
          <w:i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  <w:lang w:eastAsia="ru-RU"/>
        </w:rPr>
        <w:tab/>
      </w:r>
      <w:r>
        <w:rPr>
          <w:color w:val="333333"/>
          <w:sz w:val="28"/>
          <w:szCs w:val="28"/>
          <w:lang w:eastAsia="ru-RU"/>
        </w:rPr>
        <w:t xml:space="preserve">З метою покращення якості надання медичної допомоги, пацієнтоорієнтованості та розширення спектру надання медичних послуг, у зв՚язку з наявною потребою, </w:t>
      </w:r>
      <w:r>
        <w:rPr>
          <w:sz w:val="28"/>
          <w:szCs w:val="28"/>
        </w:rPr>
        <w:t xml:space="preserve">зокрема, в  необхідності внесення змін до штатного розпису та структури, </w:t>
      </w:r>
      <w:r>
        <w:rPr>
          <w:sz w:val="26"/>
          <w:szCs w:val="26"/>
        </w:rPr>
        <w:t xml:space="preserve">взявши до уваги пояснювальну записку головного лікаря комунального некомерційного підприємства «Новороздільська міська лікарня» Новороздільської міської ради Стеціва Олега Романовича щодо структури та штатного розпису, </w:t>
      </w:r>
      <w:r>
        <w:rPr>
          <w:sz w:val="28"/>
          <w:szCs w:val="28"/>
        </w:rPr>
        <w:t xml:space="preserve">відповідно до п. 8.4 Статуту комунального некомерційного підприємства «Новороздільська міська лікарня» Новороздільської міської ради, ст. 26 Закону України «Про місцеве самоврядування в Україні», ____ сесія _________ демократичного скликання 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И Р І Ш И Л А :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Погодити внесення змін до організаційної структури та чисельності КНП «Новороздільська міська лікарня», а саме Додаток 2 до рішення Новороздільської міської ради </w:t>
      </w:r>
      <w:r>
        <w:rPr>
          <w:sz w:val="26"/>
          <w:szCs w:val="26"/>
          <w:highlight w:val="yellow"/>
        </w:rPr>
        <w:t>№ 863 від 18.12.2018 р.</w:t>
      </w:r>
      <w:r>
        <w:rPr>
          <w:sz w:val="26"/>
          <w:szCs w:val="26"/>
        </w:rPr>
        <w:t xml:space="preserve"> викласти в новій редак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2. Додаток № 2 погоджений рішенням Новороздільської міської ради </w:t>
      </w:r>
      <w:r>
        <w:rPr>
          <w:sz w:val="26"/>
          <w:szCs w:val="26"/>
          <w:highlight w:val="yellow"/>
        </w:rPr>
        <w:t>№ 1142 від 01.06.2022 р.</w:t>
      </w:r>
      <w:r>
        <w:rPr>
          <w:sz w:val="26"/>
          <w:szCs w:val="26"/>
        </w:rPr>
        <w:t xml:space="preserve"> визнати таким, що втратив чинні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ерівнику КНП «Новороздільська міська лікарня» привести штатний розпис у відповідні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иконанням даного рішення покласти на </w:t>
      </w:r>
      <w:r>
        <w:rPr>
          <w:color w:val="000000"/>
          <w:sz w:val="26"/>
          <w:szCs w:val="26"/>
          <w:highlight w:val="yellow"/>
        </w:rPr>
        <w:t>постійну комісію з питань бюджету та регуляторної політики (голова Волчанський В.М.</w:t>
      </w:r>
      <w:r>
        <w:rPr>
          <w:color w:val="000000"/>
          <w:sz w:val="26"/>
          <w:szCs w:val="26"/>
          <w:highlight w:val="yellow"/>
          <w:shd w:fill="FAFAFA" w:val="clear"/>
        </w:rPr>
        <w:t>).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ind w:firstLine="357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</w:t>
        <w:tab/>
        <w:t xml:space="preserve">                              </w:t>
        <w:tab/>
        <w:t xml:space="preserve">    Ярина  ЯЦЕНКО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штатного розпи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кращення якості надання медичної допомоги, пацієнтоорієнтованості та розширення спектру надання медичних послуг, у зв՚язку з наявною потребою, існує </w:t>
      </w:r>
      <w:bookmarkStart w:id="0" w:name="_GoBack"/>
      <w:bookmarkEnd w:id="0"/>
      <w:r>
        <w:rPr>
          <w:sz w:val="28"/>
          <w:szCs w:val="28"/>
        </w:rPr>
        <w:t>необхідність внесення змін до штатного розпису та структури, а саме:  створення Відділення амбулаторної реабілітації в поліклініці та Відділення паліативної допомоги в стаціонарі  (20 ліжок 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змін буде отримано штат в кількості 401 посади, 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лікарі</w:t>
        <w:tab/>
        <w:t xml:space="preserve"> 90,2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середній медперсонал   178,25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лодший медперсонал   78,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інший персонал  54,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вний лікар                                          Олег СТЕ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Затверджено Наказ Міністерства Фінансів України</w:t>
      </w:r>
    </w:p>
    <w:p>
      <w:pPr>
        <w:pStyle w:val="Normal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01.2002 № 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ГОДЖУЮ                                                               ЗАТВЕРДЖУЮ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Штат в кількості </w:t>
      </w:r>
      <w:r>
        <w:rPr>
          <w:rFonts w:cs="Arial" w:ascii="Arial" w:hAnsi="Arial"/>
          <w:u w:val="single"/>
        </w:rPr>
        <w:t>___401   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штатних одиниць із місячним фондом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робітної плати за посадовими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окладами </w:t>
      </w:r>
      <w:r>
        <w:rPr>
          <w:rFonts w:cs="Arial" w:ascii="Arial" w:hAnsi="Arial"/>
          <w:i/>
          <w:u w:val="single"/>
        </w:rPr>
        <w:t xml:space="preserve">                                    грн. </w:t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Міський голова                          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  <w:u w:val="single"/>
        </w:rPr>
        <w:t xml:space="preserve"> Головний лікар                      </w:t>
      </w:r>
      <w:r>
        <w:rPr>
          <w:rFonts w:cs="Arial" w:ascii="Arial" w:hAnsi="Arial"/>
        </w:rPr>
        <w:t>_</w:t>
      </w:r>
      <w:r>
        <w:rPr>
          <w:rFonts w:cs="Arial" w:ascii="Arial" w:hAnsi="Arial"/>
          <w:i/>
          <w:u w:val="single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(посада)                                                                                                                                       (посада</w:t>
      </w:r>
      <w:r>
        <w:rPr>
          <w:rFonts w:cs="Arial" w:ascii="Arial" w:hAnsi="Arial"/>
        </w:rPr>
        <w:tab/>
        <w:t>_______________________</w:t>
      </w:r>
      <w:r>
        <w:rPr>
          <w:rFonts w:cs="Arial" w:ascii="Arial" w:hAnsi="Arial"/>
          <w:sz w:val="18"/>
        </w:rPr>
        <w:tab/>
        <w:t xml:space="preserve">                        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підпис керівника)                                                                                                          (підпис керівни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Я. В. ЯЦЕНКО  </w:t>
      </w:r>
      <w:r>
        <w:rPr>
          <w:rFonts w:cs="Arial" w:ascii="Arial" w:hAnsi="Arial"/>
        </w:rPr>
        <w:t>_________                                        __</w:t>
      </w:r>
      <w:r>
        <w:rPr>
          <w:rFonts w:cs="Arial" w:ascii="Arial" w:hAnsi="Arial"/>
          <w:i/>
          <w:u w:val="single"/>
        </w:rPr>
        <w:t>О. Р. СТЕЦІВ</w:t>
      </w: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ініціали і прізвище)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ініціали і прізвище)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____________________ </w:t>
      </w:r>
      <w:r>
        <w:rPr>
          <w:rFonts w:cs="Arial" w:ascii="Arial" w:hAnsi="Arial"/>
          <w:sz w:val="18"/>
        </w:rPr>
        <w:t>М.П.                                          _______________________________________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число, місяць, рік)                                                                                                 (число, місяць, рік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28" w:firstLine="720"/>
        <w:rPr/>
      </w:pPr>
      <w:r>
        <w:rPr>
          <w:rFonts w:cs="Arial" w:ascii="Arial" w:hAnsi="Arial"/>
          <w:b/>
          <w:bCs/>
          <w:sz w:val="28"/>
          <w:szCs w:val="28"/>
        </w:rPr>
        <w:t>ШТАТНИЙ РОЗПИС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ацівників КНП «Новороздільська міська лікарня» на _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2024 р.___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гідно існуючих нормативів та мереж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53"/>
        <w:gridCol w:w="1584"/>
        <w:gridCol w:w="1367"/>
        <w:gridCol w:w="16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з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Назва структурного підрозділу та пос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Кількість штатних пос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Посадови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(грн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Фонд заробітної плати на місяць (грн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І. АДМІНІСТРАТИВНО-УПРАВЛІНСЬКИЙ ПЕРСОНА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Керівник установи охорони здоров’я </w:t>
            </w:r>
          </w:p>
          <w:p>
            <w:pPr>
              <w:pStyle w:val="1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(головний лікар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ступник головного лікаря з медичної част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ступник головного лікаря з поліклінічної роботи, первинної медичної допомоги та експертизи тимчасової непрацездатно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ступник головного лікаря з економічних пит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Головний бухгал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Інспектор з кадр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Calibri" w:cs="Arial" w:ascii="Arial" w:hAnsi="Arial"/>
                <w:lang w:val="en-US"/>
              </w:rPr>
              <w:t xml:space="preserve">1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Юрисконсуль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Інженер з охорони прац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MS Mincho;ＭＳ 明朝" w:cs="Arial"/>
                <w:szCs w:val="24"/>
                <w:lang w:val="uk-UA"/>
              </w:rPr>
            </w:pPr>
            <w:r>
              <w:rPr>
                <w:rFonts w:eastAsia="MS Mincho;ＭＳ 明朝" w:cs="Arial" w:ascii="Arial" w:hAnsi="Arial"/>
                <w:szCs w:val="24"/>
                <w:lang w:val="uk-UA"/>
              </w:rPr>
              <w:t>Головна медичн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ІІ.  СПЕЦІАЛІСТИ (НЕМЕД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Інженер з програмного забезпечення комп’ютер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Інженер з метролог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ступник головного бухгал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Економіст з фінансової робо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Бухгал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5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Ділов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крет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Архіваріу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Завідувач складу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Фахівець з публічних закупів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lang w:val="en-US"/>
              </w:rPr>
              <w:t>ІІІ. ЗАГАЛЬНО – ЛІКАРНЯНИЙ ПЕРСОНАЛ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Інформаційно-аналітичний відді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статист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тистик медич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 xml:space="preserve">Клініко-діагностична лабораторія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лабораторії – лікар – бактер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лаборант з клініч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,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лаборант з клінічної біохім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аборант з клініч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8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аборант з клінічної біохім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аборант з бактеріолог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баклаборатор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лаборатор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Спеціалісти ( немедики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Біохім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Рентгенологічна служб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рентгенкабінету, лікар – рентген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рентген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Рентгенолабор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рентгенкабіне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Середній загально-лікарняний персон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lang w:val="ru-RU"/>
              </w:rPr>
              <w:t>Сестра медична з дієтичного харч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C00000"/>
                <w:sz w:val="20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0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0"/>
                <w:lang w:val="en-US"/>
              </w:rPr>
              <w:t>Провіз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lang w:val="en-US"/>
              </w:rPr>
              <w:t>ІV. ПОЛІКЛІНІКА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Відділення первинної медичної допо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терапевт дільнич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педіатр дільнич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тарша сестра медич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(дільнична терапевтич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П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5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(дільнична педіатр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4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к-ту щепл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Амбулаторія ЗПСМ смт. Розділ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ЛА, лікар ЗП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ПСМ / фельдш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аборант з клініч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Амбулаторія ЗПСМ с. Березді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44061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244061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ЛА, лікар ЗП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44061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244061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ПСМ / фельдш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244061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244061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ФАПИ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i/>
                <w:lang w:val="en-US"/>
              </w:rPr>
              <w:t>С. Горішн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ПСМ / фельдш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i/>
                <w:lang w:val="en-US"/>
              </w:rPr>
              <w:t>С. Станківц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ПСМ / фельдш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Лікувально-діагностичне відділ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з ультразвуков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з функціональ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ендоскопі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 функціональ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 ультразвуков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ендоскопічного к-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Відділення амбулаторної реабіліт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 фізичної та реабілітаційної медицини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. з лікув. фіз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. з масаж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з фізіотерапії полікліні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i/>
                <w:lang w:val="en-US"/>
              </w:rPr>
              <w:t>Спеціалісти ( немед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Псих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огоп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Фізичний 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Ерго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Асистент ерготерапевта /      асистент фізичного терапев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Денний стаціонар поліклініки - 50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Завідувач відділення – лікар-терапев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– дерматовенеролог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естра медич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Молодша медична сест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Лікарський  персонал полікліні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– хірург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– ортопед – травматолог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акушер-гінеколог поліклініки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отоларинголог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офтальмолог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невропатолог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– дерматовенеролог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75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фтизіатр протитуберкульозного кабінету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психіатр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ендокринолог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трансфузіоло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інфекціоніст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 – уролог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Лікар-онколог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кард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нарк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стоматолог – хіру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75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стоматолог дитяч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7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терапевт мобільної паліативної допом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педіатр мобільної паліативної допом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інте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Фахівці з базовою та неповною вищою медичною освітою поліклінік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тарша сестра медична полікліні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шкір.-вен. кабіне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75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Акуше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психіатричного к-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 xml:space="preserve">1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 інфекційного к-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олікліні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4,0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 мобільної паліативної допом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реєстрату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lang w:val="en-US"/>
              </w:rPr>
              <w:t>Молодший медперсонал полікліні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кабінет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1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V. СТАЦІОНАР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Приймальне відділ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терапевт приймального відділ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приймального відділ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приймального відділ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Дитяче відділення – 15 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педіа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педіа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Акушерсько-гінекологічне відділення    - 25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-акушер-гінек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акушер-гінек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педіатр – неон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Акушерк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аціонару палати новонародж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4,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естра медична стаціонар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5,0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Терапевтичне відділення – 50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2.0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кард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-невроп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естра медична стаціонар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2,0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1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C0000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  <w:lang w:val="en-US"/>
              </w:rPr>
              <w:t>Відділення паліативної допомоги - 20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color w:val="C00000"/>
                <w:lang w:val="uk-UA"/>
              </w:rPr>
            </w:pPr>
            <w:r>
              <w:rPr>
                <w:rFonts w:eastAsia="MS Mincho;ＭＳ 明朝" w:cs="Arial" w:ascii="Arial" w:hAnsi="Arial"/>
                <w:color w:val="C00000"/>
                <w:lang w:val="uk-UA"/>
              </w:rPr>
              <w:t>Завідувач відділення – лікар –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color w:val="C00000"/>
                <w:lang w:val="uk-UA"/>
              </w:rPr>
            </w:pPr>
            <w:r>
              <w:rPr>
                <w:rFonts w:eastAsia="MS Mincho;ＭＳ 明朝" w:cs="Arial" w:ascii="Arial" w:hAnsi="Arial"/>
                <w:color w:val="C00000"/>
                <w:lang w:val="uk-UA"/>
              </w:rPr>
              <w:t>Лікар-невроп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 xml:space="preserve">0,5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color w:val="C00000"/>
                <w:lang w:val="uk-UA"/>
              </w:rPr>
            </w:pPr>
            <w:r>
              <w:rPr>
                <w:rFonts w:eastAsia="MS Mincho;ＭＳ 明朝" w:cs="Arial" w:ascii="Arial" w:hAnsi="Arial"/>
                <w:color w:val="C00000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color w:val="C00000"/>
                <w:lang w:val="uk-UA"/>
              </w:rPr>
            </w:pPr>
            <w:r>
              <w:rPr>
                <w:rFonts w:eastAsia="MS Mincho;ＭＳ 明朝" w:cs="Arial" w:ascii="Arial" w:hAnsi="Arial"/>
                <w:color w:val="C00000"/>
                <w:lang w:val="uk-UA"/>
              </w:rPr>
              <w:t xml:space="preserve">Сестра медична стаціонар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 xml:space="preserve">5,0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color w:val="C00000"/>
                <w:lang w:val="uk-UA"/>
              </w:rPr>
            </w:pPr>
            <w:r>
              <w:rPr>
                <w:rFonts w:eastAsia="MS Mincho;ＭＳ 明朝" w:cs="Arial" w:ascii="Arial" w:hAnsi="Arial"/>
                <w:color w:val="C00000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lang w:val="en-US"/>
              </w:rPr>
              <w:t xml:space="preserve">6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</w:rPr>
              <w:t xml:space="preserve">Хірургічне відділення –35 ліжок </w:t>
            </w:r>
            <w:r>
              <w:rPr>
                <w:rFonts w:eastAsia="Calibri"/>
                <w:bCs/>
                <w:i/>
                <w:iCs/>
                <w:sz w:val="26"/>
              </w:rPr>
              <w:t>(хірургічне – 25, отоларингологічне -5, урологічне –5 )</w:t>
            </w:r>
            <w:r>
              <w:rPr>
                <w:rFonts w:eastAsia="Calibri"/>
                <w:b/>
                <w:bCs/>
                <w:i/>
                <w:iCs/>
                <w:sz w:val="2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хіру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хіру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отоларинг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ур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5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6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6,0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Травматологічне відділення– 20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ортопед-травм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ортопед – травм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6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lang w:val="en-US"/>
              </w:rPr>
              <w:t>Операційний бл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 операцій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ерилізацій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операцій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стерилізацій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Інфекційне відділення – 15  ліж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інфекціоні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- інфекціоні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- епідем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тарша 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стаціона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6,0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6,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ідділення  анестезіології з ліжками для інтенсивної терапії  - 6 ліж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Завідувач відділення – лікар – анестез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анестез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кар – анестезіолог дитяч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тарша сестра медична –анестезис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Сестра медична – анестези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4,5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Госпрозрахункове відділення профілактичних медичних оглядів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ікар – стоматолог  - ортоп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ікар-стоматолог-терапе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ікар-стомат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Лікар – психіат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ікар - бактері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ікар - нарк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хнік зуб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 xml:space="preserve">2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аборант з клінічної діагно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Лаборант з бактеріолог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естра медична наркологічного кабіне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 xml:space="preserve">1,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лодша медичн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lang w:val="en-US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VІ. ГОСПОДАРСЬКО – ОБСЛУГОВУВАЛЬНИЙ ПЕРСОН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Дезінфек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0,5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Шеф-кух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Куха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Кухонний робіт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люсар – сантехнік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5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толяр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3,0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Технік- електр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Маляр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Прибиральник службових приміщ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1,5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Водій  автотранспортних засобів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4,0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  <w:lang w:val="en-US" w:eastAsia="ar-SA"/>
              </w:rPr>
            </w:pPr>
            <w:r>
              <w:rPr>
                <w:color w:val="C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Двірник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 xml:space="preserve">Сторож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eastAsia="MS Mincho;ＭＳ 明朝" w:cs="Arial"/>
                <w:lang w:val="uk-UA"/>
              </w:rPr>
            </w:pPr>
            <w:r>
              <w:rPr>
                <w:rFonts w:eastAsia="MS Mincho;ＭＳ 明朝" w:cs="Arial" w:ascii="Arial" w:hAnsi="Arial"/>
                <w:lang w:val="uk-UA"/>
              </w:rPr>
              <w:t>Ліф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lang w:val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uk-UA"/>
              </w:rPr>
              <w:t>ВСЬОГО:</w:t>
            </w:r>
          </w:p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в  т. ч. по спецфо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lang w:val="en-US"/>
              </w:rPr>
              <w:t xml:space="preserve">401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C00000"/>
                <w:lang w:val="en-US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Лікарі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в  т. ч. по спецфо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lang w:val="en-US"/>
              </w:rPr>
              <w:t>90,2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C00000"/>
                <w:lang w:val="en-US"/>
              </w:rPr>
              <w:t>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середній медперсона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uk-UA"/>
              </w:rPr>
              <w:t>в т. ч. по спецфо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lang w:val="en-US"/>
              </w:rPr>
              <w:t>178,2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C00000"/>
                <w:lang w:val="en-US"/>
              </w:rPr>
              <w:t>3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Молодший медперсона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uk-UA"/>
              </w:rPr>
              <w:t>в т. ч. по спецфо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lang w:val="en-US"/>
              </w:rPr>
              <w:t xml:space="preserve">78,25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C00000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 xml:space="preserve">інший персонал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uk-UA"/>
              </w:rPr>
              <w:t>в т. ч. по спецфо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lang w:val="en-US"/>
              </w:rPr>
              <w:t xml:space="preserve">54,25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C00000"/>
                <w:lang w:val="en-US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color w:val="C0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  <w:lang w:val="en-US"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16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Головний бухгалтер ______________О. ШУМСЬКА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Виконавець економіст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О. КУБ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outlineLvl w:val="3"/>
    </w:pPr>
    <w:rPr>
      <w:b/>
      <w:bCs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jc w:val="both"/>
      <w:outlineLvl w:val="7"/>
    </w:pPr>
    <w:rPr>
      <w:b/>
      <w:bCs/>
      <w:i/>
      <w:iCs/>
      <w:sz w:val="2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i/>
      <w:iCs/>
      <w:sz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11"/>
    <w:qFormat/>
    <w:rPr>
      <w:b/>
      <w:bCs/>
      <w:i/>
      <w:iCs/>
      <w:sz w:val="26"/>
      <w:szCs w:val="24"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8:00Z</dcterms:created>
  <dc:creator>User</dc:creator>
  <dc:description/>
  <cp:keywords/>
  <dc:language>en-US</dc:language>
  <cp:lastModifiedBy>user</cp:lastModifiedBy>
  <cp:lastPrinted>2022-05-30T13:52:00Z</cp:lastPrinted>
  <dcterms:modified xsi:type="dcterms:W3CDTF">2024-03-25T14:19:00Z</dcterms:modified>
  <cp:revision>5</cp:revision>
  <dc:subject/>
  <dc:title>Виконавець______________________</dc:title>
</cp:coreProperties>
</file>