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РГАНІЗАЦІЙНА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П «Новороздільська міська лікарня» Новорозді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ловний ліка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оловний лік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5455</wp:posOffset>
                </wp:positionH>
                <wp:positionV relativeFrom="paragraph">
                  <wp:posOffset>1879600</wp:posOffset>
                </wp:positionV>
                <wp:extent cx="1897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ліклінічне відділе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148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ліклінічне відділе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79600</wp:posOffset>
                </wp:positionV>
                <wp:extent cx="3314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таціонарні відділе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9pt;mso-wrap-distance-right:9pt;mso-wrap-distance-top:0pt;mso-wrap-distance-bottom:0pt;margin-top:14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аціонарні відділе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336800</wp:posOffset>
                </wp:positionV>
                <wp:extent cx="33147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720"/>
                              <w:gridCol w:w="924"/>
                              <w:gridCol w:w="336"/>
                              <w:gridCol w:w="720"/>
                              <w:gridCol w:w="540"/>
                              <w:gridCol w:w="540"/>
                              <w:gridCol w:w="646"/>
                              <w:gridCol w:w="434"/>
                            </w:tblGrid>
                            <w:tr>
                              <w:trPr>
                                <w:trHeight w:val="357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ймальне відділенн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ідділення інтенсивної терапії, анестезіології та реанімації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ірургічне відділення з ліжка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толарингологічним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рологічни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пераційний блок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ідділення паліативної допомог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кушерсько – гінекологічне відділенн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итяче відділенн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екційне відділення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авматологічне відділення з реабілітаційними ліжкам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рапевтичне відділенн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.65pt;mso-wrap-distance-left:9pt;mso-wrap-distance-right:9pt;mso-wrap-distance-top:0pt;mso-wrap-distance-bottom:0pt;margin-top:18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720"/>
                        <w:gridCol w:w="924"/>
                        <w:gridCol w:w="336"/>
                        <w:gridCol w:w="720"/>
                        <w:gridCol w:w="540"/>
                        <w:gridCol w:w="540"/>
                        <w:gridCol w:w="646"/>
                        <w:gridCol w:w="434"/>
                      </w:tblGrid>
                      <w:tr>
                        <w:trPr>
                          <w:trHeight w:val="3578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ймальне відділенн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ідділення інтенсивної терапії, анестезіології та реанімації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ірургічне відділення з ліжками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оларингологічними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рологічним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ераційний блок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ідділення паліативної допомог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кушерсько – гінекологічне відділенн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итяче відділенн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екційне відділення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авматологічне відділення з реабілітаційними ліжкам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рапевтичне відділенн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3200400" cy="457200"/>
                <wp:effectExtent l="0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296.95pt,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34620</wp:posOffset>
                </wp:positionV>
                <wp:extent cx="3086100" cy="50927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6pt" to="746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34620</wp:posOffset>
                </wp:positionV>
                <wp:extent cx="1828800" cy="509270"/>
                <wp:effectExtent l="1905" t="508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6pt" to="647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22500</wp:posOffset>
                </wp:positionV>
                <wp:extent cx="6515100" cy="24980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1800"/>
                              <w:gridCol w:w="1980"/>
                              <w:gridCol w:w="205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єстрату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ікарський кабі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цедурний кабін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нтген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інет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інет ЕКГ та спірометр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інет профілактичних онкоогля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інет профілактичних щепл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сихіатричний кабін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логічний кабі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іноча консульт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тальмологічний кабін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авматологічний кабі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ірургічний кабін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інет УЗ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діологічний кабі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інет ЛК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ркологічний кабі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норський кабін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матологічні кабінет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ндоскопічний кабі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І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інет  дові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Р - кабі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ідділення амбулаторної реабілітаці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ндокринологічний кабі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врологічний кабі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рмато-венерологічний кабі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МС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6.7pt;mso-wrap-distance-left:9pt;mso-wrap-distance-right:0pt;mso-wrap-distance-top:0pt;mso-wrap-distance-bottom:0pt;margin-top:17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1800"/>
                        <w:gridCol w:w="1980"/>
                        <w:gridCol w:w="205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єстрату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ікарський кабі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цедурний кабін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нтген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інет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інет ЕКГ та спірометрі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інет профілактичних онкоогля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інет профілактичних щепле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ихіатричний кабін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логічний кабі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іноча консультація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тальмологічний кабін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авматологічний кабі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ірургічний кабін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інет УЗ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діологічний кабіне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інет ЛК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ркологічний кабі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норський кабін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матологічні кабінет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ндоскопічний кабін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І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інет  дові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Р - кабіне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ідділення амбулаторної реабілітаці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ндокринологічний кабінет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врологічний кабі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рмато-венерологічний кабіне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ПМСД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314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40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66370</wp:posOffset>
                </wp:positionV>
                <wp:extent cx="800100" cy="15875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1pt" to="548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8pt" to="468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1162050" cy="704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ступник головного лікаря з медично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асти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ступник головного лікаря з медичної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части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-3175</wp:posOffset>
                </wp:positionV>
                <wp:extent cx="13906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ступник головного лікаря з поліклінічної роботи, ПМД та ЕТ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ступник головного лікаря з поліклінічної роботи, ПМД та ЕТ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7305</wp:posOffset>
                </wp:positionV>
                <wp:extent cx="1162050" cy="704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ступник головного лікаря з економічних пита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ступник головного лікаря з економічних пита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175</wp:posOffset>
                </wp:positionH>
                <wp:positionV relativeFrom="paragraph">
                  <wp:posOffset>27305</wp:posOffset>
                </wp:positionV>
                <wp:extent cx="933450" cy="704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оловна медична сес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оловна медична с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9875</wp:posOffset>
                </wp:positionH>
                <wp:positionV relativeFrom="paragraph">
                  <wp:posOffset>27305</wp:posOffset>
                </wp:positionV>
                <wp:extent cx="10477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ухгалтер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1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Бухгалтер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2875</wp:posOffset>
                </wp:positionH>
                <wp:positionV relativeFrom="paragraph">
                  <wp:posOffset>79375</wp:posOffset>
                </wp:positionV>
                <wp:extent cx="10477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пеціалісти-немед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пеціалісти-немед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5875</wp:posOffset>
                </wp:positionH>
                <wp:positionV relativeFrom="paragraph">
                  <wp:posOffset>79375</wp:posOffset>
                </wp:positionV>
                <wp:extent cx="10477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Інформаційно – аналітич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Інформаційно – аналітич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279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73660</wp:posOffset>
                </wp:positionV>
                <wp:extent cx="571500" cy="176530"/>
                <wp:effectExtent l="1905" t="508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8pt" to="512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65405</wp:posOffset>
                </wp:positionV>
                <wp:extent cx="8020050" cy="247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ікувально – профілактичний підроз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19.5pt;mso-wrap-distance-left:9.05pt;mso-wrap-distance-right:9.05pt;mso-wrap-distance-top:0pt;mso-wrap-distance-bottom:0pt;margin-top:5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Лікувально – профілактичний підроз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457200" cy="114300"/>
                <wp:effectExtent l="0" t="508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25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36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pt" to="54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0" cy="2992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70pt,2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07175</wp:posOffset>
                </wp:positionH>
                <wp:positionV relativeFrom="paragraph">
                  <wp:posOffset>78105</wp:posOffset>
                </wp:positionV>
                <wp:extent cx="1897380" cy="1733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нний стаціон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.65pt;mso-wrap-distance-left:9pt;mso-wrap-distance-right:9pt;mso-wrap-distance-top:0pt;mso-wrap-distance-bottom:0pt;margin-top:6.1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нний стаціон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247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5.7pt" to="270pt,2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512060</wp:posOffset>
                </wp:positionV>
                <wp:extent cx="0" cy="52705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7.8pt" to="270pt,2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7901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7pt" to="270pt,2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2561590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1.7pt" to="548.95pt,2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2561590</wp:posOffset>
                </wp:positionV>
                <wp:extent cx="228600" cy="2286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1.7pt" to="566.95pt,2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572385</wp:posOffset>
                </wp:positionV>
                <wp:extent cx="3333750" cy="3619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сподарсько-обслуговувальний підрозді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0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осподарсько-обслуговувальний підрозді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2671445</wp:posOffset>
                </wp:positionV>
                <wp:extent cx="2180590" cy="36957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мбулаторія смт. Розді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1pt;mso-wrap-distance-left:9.05pt;mso-wrap-distance-right:9.05pt;mso-wrap-distance-top:0pt;mso-wrap-distance-bottom:0pt;margin-top:21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Амбулаторія смт. Розді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3128645</wp:posOffset>
                </wp:positionV>
                <wp:extent cx="17233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П с. Горішн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6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АП с. Горішнє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0855</wp:posOffset>
                </wp:positionH>
                <wp:positionV relativeFrom="paragraph">
                  <wp:posOffset>3128645</wp:posOffset>
                </wp:positionV>
                <wp:extent cx="17233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П с. Станків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6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АП с. Станківц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6455</wp:posOffset>
                </wp:positionH>
                <wp:positionV relativeFrom="paragraph">
                  <wp:posOffset>2671445</wp:posOffset>
                </wp:positionV>
                <wp:extent cx="1951990" cy="3695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булаторія с. Берездів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1pt;mso-wrap-distance-left:9.05pt;mso-wrap-distance-right:9.05pt;mso-wrap-distance-top:0pt;mso-wrap-distance-bottom:0pt;margin-top:21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мбулаторія с. Берездівц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3029585</wp:posOffset>
                </wp:positionV>
                <wp:extent cx="3448050" cy="3613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ініко-діагностична лабораторі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45pt;mso-wrap-distance-left:9.05pt;mso-wrap-distance-right:9.05pt;mso-wrap-distance-top:0pt;mso-wrap-distance-bottom:0pt;margin-top:23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лініко-діагностична лабораторі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3695065</wp:posOffset>
                </wp:positionV>
                <wp:extent cx="3333750" cy="476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спрозрахункове відділення профілактичних медичних огляд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29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оспрозрахункове відділення профілактичних медичних огляд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057130" cy="59423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942160"/>
                          <a:chOff x="0" y="0"/>
                          <a:chExt cx="1005696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67.9pt" coordorigin="0,0" coordsize="15838,9358">
                <v:rect id="shape_0" stroked="f" o:allowincell="f" style="position:absolute;left:0;top:0;width:1583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-6259195</wp:posOffset>
                </wp:positionV>
                <wp:extent cx="2523490" cy="11518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мбулаторія смт.Розді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ікар ЗПСМ - ___ пос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ікар-педіатр - ___ пос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м ЗПСМ/фельдшер - ____ пос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м полікл. - ____ пос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. з клін.діагн. - ___пос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. м/с - ___ п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49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мбулаторія смт.Розді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ікар ЗПСМ - ___ пос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ікар-педіатр - ___ пос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/м ЗПСМ/фельдшер - ____ пос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/м полікл. - ____ пос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бор. з клін.діагн. - ___пос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л. м/с - ___ по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8:00Z</dcterms:created>
  <dc:creator>User</dc:creator>
  <dc:description/>
  <dc:language>en-US</dc:language>
  <cp:lastModifiedBy>user</cp:lastModifiedBy>
  <cp:lastPrinted>2022-05-27T10:54:00Z</cp:lastPrinted>
  <dcterms:modified xsi:type="dcterms:W3CDTF">2024-03-25T14:18:00Z</dcterms:modified>
  <cp:revision>2</cp:revision>
  <dc:subject/>
  <dc:title>ОРГАНІЗАЦІЙНА СТРУКТУРА</dc:title>
</cp:coreProperties>
</file>