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ЕКТ РІШЕННЯ</w:t>
      </w: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  <w:t xml:space="preserve"> 1844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Виконавець  Галина КАЛІНЧУК.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 внесення змін до рішення сесі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роздільської міської ради №1825 від 25.04.2024р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глянувши форму безоплатного приймання майна Міжнародної організації з міграції  про безоплатну передачу майна Управлінню соціального захисту населення Новороздільської міської ради  від Міжнародної організації з міграції («МОМ») в процесі реалізації проєкту МОМ «Сприяння соціальному згуртування  постраждалих громадян, де впроваджуються інклюзивні житлові рішення » від 28 лютого 2024року, акту комісії з прийняття благодійної допомоги та для забезпечення бухгалтерського обліку переданого майна, відповідно  до ст..136 Господарського кодексу Україн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.ст.26,60, Законом України «Про місцеве самоврядування в Україні» ____сесія_____ демократичного скликання Новороздільської міської ради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зміни до рішення сесії Новороздільської міської ради №1825 від 25.04.2024р «Про прийняття в комунальну власність майна та передачу його в господарське відання та оперативне управління»: а саме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додатки 1,3 викласти в новій редакції згідно додатків (Додаток1,2)</w:t>
      </w:r>
    </w:p>
    <w:p>
      <w:pPr>
        <w:pStyle w:val="Normal"/>
        <w:jc w:val="both"/>
        <w:rPr>
          <w:lang w:eastAsia="uk-UA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54" w:firstLine="283"/>
        <w:rPr/>
      </w:pPr>
      <w:r>
        <w:rPr>
          <w:sz w:val="22"/>
          <w:szCs w:val="22"/>
        </w:rPr>
        <w:t>2.Комісії з приймання благодійної допомоги Новороздільської  міської ради скласти акт приймання-передачі майна визначеного в додатках до цього рішення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3.Дочірньому підприємству «Благоустрій» комунального підприємства «Розділжитлосервіс», Комунальному підприємству «Розділжитлосервіс»  забезпечити бухгалтерський облік, належне утримання та збереження майна визначеного в додатках до цього ріш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/>
      </w:pPr>
      <w:r>
        <w:rPr>
          <w:sz w:val="22"/>
          <w:szCs w:val="22"/>
        </w:rPr>
        <w:t>4.Контроль за виконанням даного рішення покласти на постійну комісію з питань комунального господарства, промисловості, підприємництва, інвестицій та охорони навколишнього природного середовища (голова Фартушок О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ький голова                                                                               Ярина ЯЦ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Додаток  1  до рішення сесії №______ від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но, яке передається у господарське відання Дочірному підприємству «Благоустрій» комунального підприємства «Розділжитлосервіс» Новороздільської міської ради (ЄДРПОУ 31475314) , а саме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564"/>
              <w:gridCol w:w="900"/>
              <w:gridCol w:w="720"/>
              <w:gridCol w:w="1260"/>
              <w:gridCol w:w="1350"/>
            </w:tblGrid>
            <w:tr>
              <w:trPr>
                <w:trHeight w:val="731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Item / Предм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val="ru-RU" w:eastAsia="en-US"/>
                    </w:rPr>
                    <w:t xml:space="preserve">Unit 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/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 xml:space="preserve">Од. виміру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Q-ty / К-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Unit Price,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UAH, / Ціна за од</w:t>
                  </w: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val="en-US" w:eastAsia="en-US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, грн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Total price,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UAH, / Вартість, грн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 xml:space="preserve">Total, UAH 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val="ru-RU" w:eastAsia="en-US"/>
                    </w:rPr>
                    <w:t xml:space="preserve">/ 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Всього, грн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highlight w:val="yellow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Batang;바탕" w:cs="Calibri"/>
                <w:sz w:val="22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В кількості 0  штук на суму нуль грн 00 копійок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Додаток  2  до рішення сесії №______ від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Майно, яке передається у господарське відання Комунальному підприємству «Розділжитлосервіс» Новороздільської міської ради (ЄДРПОУ 31475314) , а саме:</w:t>
      </w:r>
    </w:p>
    <w:p>
      <w:pPr>
        <w:pStyle w:val="Normal"/>
        <w:ind w:right="-1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564"/>
              <w:gridCol w:w="900"/>
              <w:gridCol w:w="720"/>
              <w:gridCol w:w="1260"/>
              <w:gridCol w:w="1350"/>
            </w:tblGrid>
            <w:tr>
              <w:trPr>
                <w:trHeight w:val="731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Item / Предм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val="ru-RU" w:eastAsia="en-US"/>
                    </w:rPr>
                    <w:t xml:space="preserve">Unit 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/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 xml:space="preserve">Од. виміру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Q-ty / К-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Unit Price,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UAH, / Ціна за од</w:t>
                  </w: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val="en-US" w:eastAsia="en-US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, грн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Total price,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lang w:eastAsia="en-US"/>
                    </w:rPr>
                    <w:t>UAH, / Вартість, грн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Mobile collapsible stage 8*6 m, with a 24-month warranty / Мобільна збірно-розбірна сцена 8*6 м, з гарантією на 24 мі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439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439,0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2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Street Lamp (code 54506) / Світильник (код 54506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6,218.7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93,280.5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3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Lamp LED A65E 15W E27 3000K 220V VIDEX / Лампа LED A65E 15W E27 3000K 220V VIDE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4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08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4,860</w:t>
                  </w: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4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Garland street RETRO LAMPA with moisture protection 20 m 41 bulbs / Гірлянда вулична RETRO LAMPA з вологозахистом 20 м 41 лампоч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4,45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4,45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5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Garland Duralite round 13 mm, color: warm white, 100 m / Гірлянда Дюралайт круглий 13 мм, колір: тепло-білий, 100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5,2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5,2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6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color w:val="000000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  <w:lang w:eastAsia="en-US"/>
                    </w:rPr>
                    <w:t>MAF Photo Zone / МАФ Фотоз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35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35,0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7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color w:val="000000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  <w:lang w:eastAsia="en-US"/>
                    </w:rPr>
                    <w:t>Street trash can metal/wood C6-45 650x400x370, 45l / Урна вулична для сміття метал/дерево С6-45 650х400x370, 45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,494.0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7,470.2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8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color w:val="000000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  <w:lang w:eastAsia="en-US"/>
                    </w:rPr>
                    <w:t xml:space="preserve">KBT Thunder drums for the Music playground / Барабани Thunder для дитячого майданчика KBT Musi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3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3,0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9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color w:val="000000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  <w:lang w:eastAsia="en-US"/>
                    </w:rPr>
                    <w:t>Musical instruments Echo resonant tubes KBT Music / Музичні інструменти Echo резонансні трубки KBT Musi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5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5,0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10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color w:val="000000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  <w:lang w:eastAsia="en-US"/>
                    </w:rPr>
                    <w:t>Hand drum ‘Koala’ for playgrounds / Ручний барабан ‘Koala’ для ігрових майданчикі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9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39,0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11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color w:val="000000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0"/>
                      <w:lang w:eastAsia="en-US"/>
                    </w:rPr>
                    <w:t>Street instrument Tubular bells ‘Forest’. / Вуличний інструмент Трубчасті дзвони ‘Forest’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81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81,000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12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Easel (metal) / Мольберт (метал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2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16,000</w:t>
                  </w: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13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GA Online wrought iron garden bench with armrests reinforced 200 cm, walnut color / Лавка садова кована GA Online з підлокітниками 15 посилена 200 см, колір горі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4,0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60,000</w:t>
                  </w: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.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14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Garden pergola (Metal) / Садова пергола (Метал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Pcs / 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  <w:lang w:eastAsia="en-US"/>
                    </w:rPr>
                    <w:t>1,300.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Cs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kern w:val="2"/>
                      <w:sz w:val="20"/>
                      <w:lang w:eastAsia="en-US"/>
                    </w:rPr>
                    <w:t>26,000.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 xml:space="preserve">Total, UAH 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val="ru-RU" w:eastAsia="en-US"/>
                    </w:rPr>
                    <w:t xml:space="preserve">/ </w:t>
                  </w:r>
                  <w:r>
                    <w:rPr>
                      <w:rFonts w:cs="Calibri" w:ascii="Calibri" w:hAnsi="Calibri"/>
                      <w:b/>
                      <w:bCs/>
                      <w:kern w:val="2"/>
                      <w:sz w:val="20"/>
                      <w:lang w:eastAsia="en-US"/>
                    </w:rPr>
                    <w:t>Всього, грн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Calibri" w:hAnsi="Calibri" w:cs="Calibri"/>
                      <w:b/>
                      <w:b/>
                      <w:kern w:val="2"/>
                      <w:sz w:val="20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0"/>
                      <w:highlight w:val="yellow"/>
                      <w:lang w:eastAsia="en-US"/>
                    </w:rPr>
                    <w:t>989260,75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Batang;바탕" w:cs="Calibri"/>
                <w:sz w:val="22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В кількості 116 штук на суму дев’ятсот вісімдесят дев’ять тисяч двісті шістдесят гривень 75 копійок</w:t>
      </w:r>
      <w:r>
        <w:rPr>
          <w:rFonts w:cs="Calibri" w:ascii="Calibri" w:hAnsi="Calibri"/>
          <w:bCs/>
        </w:rPr>
        <w:t>.</w:t>
      </w:r>
    </w:p>
    <w:p>
      <w:pPr>
        <w:pStyle w:val="Normal"/>
        <w:ind w:right="-1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pyfilefield">
    <w:name w:val="copy-file-field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4:00Z</dcterms:created>
  <dc:creator>Igor</dc:creator>
  <dc:description/>
  <dc:language>en-US</dc:language>
  <cp:lastModifiedBy>user</cp:lastModifiedBy>
  <cp:lastPrinted>2024-05-22T09:49:00Z</cp:lastPrinted>
  <dcterms:modified xsi:type="dcterms:W3CDTF">2024-05-22T08:34:00Z</dcterms:modified>
  <cp:revision>2</cp:revision>
  <dc:subject/>
  <dc:title/>
</cp:coreProperties>
</file>