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Новороздільс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15 від 9 грудня 2020 року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труктур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х органів Новороздільської міської ради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Апарат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ерший заступник міського гол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Секретар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Керуючий справами виконк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Старо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Діл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Радник міського голо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16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Служба персонал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Юридичний відді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ідділ внутрішньої політики та документообіг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 w:eastAsia="en-US"/>
              </w:rPr>
              <w:t>Оператор комп</w:t>
            </w:r>
            <w:r>
              <w:rPr>
                <w:rFonts w:eastAsia="Symbol" w:cs="Symbol" w:ascii="Symbol" w:hAnsi="Symbol"/>
                <w:sz w:val="23"/>
                <w:szCs w:val="22"/>
                <w:lang w:val="uk-UA" w:eastAsia="en-US"/>
              </w:rPr>
              <w:t></w:t>
            </w:r>
            <w:r>
              <w:rPr>
                <w:sz w:val="23"/>
                <w:szCs w:val="23"/>
                <w:lang w:val="uk-UA" w:eastAsia="en-US"/>
              </w:rPr>
              <w:t>ютерного н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4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Господарський  відді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авідувач госпо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Водій легкового автомобі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сього по апарату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28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ідділ інформаційно-технічного забезпечення та зв’язків з громадськістю 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Начальник відділу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ідділ розвитку громади та інвестицій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Спеціаліст І категор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комунального майна та привати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Начальник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Всь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архітектури та містобу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 – головний архіт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землевпоряд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Спеціаліст І катег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Всього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Фінансово-економічний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 – головни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13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ідділ  бухгалтерської  служби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 – головни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Заступник головного бухгал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з обліку бюджетних коштів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сього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b/>
                <w:sz w:val="23"/>
                <w:szCs w:val="23"/>
                <w:lang w:val="uk-UA" w:eastAsia="en-US"/>
              </w:rPr>
              <w:t xml:space="preserve">Управління культури, спорту та гуманітарної політики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Спеціаліст І катег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з питань фізичної культури та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з питань гуманітарної полі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ідділ з питань надзвичайних ситуацій, правоохоронної та оборонно-мобілізаційної робо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І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3 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ідділ  державної реєстрації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аступник начальника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Державний реєстратор прав на нерухом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5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Центр надання адміністративних послуг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Адміністр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4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Архівний відді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Фінансове управлінн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Бюджетний відді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аступник начальника – начальник бюджетного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доході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 до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обліку і звітності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 обліку і звітності – головни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сього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9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ідділ осві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Служба соціальних інспекторі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державний соціальний і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прийому документів на всі види допомог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 спеціаліст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соціальних виплат і бухгалтерського  облік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 – головни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 з обліку бюджетних кош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 з ви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 інформаційно – технічного забезпеченн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пільг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аступник начальника – 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 з питань обслуговування інвалідів, ветеранів війни та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 з питань захисту населення від наслідків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соціально – трудових відноси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Начальник відділ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Стор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/>
                <w:i/>
                <w:sz w:val="23"/>
                <w:szCs w:val="23"/>
                <w:lang w:val="uk-UA" w:eastAsia="en-US"/>
              </w:rPr>
              <w:t>Відділ призначення соціальних випла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Начальник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Головний 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25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Всього по інших відділах та управліннях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84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 xml:space="preserve">ВСЬОГО                                                    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110</w:t>
            </w:r>
          </w:p>
        </w:tc>
      </w:tr>
    </w:tbl>
    <w:p>
      <w:pPr>
        <w:pStyle w:val="Normal"/>
        <w:shd w:fill="FFFFFF" w:val="clear"/>
        <w:spacing w:lineRule="exact" w:line="26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Я.В.ЯЦЕН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09:00Z</dcterms:created>
  <dc:creator>Анатолий</dc:creator>
  <dc:description/>
  <cp:keywords/>
  <dc:language>en-US</dc:language>
  <cp:lastModifiedBy>Фокс</cp:lastModifiedBy>
  <dcterms:modified xsi:type="dcterms:W3CDTF">2020-12-13T12:09:00Z</dcterms:modified>
  <cp:revision>2</cp:revision>
  <dc:subject/>
  <dc:title>Додаток</dc:title>
</cp:coreProperties>
</file>