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рішення І сесії VIІІ демократи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кликання Новороздільської міської ради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3 від 09.12.2020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ий скл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оворозділь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64"/>
        <w:gridCol w:w="4634"/>
      </w:tblGrid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ind w:hanging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ський голова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 ради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еруючий справами виконавч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у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ий заступник міського голови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оста сіл Берездівці, Гранки-Кути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оста села Березина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оста смт. Розділ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оста сіл Горішнє, Долішнє;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адою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роста сіл Станківці, Тужанівці, Підгірці;</w:t>
            </w:r>
          </w:p>
        </w:tc>
      </w:tr>
      <w:tr>
        <w:trPr>
          <w:trHeight w:val="360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дько Ольга Ярославі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заступник головного лікаря КНП «Новороздільська міська лікарня»;</w:t>
            </w:r>
          </w:p>
        </w:tc>
      </w:tr>
      <w:tr>
        <w:trPr>
          <w:trHeight w:val="330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чук Андрій Ярославови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 начальник виробничо-технічного відділу «Енергія Новий Розділ»;</w:t>
            </w:r>
          </w:p>
        </w:tc>
      </w:tr>
      <w:tr>
        <w:trPr>
          <w:trHeight w:val="345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га Володимир Анатолійови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 директор проєктно-будівельного підприємства «Контур»,  директор Новороздільського МБТІ;</w:t>
            </w:r>
          </w:p>
        </w:tc>
      </w:tr>
      <w:tr>
        <w:trPr>
          <w:trHeight w:val="195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вдун Лідія Богдані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 завідувач ДНЗ «Струмок» с. Березина;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ецький Роман Степанови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 голова ГО «Авто Євро Сила м. Новий Розділ»;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цький Роман Володимирови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член виконавчого комітету, голова ГО  </w:t>
            </w:r>
            <w:r>
              <w:rPr>
                <w:sz w:val="26"/>
                <w:szCs w:val="26"/>
                <w:shd w:fill="FFFFFF" w:val="clear"/>
              </w:rPr>
              <w:t>«Новороздільскі учасники АТО»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бак Уляна Володимирівн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виконавчого комітету, директор  ТОВ «Сан Енерджі Парк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ab/>
        <w:t>Я.В.ЯЦЕНК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5:00Z</dcterms:created>
  <dc:creator>Анатолий</dc:creator>
  <dc:description/>
  <cp:keywords/>
  <dc:language>en-US</dc:language>
  <cp:lastModifiedBy>Фокс</cp:lastModifiedBy>
  <dcterms:modified xsi:type="dcterms:W3CDTF">2020-12-13T12:15:00Z</dcterms:modified>
  <cp:revision>2</cp:revision>
  <dc:subject/>
  <dc:title>Додаток  </dc:title>
</cp:coreProperties>
</file>