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  <w:t>Додаток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до рішення </w:t>
      </w:r>
      <w:r>
        <w:rPr>
          <w:lang w:val="en-US" w:eastAsia="ru-RU"/>
        </w:rPr>
        <w:t>II</w:t>
      </w:r>
      <w:r>
        <w:rPr>
          <w:lang w:val="ru-RU" w:eastAsia="ru-RU"/>
        </w:rPr>
        <w:t xml:space="preserve"> сесії </w:t>
      </w:r>
      <w:r>
        <w:rPr>
          <w:lang w:val="en-US" w:eastAsia="ru-RU"/>
        </w:rPr>
        <w:t>VIII</w:t>
      </w:r>
      <w:r>
        <w:rPr>
          <w:lang w:val="ru-RU" w:eastAsia="ru-RU"/>
        </w:rPr>
        <w:t xml:space="preserve"> демократичного скликанн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овороздільської міської ради</w:t>
      </w:r>
    </w:p>
    <w:p>
      <w:pPr>
        <w:pStyle w:val="Normal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№ </w:t>
      </w:r>
      <w:r>
        <w:rPr>
          <w:lang w:eastAsia="ru-RU"/>
        </w:rPr>
        <w:t>112 від 28 січня 2021 року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Структура структурних підрозділів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вління культури, спорту та гуманітарної політики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роздільської міської ради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нтралізована бухгалтерія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бухгалтер – 1 шт. 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2 шт. 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ст – 1 шт. од.</w:t>
      </w:r>
    </w:p>
    <w:p>
      <w:pPr>
        <w:pStyle w:val="ListParagraph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і доми:</w:t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ий дім смт Розділ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– 1 шт. 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ій керівник – 1 шт. 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народного аматорського ансамблю «Родина» – 1 шт. од.</w:t>
      </w:r>
    </w:p>
    <w:p>
      <w:pPr>
        <w:pStyle w:val="ListParagraph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ий дім с. Берездівці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– 1 шт. 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ій керівник – 1 шт. 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народного колективу «Берездівчанка» - 1 шт. од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ий дім с. Гранки-Кути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1 шт. од.</w:t>
      </w:r>
    </w:p>
    <w:p>
      <w:pPr>
        <w:pStyle w:val="ListParagraph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ий дім с. Долішнє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1 шт. од.</w:t>
      </w:r>
    </w:p>
    <w:p>
      <w:pPr>
        <w:pStyle w:val="ListParagraph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ий дім с. Тужанівці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1 шт. од.</w:t>
      </w:r>
    </w:p>
    <w:p>
      <w:pPr>
        <w:pStyle w:val="ListParagraph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одний дім с. Підгірці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1 шт. од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ього : 14 штатних одиниць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РАДИ</w:t>
        <w:tab/>
        <w:tab/>
        <w:tab/>
        <w:tab/>
        <w:tab/>
        <w:tab/>
        <w:tab/>
        <w:t>Оксана ЦАРИ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47225" cy="7367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7200" cy="7367400"/>
                          <a:chOff x="0" y="0"/>
                          <a:chExt cx="9547200" cy="73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47200" cy="73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1760" y="1154520"/>
                            <a:ext cx="2298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555920"/>
                            <a:ext cx="19645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ні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озді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4320" y="125460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5604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69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69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69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1758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595880"/>
                            <a:ext cx="1278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пара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018160"/>
                            <a:ext cx="17647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алізована бухгалтерія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2073960"/>
                            <a:ext cx="1513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  1 категор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шт. 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920" y="192204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415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450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0536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79288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960" y="125532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739880"/>
                            <a:ext cx="720" cy="36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2637720"/>
                            <a:ext cx="14821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 культу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 шт. 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6040" y="1440360"/>
                            <a:ext cx="1405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зова мере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31080" y="1254240"/>
                            <a:ext cx="19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2080" y="1616040"/>
                            <a:ext cx="900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1840" y="1612800"/>
                            <a:ext cx="516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1922040"/>
                            <a:ext cx="20937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унальна установа «Міський будинок культури «Молоді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124080"/>
                            <a:ext cx="209376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альний заклад «Публічні бібліотеки» Новороздільської міської 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800" y="2517840"/>
                            <a:ext cx="20988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ороздільська дитяч  школа мистецтв  ім..О.Рудниц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637720"/>
                            <a:ext cx="176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род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ім смт Роз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3262680"/>
                            <a:ext cx="14432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гуманітарної політики  1 шт. 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67320" y="214560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7520" y="27907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7520" y="341568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3880" y="43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7960" y="3310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850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4175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8952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42340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5080" y="4023360"/>
                            <a:ext cx="14655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фізичної культури та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шт. 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27921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186120"/>
                            <a:ext cx="39344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а структура Управління культури, спорту та гуманітарної політики Новороздільської місько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3760" y="0"/>
                            <a:ext cx="2127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рішення Новороздільсько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ької ради № 112 від 28.01.21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200" y="353052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4285440"/>
                            <a:ext cx="15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3175560"/>
                            <a:ext cx="1763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род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ім с. Берездів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3669120"/>
                            <a:ext cx="1763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род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ім с. Гранки-К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4178160"/>
                            <a:ext cx="1763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род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ім с. Доліш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4704840"/>
                            <a:ext cx="1763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род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ім с. Тужанів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5210280"/>
                            <a:ext cx="1763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род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ім с. Підгір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289560"/>
                            <a:ext cx="5532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екретар рад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О.П.Ца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3400" y="3927600"/>
                            <a:ext cx="1305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ібліотека-філія №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т.Розді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4840" y="3927600"/>
                            <a:ext cx="1473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ібліотека-філія №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. Новий Розділ, вул. Лесі Українки,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6120" y="4625280"/>
                            <a:ext cx="1305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ібліотека-філія №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. Берездівц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0" y="374148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040" y="374256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960" y="374148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0" y="483732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2200" y="4820760"/>
                            <a:ext cx="64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48729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3000" y="4822920"/>
                            <a:ext cx="14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5015880"/>
                            <a:ext cx="18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3640" y="5210280"/>
                            <a:ext cx="130428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нкт нестаціонарного бібліотечного обслуговування с. Гранки-К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560" y="5210280"/>
                            <a:ext cx="130572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нкт нестаціонарного бібліотечного обслуговування с. Тужанів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5210280"/>
                            <a:ext cx="13050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нкт нестаціонарного бібліотечного обслуговування с. Доліш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75pt;height:580.1pt" coordorigin="0,0" coordsize="15035,11602">
                <v:rect id="shape_0" stroked="f" o:allowincell="f" style="position:absolute;left:0;top:1;width:15034;height:11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7;top:1818;width:361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2450;width:309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ні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озді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5,1976" to="5875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6,1978" to="3126,2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8,1101" to="9698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8,1101" to="9698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8,1101" to="9698,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2770" to="2291,27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2513;width:201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пара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3178;width:277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алізована бухгалтерія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3266;width:2383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  1 категор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шт. о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8,3027" to="8488,3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9,2229" to="8649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7101" to="5740,7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4,3473" to="2281,3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3,4398" to="2282,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78,1977" to="12578,2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3,2740" to="1933,8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9;top:4154;width:233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 культури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 шт. о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4;top:2268;width:221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зова мереж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98,1975" to="12515,19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6,2545" to="14599,5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8,2540" to="14501,2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3027;width:3296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унальна установа «Міський будинок культури «Молоді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4920;width:3296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альний заклад «Публічні бібліотеки» Новороздільської міської 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3;top:3965;width:3304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ороздільська дитяч  школа мистецтв  ім..О.Рудниц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4154;width:2776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род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ім смт Розді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9;top:5138;width:2272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гуманітарної політики  1 шт. о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79,3379" to="14584,3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8,4395" to="14599,4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8,5379" to="14599,5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5;top:6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934,5213" to="2292,52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6064" to="2292,6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6957" to="2282,6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7700" to="2281,7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3,8541" to="2281,8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5;top:6336;width:2307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фізичної культури та спорту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шт. о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5,4397" to="7204,4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8;top:293;width:6195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а структура Управління культури, спорту та гуманітарної політики Новороздільської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6;top:0;width:334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ок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рішення Новороздільсько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ької ради № 112 від 28.01.21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9,5560" to="7238,5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9,6749" to="7238,6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5001;width:2776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род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ім с. Берездівц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5778;width:277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род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ім с. Гранки-Ку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6580;width:2776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род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ім с. Долішн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7409;width:2776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род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ім с. Тужанівц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8205;width:2776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род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ім с. Підгірц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9905;width:871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екретар рад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О.П.Цари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3;top:6185;width:2055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ібліотека-філія № 2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т.Розділ,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2;top:6185;width:23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ібліотека-філія № 1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. Новий Розділ, вул. Лесі Українки,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3;top:7284;width:2055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ібліотека-філія № 3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. Берездівці,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88,5892" to="11588,6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29,5894" to="13530,6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78,5892" to="12578,7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2,7618" to="10851,7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0,7592" to="13991,75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8,7674" to="9848,8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89,7595" to="13990,82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9,7899" to="11871,8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5;top:8205;width:2053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нкт нестаціонарного бібліотечного обслуговування с. Гранки-Кути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1;top:8205;width:2055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нкт нестаціонарного бібліотечного обслуговування с. Тужанівці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8;top:8205;width:2054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нкт нестаціонарного бібліотечного обслуговування с. Долішнє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54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2:00Z</dcterms:created>
  <dc:creator>User</dc:creator>
  <dc:description/>
  <cp:keywords/>
  <dc:language>en-US</dc:language>
  <cp:lastModifiedBy>Фокс</cp:lastModifiedBy>
  <dcterms:modified xsi:type="dcterms:W3CDTF">2021-02-09T07:42:00Z</dcterms:modified>
  <cp:revision>2</cp:revision>
  <dc:subject/>
  <dc:title>Додаток 1</dc:title>
</cp:coreProperties>
</file>