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eastAsia="ru-RU"/>
        </w:rPr>
      </w:pPr>
      <w:r>
        <w:rPr>
          <w:lang w:eastAsia="ru-RU"/>
        </w:rPr>
        <w:t>Додаток</w:t>
      </w:r>
    </w:p>
    <w:p>
      <w:pPr>
        <w:pStyle w:val="Normal"/>
        <w:jc w:val="right"/>
        <w:rPr>
          <w:lang w:val="ru-RU" w:eastAsia="ru-RU"/>
        </w:rPr>
      </w:pPr>
      <w:r>
        <w:rPr>
          <w:lang w:eastAsia="ru-RU"/>
        </w:rPr>
        <w:t xml:space="preserve">до рішення </w:t>
      </w:r>
      <w:r>
        <w:rPr>
          <w:lang w:val="en-US" w:eastAsia="ru-RU"/>
        </w:rPr>
        <w:t>II</w:t>
      </w:r>
      <w:r>
        <w:rPr>
          <w:lang w:val="ru-RU" w:eastAsia="ru-RU"/>
        </w:rPr>
        <w:t xml:space="preserve"> сесії </w:t>
      </w:r>
      <w:r>
        <w:rPr>
          <w:lang w:val="en-US" w:eastAsia="ru-RU"/>
        </w:rPr>
        <w:t>VIII</w:t>
      </w:r>
      <w:r>
        <w:rPr>
          <w:lang w:val="ru-RU" w:eastAsia="ru-RU"/>
        </w:rPr>
        <w:t xml:space="preserve"> демократичного скликання</w:t>
      </w:r>
    </w:p>
    <w:p>
      <w:pPr>
        <w:pStyle w:val="Normal"/>
        <w:jc w:val="right"/>
        <w:rPr/>
      </w:pPr>
      <w:r>
        <w:rPr>
          <w:lang w:eastAsia="ru-RU"/>
        </w:rPr>
        <w:t>Новороздільської міської ради</w:t>
      </w:r>
    </w:p>
    <w:p>
      <w:pPr>
        <w:pStyle w:val="Normal"/>
        <w:jc w:val="right"/>
        <w:rPr/>
      </w:pPr>
      <w:r>
        <w:rPr>
          <w:lang w:eastAsia="ru-RU"/>
        </w:rPr>
        <w:t xml:space="preserve">№ </w:t>
      </w:r>
      <w:r>
        <w:rPr>
          <w:lang w:eastAsia="ru-RU"/>
        </w:rPr>
        <w:t>111 від  28 січня 2021 року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Перелік закладів культури базової мережі Новороздільської міської </w:t>
      </w:r>
      <w:r>
        <w:rPr>
          <w:b/>
          <w:sz w:val="28"/>
          <w:szCs w:val="28"/>
          <w:lang w:val="ru-RU" w:eastAsia="ru-RU"/>
        </w:rPr>
        <w:t>рад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53"/>
        <w:gridCol w:w="1685"/>
        <w:gridCol w:w="1325"/>
        <w:gridCol w:w="1595"/>
        <w:gridCol w:w="2381"/>
      </w:tblGrid>
      <w:tr>
        <w:trPr>
          <w:trHeight w:val="4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кладів культур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снов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за ЄДРП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реєстраці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а</w:t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РОЗДІЛЬСЬКА ДИТЯЧА ШКОЛА МИСТЕЦТВ ІМЕНІ О. РУДНИЦЬК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розділь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ська ра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695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4.19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652, Львівська обл., м. Новий Розділ, вул. Барвінського, буд. 3</w:t>
            </w:r>
          </w:p>
        </w:tc>
      </w:tr>
      <w:tr>
        <w:trPr>
          <w:trHeight w:val="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УНАЛЬНА УСТАНОВА «МІСЬКИЙ БУДИНОК КУЛЬТУРИ «МОЛОДІСТЬ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розділь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ська ра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283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2.20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652, Львівська обл., м. Новий Розділ, пр. Шевченка, буд. 13</w:t>
            </w:r>
          </w:p>
        </w:tc>
      </w:tr>
      <w:tr>
        <w:trPr>
          <w:trHeight w:val="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МУНАЛЬНИЙ ЗАКЛАД « ПУБЛІЧНІ  БІБЛІОТЕКИ» НОВОРОЗДІЛЬСЬКОЇ МІСЬКОЇ РАД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розділь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ська ра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254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2.20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652, Львівська обл., м. Новий Розділ, вул. Яворницького, буд. 8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ОДНИЙ ДІМ СМТ РОЗДІ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9689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650, Львівська обл., Стрийський р-н, смт Розділ, вул. Лісна, буд. 5</w:t>
            </w:r>
          </w:p>
        </w:tc>
      </w:tr>
      <w:tr>
        <w:trPr>
          <w:trHeight w:val="6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ОДНИЙ ДІМ С. БЕРЕЗДІВЦ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9689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657, Львівська обл., Стрийський р-н, с. Берездівці, вул. Травнева, буд. 2</w:t>
            </w:r>
          </w:p>
        </w:tc>
      </w:tr>
      <w:tr>
        <w:trPr>
          <w:trHeight w:val="6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ОДНИЙ ДІМ С. ДОЛІШН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9689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656, Львівська обл., Стрийський р-н, с. Долішнє, вул. Шевченка, буд. 12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ОДНИЙ ДІМ С. ГРАНКИ-КУ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9689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658, Львівська обл., Стрийський р-н, с. Гранки-Кути, вул. Шкільна, буд. 2</w:t>
            </w:r>
          </w:p>
        </w:tc>
      </w:tr>
      <w:tr>
        <w:trPr>
          <w:trHeight w:val="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ОДНИЙ ДІМ С. ТУЖАНІВЦ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9689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659, Львівська обл., Стрийський р-н, с. Тужанівці, вул. Наддністрянська, буд. 1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ОДНИЙ ДІМ С. ПІДГІРЦ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9689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659, Львівська обл., Стрийський р-н, с. Підгірі, вул. Заводська, буд. 2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ru-RU" w:eastAsia="ru-RU"/>
        </w:rPr>
        <w:t xml:space="preserve">ЕКРЕТАР РАДИ 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Оксана ЦАР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1:00Z</dcterms:created>
  <dc:creator>User</dc:creator>
  <dc:description/>
  <cp:keywords/>
  <dc:language>en-US</dc:language>
  <cp:lastModifiedBy>Фокс</cp:lastModifiedBy>
  <dcterms:modified xsi:type="dcterms:W3CDTF">2021-02-09T07:41:00Z</dcterms:modified>
  <cp:revision>2</cp:revision>
  <dc:subject/>
  <dc:title>Додаток</dc:title>
</cp:coreProperties>
</file>