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  <w:t xml:space="preserve">Додаток до рішення </w:t>
            </w:r>
            <w:r>
              <w:rPr>
                <w:b/>
                <w:color w:val="000000"/>
                <w:szCs w:val="26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6"/>
                <w:shd w:fill="FFFFFF" w:val="clear"/>
                <w:lang w:val="ru-RU"/>
              </w:rPr>
              <w:t>сесії</w:t>
            </w:r>
            <w:r>
              <w:rPr>
                <w:b/>
                <w:color w:val="000000"/>
                <w:szCs w:val="26"/>
                <w:shd w:fill="FFFFFF" w:val="clear"/>
              </w:rPr>
              <w:t xml:space="preserve"> VIII демократичного скликання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  <w:t>Новороздільської міської рад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shd w:fill="FFFFFF" w:val="clear"/>
              </w:rPr>
              <w:t xml:space="preserve">№  </w:t>
            </w:r>
            <w:r>
              <w:rPr>
                <w:b/>
                <w:color w:val="000000"/>
                <w:szCs w:val="26"/>
                <w:shd w:fill="FFFFFF" w:val="clear"/>
              </w:rPr>
              <w:t>117 від 28.01.2021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здільської міської ради на 2021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/>
      </w:pPr>
      <w:r>
        <w:rPr/>
        <w:t>Перелік питань для розгляду на чергових сесіях міської ради</w:t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6"/>
        <w:gridCol w:w="1909"/>
        <w:gridCol w:w="35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рмін розгляд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ідповідальни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готовку пит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Плану діяльності з підготовки проектів регуляторних актів міської ради на 2021 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треб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ідсумки виконання міського бюджету за 2021 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 квартал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боту ради у 2021     роц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, постійні коміс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боту виконавчого комітету у 2020 роц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несення змін до показників міського бюджету на 2021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треб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зпоряджень міського голови щодо внесення змін до міського бюдж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треб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слуховування звітів начальників відділів і управлінь Новороздільської міської р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ропозицією профільної комісі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і комісії р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слуховування звітів керівників комунальних підприємств та установ, інформації підприємств, що визначені надавачем послуг населенн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варталь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і комісії р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виконання міського бюджету за 2021 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І, ІІІ,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і пит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треб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 комісія з питань комунального господарства, промисловості, підприємництва, інвестицій та охорони природного навколишнього середовища , комісія з питань землекористуванн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йняття рішень, що носять регуляторний характ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гідно із затвердженим Планом діяльності з підготовки регуляторних актів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 комісія з питань бюджету та 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ільнення від сплати земельного податку громадських організацій на 2022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пільг з оренди нерухомого майна на 2022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 бюджету 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лану діяльності з підготовки проектів регуляторних актів міської ради на 2022  рі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 комісія з питань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лану роботи ради на 2022  рі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, постійні коміс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рішень р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, постійні комісії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іських цільових програм на 2022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комісія з питань бюджету та регуляторної політики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міського бюджету на 2022  рі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чий комітет, комісія 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ь бюджету та регуляторної полі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доручень виборців, що були включені радою в перелік доручень, що підлягають виконанн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, голови постійних комісій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Графік проведення чергових сесій міської ради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85"/>
        <w:gridCol w:w="2123"/>
        <w:gridCol w:w="4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ієнтовна дата проведення сесі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ас проведенн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іч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лютого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берез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квіт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трав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ерв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лип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верес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жовтня 202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листопада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 грудня 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- 18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ійна зала МБК «Молодість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я скликається також для розгляду електронної петиції, що набрала необхідну кількість підписів, протягом строку, встановленого для її розгля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ерелік питань для розгляду на засіданнях постійних комісій ради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522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комісії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рядок ден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розгляду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 Статуту територіальної громади, регламенту, депутатської етики, законності, правопорядку та співробітництва гром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онтроль щодо додержання в закладах торгівлі вимог законодавства про обмеження продажу алкогольних та тютюнових виробів особам, які не досягли 18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І,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и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та регуляторної політи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проектів рішень щодо затвердження розпоряджень міського го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ристання коштів на фінансування загальноміських пр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рішень виконавчого комітету щодо перерозподілу коштів в межах одного головного розпорядника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треб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лану підготовки регуляторних актів на 2022 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виконання бюджету у 2021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І, ІІІ,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треб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роекту міського бюджету на 2022 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хід виконання Програми оренди комунального майна н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хід виконання Програми приватизації комунального майна н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роекту міського бюджету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слуховування звітів заступників міського голови про поточну діяльність підприємств комунальної власності та з майновою часткою, що належить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І,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и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роектів міських цільових програм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роекту міського бюджету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питань гуманітарної політик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ірі надходження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виконання затверджених міських програм у сфері гуманітарної політики н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роектів міських цільових програм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роекту міського бюджету н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ListParagraph"/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Графік навчання голів та членів постійних депутатських комісій</w:t>
      </w:r>
    </w:p>
    <w:tbl>
      <w:tblPr>
        <w:tblW w:w="10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8"/>
        <w:gridCol w:w="1620"/>
        <w:gridCol w:w="2794"/>
        <w:gridCol w:w="23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вч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комісії-учасника навча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то проводить навчання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та обов’язки депутата міської ра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ий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 Статуту територіальної громади, регламенту, депутатської етики, законності, правопорядку та співробітництва гром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ний відділ, служба персонал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антикорупційного законодавства, електронне деклар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а житлово-комунального господар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,Постійна комісія з питань землекористува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мунального майна та приватизації, юридичний відділ</w:t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осування норм чинного законодавства при підготовці та прийнятті рішень з питань врегулювання земельних віднос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гляд змін до законодавства у сфері бюджетних правовідноси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питань бюджету та регуляторної полі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регуляторної полі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розвитку громади 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вестиці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проектного менедж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з питань комунального господарства, промисловості, підприємництва, інвестицій та охорони природного навколишнього середовищ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розвитку гром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інвестицій</w:t>
            </w:r>
          </w:p>
        </w:tc>
      </w:tr>
      <w:tr>
        <w:trPr>
          <w:trHeight w:val="5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едичною галуззю в умовах реформ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питань гуманітарної полі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 «Новороздільська міська лікарня»</w:t>
            </w:r>
          </w:p>
        </w:tc>
      </w:tr>
      <w:tr>
        <w:trPr>
          <w:trHeight w:val="5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лив реформування освітньої галузі на навчальні заклади міс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роведення навчання голів та членів постійних комісій – кабінет № 24 по вул. Грушевського, 24. Про час і дату проведення навчання секретар ради повідомляє шляхом надсилання інформації на адреси електронних скриньок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контролю за виконанням власних рішень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рішень ради здійснює постійна комісія, на яку покладено здійснення такого контролю відповідним рішенням ради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 здійснення контролю – постійно в межах терміну дії ріш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щодо виконання рішень ради подається секретарю ради головою відповід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ермін подання та заслуховування інформації про виконання рішень ради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лік питань для розгляду на засіданнях виконавчого комітету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лік питань для розгляду на засіданнях виконавчого комітету затверджується рішенням виконавчого комітету і надсилається депутатам на електронні адреси протягом 15 робочих днів з моменту затвер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                                        Оксана ЦАР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54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User</dc:creator>
  <dc:description/>
  <cp:keywords/>
  <dc:language>en-US</dc:language>
  <cp:lastModifiedBy>Фокс</cp:lastModifiedBy>
  <dcterms:modified xsi:type="dcterms:W3CDTF">2021-02-09T07:49:00Z</dcterms:modified>
  <cp:revision>2</cp:revision>
  <dc:subject/>
  <dc:title>Додаток до рішення II сесії VIII демократичного скликання</dc:title>
</cp:coreProperties>
</file>