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3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04.2021</w:t>
      </w:r>
    </w:p>
    <w:tbl>
      <w:tblPr>
        <w:tblW w:w="135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7"/>
      </w:tblGrid>
      <w:tr>
        <w:trPr>
          <w:trHeight w:val="315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оділу земельної ділянк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ул. Шашкевича в м. Новий Розділ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5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54"/>
              <w:ind w:right="366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глянувши заяву-згоду ФОП Кос Роксолани Ігорівни про надання дозволу на виготовлення  технічної документації із землеустрою щодо поділу земельної ділянки площею 0,5906 га на дві окремі по вул. Шашкевича в м. Новий Розділ, беручи   до уваги рекомендації постійної депутатської комісії з питань землекористування Новороздільської міської ради</w:t>
            </w:r>
            <w:r>
              <w:rPr>
                <w:sz w:val="28"/>
                <w:szCs w:val="28"/>
                <w:lang w:eastAsia="en-US"/>
              </w:rPr>
              <w:t xml:space="preserve"> у </w:t>
            </w:r>
            <w:r>
              <w:rPr>
                <w:sz w:val="28"/>
                <w:szCs w:val="28"/>
              </w:rPr>
              <w:t xml:space="preserve"> відповідності до ст. 56 Закону України « Про землеустрій», до ст. 12, 79-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 V  сесія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 демократичного скликання Новороздільської міської ради</w:t>
            </w:r>
          </w:p>
        </w:tc>
      </w:tr>
      <w:tr>
        <w:trPr>
          <w:trHeight w:val="315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142" w:leader="none"/>
          <w:tab w:val="left" w:pos="142" w:leader="none"/>
        </w:tabs>
        <w:spacing w:lineRule="auto" w:line="276" w:before="0" w:after="20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діл земельної ділянки площею 0,5906 га (кадастровий номер 4610800000:01:006:0011), яка належить </w:t>
      </w:r>
      <w:r>
        <w:rPr>
          <w:sz w:val="28"/>
          <w:szCs w:val="28"/>
          <w:lang w:eastAsia="en-US"/>
        </w:rPr>
        <w:t>Новороздільській міській раді  та перебуває в оренді ФОП Кос Роксолани Ігорівни для влаштування зон відпочинку та любительського риборозведення (КВЦПЗ 1.17) по вул. Шашкевича в м. Новий Розділ на дві окремі земельні ділянки орієнтовними площами 0,32га  і 0,27га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142" w:leader="none"/>
        </w:tabs>
        <w:spacing w:lineRule="auto" w:line="276" w:before="0" w:after="20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готовити технічну документацію із землеустрою щодо поділу земельної ділянки у відповідності до п.1даного ріш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851" w:leader="none"/>
        </w:tabs>
        <w:spacing w:lineRule="auto" w:line="254" w:before="0" w:after="16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 за виконанням даного рішення покласти на постійну депутатську комісію з питань землекористування Новороздільської міської ради (гол</w:t>
      </w:r>
      <w:r>
        <w:rPr>
          <w:sz w:val="28"/>
          <w:szCs w:val="28"/>
          <w:lang w:val="ru-RU" w:eastAsia="en-US"/>
        </w:rPr>
        <w:t>ова</w:t>
      </w:r>
      <w:r>
        <w:rPr>
          <w:sz w:val="28"/>
          <w:szCs w:val="28"/>
          <w:lang w:eastAsia="en-US"/>
        </w:rPr>
        <w:t xml:space="preserve"> Шаран Т.П.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54" w:before="0" w:after="1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3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виготовлення проекту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еустрою щодо відведення земельної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лянки для влаштування паркової зони в районі декоративної водойми по вул. Шашкевича в м. Новий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 метою вдосконалення планувальної організації та розвитку частини території  для влаштування паркової зони на земельній ділянці орієнтовною площею  6,0 га в районі декоративної водойми вул.  Шашкевича  в м. Новий Розділ, відповідно до   ст. 12,124,134 Земельного кодексу України, ст.50, Закону України «Про землеустрій», та п. 34 ч.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демократичного скликання Новороздільської міської рад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6"/>
        </w:numPr>
        <w:ind w:left="0" w:hanging="0"/>
        <w:jc w:val="both"/>
        <w:rPr>
          <w:color w:val="000000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Надати дозвіл на виготовлення проекту землеустрою щодо відведення земельної ділянки орієнтовною площею 6,0 га для влаштування паркової зони в районі декоративної водойми вул. Шашкевича в м. Новий Розділ за рахунок земель загального користування (КВЦПЗ 18.00). </w:t>
      </w:r>
    </w:p>
    <w:p>
      <w:pPr>
        <w:pStyle w:val="ListParagraph"/>
        <w:numPr>
          <w:ilvl w:val="0"/>
          <w:numId w:val="86"/>
        </w:numPr>
        <w:ind w:left="0" w:hanging="0"/>
        <w:jc w:val="both"/>
        <w:rPr>
          <w:color w:val="000000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Фінансування робіт з розроблення проекту землеустрою щодо відведення земельної ділянки орієнтовною площею 6,0 га для влаштування паркової зони в районі декоративної водойми по вул. Шашкевича в м. Новий Розділ за рахунок земель загального користування (КВЦПЗ 18.00) здійснити за рахунок коштів місцевого бюджету.  </w:t>
      </w:r>
    </w:p>
    <w:p>
      <w:pPr>
        <w:pStyle w:val="ListParagraph"/>
        <w:numPr>
          <w:ilvl w:val="0"/>
          <w:numId w:val="86"/>
        </w:numPr>
        <w:ind w:left="0" w:hanging="0"/>
        <w:jc w:val="both"/>
        <w:rPr>
          <w:color w:val="000000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Розроблений і погоджений проект землеустрою</w:t>
      </w:r>
      <w:r>
        <w:rPr>
          <w:rFonts w:eastAsia="Times New Roman"/>
          <w:szCs w:val="28"/>
          <w:lang w:eastAsia="en-US"/>
        </w:rPr>
        <w:t xml:space="preserve"> щодо відведення земельної ділянки, зазначений в п.1 даного рішення, подати на затвердження сесії міської  ради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Ярина ЯЦЕНКО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3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виготовлення проекту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еустрою щодо відведення земельної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лянки для розміщення нового кладовища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ул. Промислова в смт Розді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озглянувши службову записку старости смт Розділ Овсяника Т.М. про надання дозволу на виготовлення проекту землеустрою щодо відведення   земельної ділянки орієнтовною площею 1,65 га для розміщення нового кладовища по вул. Промислова  в смт Розділ, відповідно до   ст. 12,124,134 Земельного кодексу України, ст.50, Закону України «Про землеустрій», та п. 34 ч.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демократичного скликання Новороздільської міської ради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2"/>
        </w:numPr>
        <w:jc w:val="both"/>
        <w:rPr>
          <w:color w:val="000000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Надати дозвіл на виготовлення проекту землеустрою щодо відведення земельної ділянки орієнтовною площею 1,65 га для будівництва та обслуговування будівель закладів комунального обслуговування (КВЦПЗ 03.12) по вул. Промислова в смт Розділ   з метою розміщення нового кладовища. </w:t>
      </w:r>
    </w:p>
    <w:p>
      <w:pPr>
        <w:pStyle w:val="ListParagraph"/>
        <w:numPr>
          <w:ilvl w:val="0"/>
          <w:numId w:val="42"/>
        </w:numPr>
        <w:jc w:val="both"/>
        <w:rPr>
          <w:color w:val="000000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Фінансування робіт з розроблення проекту землеустрою щодо відведення земельної ділянки орієнтовною площею 1,65 га для будівництва та обслуговування будівель закладів комунального обслуговування по вул. Промислова в смт Розділ здійснити за рахунок коштів місцевого бюджету.  </w:t>
      </w:r>
    </w:p>
    <w:p>
      <w:pPr>
        <w:pStyle w:val="ListParagraph"/>
        <w:numPr>
          <w:ilvl w:val="0"/>
          <w:numId w:val="42"/>
        </w:numPr>
        <w:jc w:val="both"/>
        <w:rPr>
          <w:color w:val="000000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Розроблений і погоджений проект землеустрою</w:t>
      </w:r>
      <w:r>
        <w:rPr>
          <w:rFonts w:eastAsia="Times New Roman"/>
          <w:szCs w:val="28"/>
          <w:lang w:eastAsia="en-US"/>
        </w:rPr>
        <w:t xml:space="preserve"> щодо відведення земельної ділянки, зазначений в п.1 даного рішення, подати на затвердження сесії міської  рад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</w:t>
      </w:r>
      <w:r>
        <w:rPr>
          <w:color w:val="000000"/>
          <w:sz w:val="28"/>
          <w:szCs w:val="28"/>
          <w:lang w:val="ru-RU"/>
        </w:rPr>
        <w:t>ова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Шаран Т.П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Ярина ЯЦЕНКО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3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9.04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ічної документації з нормативної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ошової оцінки земель населеного пункту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зв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язку з необхідністю у виготовленні нормативної грошової оцінки земель населеного пункту, що вход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>ть до  Новороздільської територіальної громади, а саме: смт. Розділ, керуючись статтями 11,13,15,18 Закону України «Про оцінку земель»,  п. 34 ч. 1 ст. 26 Закону України “Про місцеве самоврядування в Україні”,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 сесія Новороздільської міської ради VІ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 демократичного склика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3"/>
        </w:numPr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и дозвіл на виготовлення технічної документації з нормативної грошової оцінки земель смт. Розділ  площею - 256,0га,</w:t>
      </w:r>
    </w:p>
    <w:p>
      <w:pPr>
        <w:pStyle w:val="Normal"/>
        <w:numPr>
          <w:ilvl w:val="0"/>
          <w:numId w:val="63"/>
        </w:numPr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вноважити міського голову укласти договір на виготовлення технічної документації з нормативної грошової оцінки земель з організацією, яка має дозвіл (ліцензію) на право проведення відповідних робіт.</w:t>
      </w:r>
    </w:p>
    <w:p>
      <w:pPr>
        <w:pStyle w:val="Normal"/>
        <w:numPr>
          <w:ilvl w:val="0"/>
          <w:numId w:val="63"/>
        </w:numPr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роблену технічну документацію з нормативної грошової оцінки подати на затвердження сесією Новороздільської міської ради згідно чинного законодавства.</w:t>
      </w:r>
    </w:p>
    <w:p>
      <w:pPr>
        <w:pStyle w:val="Normal"/>
        <w:numPr>
          <w:ilvl w:val="0"/>
          <w:numId w:val="63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землекористування Новороздільської міської ради. (голова Шаран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ІСЬКИЙ ГОЛОВА</w:t>
      </w:r>
      <w:r>
        <w:rPr>
          <w:sz w:val="28"/>
          <w:szCs w:val="28"/>
        </w:rPr>
        <w:tab/>
        <w:tab/>
        <w:tab/>
        <w:tab/>
        <w:t xml:space="preserve">                 Ярина ЯЦ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39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9.04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ічної документації з нормативної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ошової оцінки земель населеного пункту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зв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язку з необхідністю у виготовленні нормативної грошової оцінки земель населеного пункту, що входить до  Новороздільської територіальної громади, а саме: с. Берездівці, керуючись статтями 11,13,15,18 Закону України «Про оцінку земель»,  п. 34 ч. 1 ст. 26 Закону України “Про місцеве самоврядування в Україні”, V  сесія Новороздільської міської ради VІ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демократичного скликання</w:t>
      </w:r>
    </w:p>
    <w:p>
      <w:pPr>
        <w:pStyle w:val="Normal"/>
        <w:ind w:left="212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ати дозвіл на виготовлення технічної документації з нормативної грошової оцінки земель с. Берездівці  площею – 439,3692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повноважити міського голову укласти договір на виготовлення технічної документації з нормативної грошової оцінки земель з організацією, яка має дозвіл (ліцензію) на право проведення відповідних робі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озроблену технічну документацію з нормативної грошової оцінки подати на затвердження сесією Новорозділь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постійну комісію з питань землекористування Новороздільської міської ради. (голова Шаран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Ярина ЯЦЕНКО</w:t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3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ічної документації з нормативної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ошової оцінки земель населеного пункту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зв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 xml:space="preserve">язку з необхідністю у виготовленні нормативної грошової оцінки земель населеного пункту, що входить до  Новороздільської територіальної громади, а саме: с. Станківці, керуючись статтями 11,13,15,18 Закону України «Про оцінку земель»,  п. 34 ч. 1 ст. 26 Закону України “Про місцеве самоврядування в Україні”,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сесія Новороздільської міської ради VІ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демократичного скликання</w:t>
      </w:r>
    </w:p>
    <w:p>
      <w:pPr>
        <w:pStyle w:val="Normal"/>
        <w:ind w:left="212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ати дозвіл на виготовлення технічної документації з нормативної грошової оцінки земель с. Станківці  площею – 201,3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повноважити міського голову укласти договір на виготовлення технічної документації з нормативної грошової оцінки земель з організацією, яка має дозвіл (ліцензію) на право проведення відповідних робі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озроблену технічну документацію з нормативної грошової оцінки подати на затвердження сесією Новороздільської міської ради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иконанням даного рішення покласти на постійну комісію з питань землекористування Новороздільської міської ради (гол</w:t>
      </w:r>
      <w:r>
        <w:rPr>
          <w:sz w:val="28"/>
          <w:szCs w:val="28"/>
          <w:lang w:val="ru-RU"/>
        </w:rPr>
        <w:t xml:space="preserve">ова </w:t>
      </w:r>
      <w:r>
        <w:rPr>
          <w:sz w:val="28"/>
          <w:szCs w:val="28"/>
        </w:rPr>
        <w:t>Шаран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Ярина ЯЦЕН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ічної документації з нормативної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ошової оцінки земель населеного пункту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зв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 xml:space="preserve">язку з необхідністю у виготовленні нормативної грошової оцінки земель населеного пункту, що входить до  Новороздільської територіальної громади, а саме: с. Підгірці, керуючись статтями 11,13,15,18 Закону України «Про оцінку земель»,  п. 34 ч. 1 ст. 26 Закону України “Про місцеве самоврядування в Україні”,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 сесія Новороздільської міської ради VІ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демократичного скликання </w:t>
      </w:r>
    </w:p>
    <w:p>
      <w:pPr>
        <w:pStyle w:val="Normal"/>
        <w:ind w:left="212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Ш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А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ати дозвіл на виготовлення технічної документації з нормативної грошової оцінки земель с. Підгірці площею – 196,1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повноважити міського голову укласти договір на виготовлення технічної документації з нормативної грошової оцінки земель з організацією, яка має дозвіл (ліцензію) на право проведення відповідних робі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озроблену технічну документацію з нормативної грошової оцінки подати на затвердження сесією Новорозділь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постійну комісію з питань землекористування Новороздільської міської ради. (голова  Шаран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Ярина ЯЦЕНКО</w:t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ічної документації з нормативної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ошової оцінки земель населеного пункту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зв</w:t>
      </w:r>
      <w:r>
        <w:rPr>
          <w:rFonts w:cs="Calibri"/>
          <w:sz w:val="28"/>
          <w:szCs w:val="28"/>
          <w:lang w:eastAsia="ru-RU"/>
        </w:rPr>
        <w:t>'</w:t>
      </w:r>
      <w:r>
        <w:rPr>
          <w:sz w:val="28"/>
          <w:szCs w:val="28"/>
          <w:lang w:eastAsia="ru-RU"/>
        </w:rPr>
        <w:t>язку з необхідністю у виготовленні нормативної грошової оцінки земель населеного пункту м. Новий Розділ, керуючись статтями 11,13,15,18 Закону України «Про оцінку земель»,  п. 34 ч. 1 ст. 26 Закону України “Про місцеве самоврядування в Україні”, V сесія Новороздільської міської ради VІІ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демократичного скликання </w:t>
      </w:r>
    </w:p>
    <w:p>
      <w:pPr>
        <w:pStyle w:val="Normal"/>
        <w:ind w:left="212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 Дати дозвіл на виготовлення технічної документації з нормативної грошової оцінки земель м.  Новий  Розділ площею – 479,9 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повноважити міського голову укласти договір на виготовлення технічної документації з нормативної грошової оцінки земель з організацією, яка має дозвіл (ліцензію) на право проведення відповідних робі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озроблену технічну документацію з нормативної грошової оцінки подати на затвердження сесією Новорозділь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постійну комісію з питань землекористування Новороздільської міської ради. (голова  Шаран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      Ярина ЯЦЕНКО</w:t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технічної документації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 визначення нормативної грошової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цінки земель с. Тужанівці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Розглянувши технічну документацію з нормативно грошової оцінки с.Тужанівці, розроблену ТзОВ «Західземлепроект плюс», враховуючи позитивний висновок державної експертизи землевпорядної документації №6004-20 від 24.12.2020 року,</w:t>
      </w:r>
      <w:r>
        <w:rPr>
          <w:color w:val="000000"/>
          <w:sz w:val="28"/>
          <w:szCs w:val="28"/>
          <w:shd w:fill="FAFAFA" w:val="clear"/>
        </w:rPr>
        <w:t xml:space="preserve"> відповідно до ст.12 Земельного кодексу України, статтей 23 Закону України «Про оцінку земель», ст.9 Закону України «Про державну експертизу землевпорядної документації», ст.271.2 Податкового кодексу України, постанови КМУ від 23.03.1995 року №213 «Про Методику нормативної грошової оцінки земель сільськогосподарського призначення та населених пунктів», п.34 ч.1 ст.26 Закону України «Про місцеве самоврядування в Україні», </w:t>
      </w:r>
      <w:r>
        <w:rPr>
          <w:color w:val="000000"/>
          <w:sz w:val="28"/>
          <w:szCs w:val="28"/>
          <w:shd w:fill="FAFAFA" w:val="clear"/>
          <w:lang w:val="en-US"/>
        </w:rPr>
        <w:t>V</w:t>
      </w:r>
      <w:r>
        <w:rPr>
          <w:color w:val="000000"/>
          <w:sz w:val="28"/>
          <w:szCs w:val="28"/>
          <w:shd w:fill="FAFAFA" w:val="clear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з нормативної грошової оцінки земель с. Тужанівці, в тому числі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нормативні витрати  на освоєння та облаштування території с. Тужанівці  з розрахунку за один квадратний метр складає: – 32,15 грн/кв.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азова вартість одного квадратного метра земель с. Тужанівці дорівнюватиме: 64,3 грн/кв.м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стосувати нормативно грошову оцінку земель с. Тужанівці з 01.01.2022 року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  <w:shd w:fill="FAFAFA" w:val="clear"/>
        </w:rPr>
        <w:t>3. Відділу землевпорядкування Управління ЖКГ довести дане рішення до відома землевласників та землекористувачів с.Тужанівці шляхом оприлюднення рішення  в міській газеті та на сайті Новороздільської міської ради до 15 липня 2022 року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4. Міському голові спільно з орендарями земельних ділянок   внести зміни  до договорів оренди землі в частині розрахунку орендної плати за земельні ділян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з питань землекористування Новороздільської міської ради. (голова Шаран Т.П.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7"/>
      </w:tblGrid>
      <w:tr>
        <w:trPr>
          <w:trHeight w:val="315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виготовлення технічно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ії із землеустрою щодо встановл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новлення) меж    земельної ділянки для будівниц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обслуговування житлов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ель і споруд по вул. Спортивна,4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. Березина з метою надання безоплатно у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сть Мацієвській Марії Федор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ind w:right="36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озглянувши заяву Мацієвської Марії Федорівни про надання дозволу на виготовлення 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орієнтовною площею 0,09 га по вул. Спортивна,4 в  с. Березина  з метою надання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есія 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І  демократичного скликання Новороздільської міської ради</w:t>
            </w:r>
          </w:p>
        </w:tc>
      </w:tr>
      <w:tr>
        <w:trPr>
          <w:trHeight w:val="315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  <w:tab w:val="left" w:pos="142" w:leader="none"/>
        </w:tabs>
        <w:spacing w:lineRule="auto" w:line="276" w:before="0" w:after="20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9 га  для будівництва і обслуговування житлового будинку, господарських будівель і споруд по вул. Спортивна,4 в с. Березина з метою надання безоплатно у власність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  <w:tab w:val="left" w:pos="142" w:leader="none"/>
        </w:tabs>
        <w:spacing w:lineRule="auto" w:line="276" w:before="0" w:after="20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</w:rPr>
        <w:t>Розроблену і погоджену технічну документацію із землеустрою, зазначену в п. 1 даного рішення, подати на затвердження сесії міської   рад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-142" w:leader="none"/>
          <w:tab w:val="left" w:pos="851" w:leader="none"/>
        </w:tabs>
        <w:spacing w:lineRule="auto" w:line="256" w:before="0" w:after="160"/>
        <w:ind w:left="0" w:hanging="360"/>
        <w:contextualSpacing/>
        <w:rPr>
          <w:sz w:val="26"/>
          <w:szCs w:val="26"/>
        </w:rPr>
      </w:pPr>
      <w:r>
        <w:rPr>
          <w:sz w:val="26"/>
          <w:szCs w:val="26"/>
          <w:lang w:eastAsia="en-US"/>
        </w:rPr>
        <w:t>Контроль за виконанням даного рішення покласти на постійну депутатську комісію з питань землекористування Новороздільської міської ради (голова Шаран Т.П.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56" w:before="0" w:after="160"/>
        <w:jc w:val="both"/>
        <w:rPr/>
      </w:pPr>
      <w:r>
        <w:rPr/>
      </w:r>
    </w:p>
    <w:p>
      <w:pPr>
        <w:pStyle w:val="Normal"/>
        <w:rPr/>
      </w:pPr>
      <w:r>
        <w:rPr/>
        <w:t>МІСЬКИЙ 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янки в натурі (на місцевості) для будівництва і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житлов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 і споруд по вул. Підкови,23 в смт Розділ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ь Ользі Йосип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Бринь Ольги Йосипівни 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 господарських будівель і споруд по вул. Підкови,23 в смт Розділ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ab/>
              <w:tab/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7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1500 га для будівництва і обслуговування житлового будинку господарських будівель і споруд по вул. Підкови,23  в смт Розділ, кадастровий номер 4623055400:01:005:0116, з метою передачі безоплатно у власність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дати Бринь Ользі Йосипівні безоплатно у власність земельну ділянку площею площею 0,1500 га для будівництва і обслуговування житлового будинку господарських будівель і споруд по вул. Підкови,23  в смт Розділ, кадастровий номер 4623055400:01:005:0116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Бринь Ользі Йосипівні:</w:t>
      </w:r>
    </w:p>
    <w:p>
      <w:pPr>
        <w:pStyle w:val="ListParagraph"/>
        <w:numPr>
          <w:ilvl w:val="1"/>
          <w:numId w:val="99"/>
        </w:numPr>
        <w:tabs>
          <w:tab w:val="clear" w:pos="708"/>
          <w:tab w:val="left" w:pos="142" w:leader="none"/>
          <w:tab w:val="left" w:pos="3240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 використовувати земельну ділянку за цільовим призначенням та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4"/>
      </w:tblGrid>
      <w:tr>
        <w:trPr>
          <w:trHeight w:val="315" w:hRule="atLeast"/>
        </w:trPr>
        <w:tc>
          <w:tcPr>
            <w:tcW w:w="1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будівництва т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житлов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 і споруд по вул. Шептицького,26 в с. Березин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ці Ірині Миколаї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Пшенички Ірини Миколаївни про затвердження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по вул. Шептицького,26 в с. Березина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72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2400 га для будівництва і обслуговування житлового будинку, господарських будівель і споруд по вул. Шептицького,26 в с. Березина, кадастровий номер 4623080600:01:006:0292 з метою передачі безоплатно у власність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дати Пшеничці Ірині Миколаївні безоплатно у власність земельну ділянку площею 0,2400 га для будівництва і обслуговування житлового будинку, господарських будівель і споруд по вул. Шептицького,26 в с. Березина, кадастровий номер 4623080600:01:006:0292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Пшеничці Ірині Миколаївні:</w:t>
      </w:r>
    </w:p>
    <w:p>
      <w:pPr>
        <w:pStyle w:val="ListParagraph"/>
        <w:numPr>
          <w:ilvl w:val="1"/>
          <w:numId w:val="86"/>
        </w:numPr>
        <w:tabs>
          <w:tab w:val="clear" w:pos="708"/>
          <w:tab w:val="left" w:pos="142" w:leader="none"/>
          <w:tab w:val="left" w:pos="3240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  використовувати земельну ділянку за цільовим призначенням та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з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ь  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 Галині Миколаї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Романів Галини Миколаївни 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 xml:space="preserve">І демократичного скликання Новороздільської міської ради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ab/>
              <w:tab/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27 з метою передачі безоплатно у власність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дати Романів Галині Миколаї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27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Романів Галині Миколаївні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вести реєстрацію речових прав на земельну ділянку вказану в  </w:t>
      </w:r>
    </w:p>
    <w:p>
      <w:pPr>
        <w:pStyle w:val="ListParagraph"/>
        <w:tabs>
          <w:tab w:val="clear" w:pos="708"/>
          <w:tab w:val="left" w:pos="142" w:leader="none"/>
        </w:tabs>
        <w:spacing w:before="0" w:after="200"/>
        <w:ind w:left="567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пункті другому цього рішення у встановленому законодавством </w:t>
      </w:r>
    </w:p>
    <w:p>
      <w:pPr>
        <w:pStyle w:val="ListParagraph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      використовувати земельну ділянку за цільовим призначенням т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Ярина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авчик Світлані Григорівні</w:t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80"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Тарнавчик Світлани Григорівни 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left="18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</w:tc>
      </w:tr>
    </w:tbl>
    <w:p>
      <w:pPr>
        <w:pStyle w:val="ListParagraph"/>
        <w:numPr>
          <w:ilvl w:val="0"/>
          <w:numId w:val="44"/>
        </w:numPr>
        <w:tabs>
          <w:tab w:val="clear" w:pos="708"/>
          <w:tab w:val="left" w:pos="-502" w:leader="none"/>
        </w:tabs>
        <w:spacing w:before="0" w:after="200"/>
        <w:ind w:left="180" w:hanging="36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29 з метою передачі безоплатно у власність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-502" w:leader="none"/>
        </w:tabs>
        <w:spacing w:before="0" w:after="200"/>
        <w:ind w:left="180" w:hanging="360"/>
        <w:contextualSpacing/>
        <w:jc w:val="both"/>
        <w:rPr>
          <w:szCs w:val="28"/>
        </w:rPr>
      </w:pPr>
      <w:r>
        <w:rPr>
          <w:szCs w:val="28"/>
        </w:rPr>
        <w:t>Надати Тарнавчик Світлані Григорі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29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42" w:leader="none"/>
        </w:tabs>
        <w:spacing w:before="0" w:after="200"/>
        <w:ind w:left="180" w:hanging="360"/>
        <w:contextualSpacing/>
        <w:jc w:val="both"/>
        <w:rPr>
          <w:b/>
          <w:b/>
          <w:szCs w:val="28"/>
        </w:rPr>
      </w:pPr>
      <w:r>
        <w:rPr>
          <w:szCs w:val="28"/>
        </w:rPr>
        <w:t>Тарнавчик Світлані Григорівні:</w:t>
      </w:r>
    </w:p>
    <w:p>
      <w:pPr>
        <w:pStyle w:val="ListParagraph"/>
        <w:tabs>
          <w:tab w:val="clear" w:pos="708"/>
          <w:tab w:val="left" w:pos="142" w:leader="none"/>
          <w:tab w:val="left" w:pos="3240" w:leader="none"/>
        </w:tabs>
        <w:spacing w:before="0" w:after="200"/>
        <w:ind w:left="180" w:hanging="0"/>
        <w:contextualSpacing/>
        <w:jc w:val="both"/>
        <w:rPr/>
      </w:pPr>
      <w:r>
        <w:rPr/>
        <w:t>3.1.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ListParagraph"/>
        <w:tabs>
          <w:tab w:val="clear" w:pos="708"/>
          <w:tab w:val="left" w:pos="142" w:leader="none"/>
          <w:tab w:val="left" w:pos="3240" w:leader="none"/>
        </w:tabs>
        <w:spacing w:before="0" w:after="200"/>
        <w:ind w:left="180" w:hanging="0"/>
        <w:contextualSpacing/>
        <w:jc w:val="both"/>
        <w:rPr/>
      </w:pPr>
      <w:r>
        <w:rPr/>
        <w:t>3.2.використовувати земельну ділянку за цільовим призначенням та дотримуватись   вимог   статті 91 Земельного Кодексу України.</w:t>
      </w:r>
    </w:p>
    <w:p>
      <w:pPr>
        <w:pStyle w:val="ListParagraph"/>
        <w:tabs>
          <w:tab w:val="clear" w:pos="708"/>
          <w:tab w:val="left" w:pos="142" w:leader="none"/>
          <w:tab w:val="left" w:pos="3240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4.  Контроль за виконанням даного рішення покласти на постійну комісію з   </w:t>
      </w:r>
      <w:r>
        <w:rPr>
          <w:szCs w:val="28"/>
        </w:rPr>
        <w:t xml:space="preserve">           </w:t>
      </w:r>
    </w:p>
    <w:p>
      <w:pPr>
        <w:pStyle w:val="ListParagraph"/>
        <w:tabs>
          <w:tab w:val="clear" w:pos="708"/>
          <w:tab w:val="left" w:pos="142" w:leader="none"/>
          <w:tab w:val="left" w:pos="3240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питань   землекористування (голова Шаран Т.П.).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Катерині Васил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Балюк Катерини Василівни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ab/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26 з метою передачі безоплатно у власність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дати Балюк Катерині Василі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26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Балюк Катерині Василівні:</w:t>
      </w:r>
    </w:p>
    <w:p>
      <w:pPr>
        <w:pStyle w:val="ListParagraph"/>
        <w:tabs>
          <w:tab w:val="clear" w:pos="708"/>
          <w:tab w:val="left" w:pos="142" w:leader="none"/>
          <w:tab w:val="left" w:pos="3240" w:leader="none"/>
        </w:tabs>
        <w:spacing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3.1.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використовувати земельну ділянку за цільовим призначенням та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інській Любові Ігор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Язвінської Любов Ігорівни 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V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И Р І Ш И Л 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13"/>
        </w:numPr>
        <w:tabs>
          <w:tab w:val="clear" w:pos="708"/>
          <w:tab w:val="left" w:pos="-502" w:leader="none"/>
        </w:tabs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31 з метою передачі безоплатно у власність.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-502" w:leader="none"/>
        </w:tabs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Надати Язвінській Любові Ігорі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31.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Язвінській Любові Ігорівні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200"/>
        <w:ind w:left="-502" w:hanging="0"/>
        <w:contextualSpacing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сти реєстрацію речових прав на земельну ділянку вказану в пункті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200"/>
        <w:ind w:left="-502" w:hanging="0"/>
        <w:contextualSpacing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szCs w:val="28"/>
        </w:rPr>
        <w:t>другому цього рішення у встановленому законодавством порядку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200"/>
        <w:ind w:left="-502" w:hanging="0"/>
        <w:contextualSpacing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3.2. використовувати земельну ділянку за цільовим призначенням та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lineRule="exact" w:line="269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 Шаран Т.П.)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іш Наталії Михайл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Яріш Наталії Михайлівни 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ab/>
              <w:tab/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76"/>
        </w:numPr>
        <w:tabs>
          <w:tab w:val="clear" w:pos="708"/>
          <w:tab w:val="left" w:pos="-502" w:leader="none"/>
        </w:tabs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30 з метою передачі безоплатно у власність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-502" w:leader="none"/>
        </w:tabs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Надати Яріш Наталії Михайлі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30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Яріш Наталії Михайлівні:</w:t>
      </w:r>
    </w:p>
    <w:p>
      <w:pPr>
        <w:pStyle w:val="ListParagraph"/>
        <w:tabs>
          <w:tab w:val="clear" w:pos="708"/>
          <w:tab w:val="left" w:pos="142" w:leader="none"/>
          <w:tab w:val="left" w:pos="324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3.1.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lineRule="exact" w:line="269"/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використовувати земельну ділянку за цільовим призначенням та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lineRule="exact" w:line="269"/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тримуватись     вимог   статті 91 Земельного Кодексу Україн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851" w:leader="none"/>
          <w:tab w:val="left" w:pos="3240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землекористування (голова 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lineRule="exact" w:line="269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spacing w:lineRule="exact" w:line="269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ок Тетяні Ярослав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Патенок Тетяни Ярославівни 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ab/>
              <w:tab/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82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28 з метою передачі безоплатно у власність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дати Патенок Тетяні Ярославі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28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Патенок Тетяні Ярославівні: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провести реєстрацію речових прав на земельну ділянку вказану в </w:t>
      </w:r>
    </w:p>
    <w:p>
      <w:pPr>
        <w:pStyle w:val="ListParagraph"/>
        <w:tabs>
          <w:tab w:val="clear" w:pos="708"/>
          <w:tab w:val="left" w:pos="142" w:leader="none"/>
        </w:tabs>
        <w:spacing w:before="0" w:after="200"/>
        <w:ind w:left="708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ункті другому цього рішення у встановленому законодавством</w:t>
      </w:r>
    </w:p>
    <w:p>
      <w:pPr>
        <w:pStyle w:val="ListParagraph"/>
        <w:tabs>
          <w:tab w:val="clear" w:pos="708"/>
          <w:tab w:val="left" w:pos="142" w:leader="none"/>
        </w:tabs>
        <w:spacing w:before="0" w:after="200"/>
        <w:ind w:left="708" w:hanging="0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використовувати земельну ділянку за цільовим призначенням т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іні Світлані Антон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Зініни Світлани Антонівни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V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>І демократичного скликання Новороздільської міської р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ab/>
              <w:tab/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5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33 з метою передачі безоплатно у власність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/>
      </w:pPr>
      <w:r>
        <w:rPr>
          <w:szCs w:val="28"/>
        </w:rPr>
        <w:t>Надати Зініні Світлані Антоні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33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Зініні Світлані Антонівні:</w:t>
      </w:r>
    </w:p>
    <w:p>
      <w:pPr>
        <w:pStyle w:val="ListParagraph"/>
        <w:numPr>
          <w:ilvl w:val="1"/>
          <w:numId w:val="87"/>
        </w:numPr>
        <w:tabs>
          <w:tab w:val="clear" w:pos="708"/>
          <w:tab w:val="left" w:pos="142" w:leader="none"/>
          <w:tab w:val="left" w:pos="3240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провести реєстрацію речових прав на земельну ділянку вказану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икористовувати земельну ділянку за цільовим призначенням т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з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нь землекористування (голова 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6"/>
      </w:tblGrid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 землеустрою щодо встановлення меж земельної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ки в натурі (на місцевості) для ведення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аджівка» с. Гранки-Кут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ередачі безоплатно у власність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інській Лесі Ярославівні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4"/>
            </w:tblGrid>
            <w:tr>
              <w:trPr>
                <w:trHeight w:val="315" w:hRule="atLeast"/>
              </w:trPr>
              <w:tc>
                <w:tcPr>
                  <w:tcW w:w="13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3664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озглянувши заяву Зацінської Лесі Ярославівни про затвердж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урочище «Саджівка» с. Гранки-Кути з метою передачі безоплатно у власність відповідно до ст. 12, 118, 121 Земельного кодексу України, Закону України «Про державну реєстрацію речових прав на нерухоме майно та їх обтяжень»,  п. 34 ч. 1 ст. 26 Закону України “Про місцеве самоврядування в Україні”, 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 xml:space="preserve">І демократичного скликання Новороздільської міської рад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ab/>
              <w:tab/>
            </w:r>
          </w:p>
        </w:tc>
      </w:tr>
      <w:tr>
        <w:trPr>
          <w:trHeight w:val="315" w:hRule="atLeast"/>
        </w:trPr>
        <w:tc>
          <w:tcPr>
            <w:tcW w:w="13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Р І Ш И Л 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  меж земельної ділянки в натурі (на місцевості) площею 0,0800 га для ведення особистого селянського господарства урочище «Саджівка» с. Гранки-Кути, кадастровий номер 4623080400:02:004:0325 з метою передачі безоплатно у власні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02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дати Зацінській Лесі Ярославівні безоплатно у власність земельну ділянку площею 0,0800 га для ведення особистого селянського господарства урочище «Саджівка» с. Гранки-Кути, кадастровий номер 4623080400:02:004:032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Зацінській Лесі Ярославівні: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142" w:leader="none"/>
          <w:tab w:val="left" w:pos="3240" w:leader="none"/>
        </w:tabs>
        <w:spacing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>провести реєстрацію речових прав на земельну ділянку вказані в пункті другому цього рішення у встановленому законодавством порядку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28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    використовувати земельну ділянку за цільовим призначенням та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тримуватись   вимог   статті 91 Земельного Кодексу Украї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з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ь землекористування (голова Шаран Т.П.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3240" w:leader="none"/>
        </w:tabs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Цибрух Олександрі Ярославівні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у Цибрух Олександри Ярославівни про затвердження проекту землеустрою щодо відведення земельної ділянки площею 0,10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ія Новорозді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демократичн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4"/>
        </w:numPr>
        <w:ind w:left="0" w:hanging="76"/>
        <w:jc w:val="both"/>
        <w:rPr/>
      </w:pPr>
      <w:r>
        <w:rPr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індивідуального садівництва, в урочищі «Сад», с. Берездівці, кадастровий номер </w:t>
      </w:r>
      <w:r>
        <w:rPr>
          <w:i/>
          <w:szCs w:val="28"/>
          <w:lang w:eastAsia="uk-UA"/>
        </w:rPr>
        <w:t>4623080400:06:000:0230</w:t>
      </w:r>
      <w:r>
        <w:rPr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94"/>
        </w:numPr>
        <w:ind w:left="0" w:hanging="76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дати  Цибрух Олександрі Ярославівні безоплатно у власність земельну ділянку площею 0,1000 га для індивідуального садівництва в урочищі «Сад», с. Берездівці,  кадастровий номер </w:t>
      </w:r>
      <w:r>
        <w:rPr>
          <w:i/>
          <w:szCs w:val="28"/>
          <w:lang w:eastAsia="uk-UA"/>
        </w:rPr>
        <w:t>4623080400:06:000:0230.</w:t>
      </w:r>
    </w:p>
    <w:p>
      <w:pPr>
        <w:pStyle w:val="ListParagraph"/>
        <w:numPr>
          <w:ilvl w:val="0"/>
          <w:numId w:val="94"/>
        </w:numPr>
        <w:ind w:left="720" w:right="2976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Цибрух Олександрі Ярославівні:</w:t>
      </w:r>
    </w:p>
    <w:p>
      <w:pPr>
        <w:pStyle w:val="ListParagraph"/>
        <w:numPr>
          <w:ilvl w:val="1"/>
          <w:numId w:val="94"/>
        </w:numPr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94"/>
        </w:numPr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ІСЬКИЙ ГОЛОВА</w:t>
      </w:r>
      <w:r>
        <w:rPr>
          <w:sz w:val="28"/>
          <w:szCs w:val="28"/>
        </w:rPr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ведення земельної ділянки</w:t>
      </w:r>
    </w:p>
    <w:p>
      <w:pPr>
        <w:pStyle w:val="Normal"/>
        <w:ind w:right="2976" w:hanging="0"/>
        <w:jc w:val="both"/>
        <w:rPr/>
      </w:pPr>
      <w:r>
        <w:rPr>
          <w:color w:val="000000"/>
          <w:sz w:val="26"/>
          <w:szCs w:val="26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/>
      </w:pPr>
      <w:r>
        <w:rPr>
          <w:color w:val="000000"/>
          <w:sz w:val="26"/>
          <w:szCs w:val="26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рчаку Сергію Івановичу</w:t>
      </w:r>
    </w:p>
    <w:p>
      <w:pPr>
        <w:pStyle w:val="Normal"/>
        <w:ind w:right="29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Розглянувши заяву Бурчака Сергія Івановича про затвердження проекту землеустрою щодо відведення земельної ділянки площею 0,10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 сесія Новороздільської міської ради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І демократичного скликання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85"/>
        </w:numPr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Затвердити   проект   землеустрою щодо відведення земельної ділянки площею 0,1000 га для індивідуального садівництва, в урочищі «Сад», с. Берездівці, кадастровий номер </w:t>
      </w:r>
      <w:r>
        <w:rPr>
          <w:i/>
          <w:color w:val="000000"/>
          <w:sz w:val="26"/>
          <w:szCs w:val="26"/>
          <w:lang w:eastAsia="uk-UA"/>
        </w:rPr>
        <w:t>4623080400:06:000:0224</w:t>
      </w:r>
      <w:r>
        <w:rPr>
          <w:color w:val="000000"/>
          <w:sz w:val="26"/>
          <w:szCs w:val="26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85"/>
        </w:numPr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Надати  Бурчаку Сергію Івановичу безоплатно у власність земельну ділянку площею 0,1000 га для індивідуального садівництва в урочищі «Сад», с. Берездівці,  кадастровий номер </w:t>
      </w:r>
      <w:r>
        <w:rPr>
          <w:i/>
          <w:color w:val="000000"/>
          <w:sz w:val="26"/>
          <w:szCs w:val="26"/>
          <w:lang w:eastAsia="uk-UA"/>
        </w:rPr>
        <w:t>4623080400:06:000:0224.</w:t>
      </w:r>
    </w:p>
    <w:p>
      <w:pPr>
        <w:pStyle w:val="ListParagraph"/>
        <w:numPr>
          <w:ilvl w:val="0"/>
          <w:numId w:val="85"/>
        </w:numPr>
        <w:ind w:left="540" w:right="2976" w:hanging="36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Бурчаку Сергію Івановичу:</w:t>
      </w:r>
    </w:p>
    <w:p>
      <w:pPr>
        <w:pStyle w:val="ListParagraph"/>
        <w:numPr>
          <w:ilvl w:val="1"/>
          <w:numId w:val="108"/>
        </w:numPr>
        <w:ind w:left="900" w:right="2976" w:hanging="720"/>
        <w:jc w:val="both"/>
        <w:rPr/>
      </w:pPr>
      <w:r>
        <w:rPr>
          <w:color w:val="000000"/>
          <w:sz w:val="26"/>
          <w:szCs w:val="26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08"/>
        </w:numPr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108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овороздільської міської ради з питань землекористування (голова Шаран Т.П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ІСЬКИЙ ГОЛОВА </w:t>
        <w:tab/>
        <w:tab/>
        <w:tab/>
        <w:t xml:space="preserve">           Ярина ЯЦЕНКО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оцькому Миколі Юрій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Заблоцького Миколи Юрійовича про затвердження проекту землеустрою щодо відведення земельної ділянки площею 0,05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500 га для індивідуального садівництва, в урочищі «Сад», с. Берездівці, кадастровий номер </w:t>
      </w:r>
      <w:r>
        <w:rPr>
          <w:i/>
          <w:color w:val="000000"/>
          <w:szCs w:val="28"/>
          <w:lang w:eastAsia="uk-UA"/>
        </w:rPr>
        <w:t>4623080400:06:000:0237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9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Заблоцькому Миколі Юрійовичу безоплатно у власність земельну ділянку площею 0,0500 га для індивідуального садівництва в урочищі «Сад», с. Берездівці,  кадастровий номер </w:t>
      </w:r>
      <w:r>
        <w:rPr>
          <w:i/>
          <w:color w:val="000000"/>
          <w:szCs w:val="28"/>
          <w:lang w:eastAsia="uk-UA"/>
        </w:rPr>
        <w:t>4623080400:06:000:0237.</w:t>
      </w:r>
    </w:p>
    <w:p>
      <w:pPr>
        <w:pStyle w:val="ListParagraph"/>
        <w:numPr>
          <w:ilvl w:val="0"/>
          <w:numId w:val="97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блоцькому Миколі Юрійовичу:</w:t>
      </w:r>
    </w:p>
    <w:p>
      <w:pPr>
        <w:pStyle w:val="ListParagraph"/>
        <w:numPr>
          <w:ilvl w:val="1"/>
          <w:numId w:val="7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7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Хатки», с. Гранки-Кут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льшанському Михайлу Ярослав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Ольшанського Михайла Ярославовича про затвердження проекту землеустрою щодо відведення земельної ділянки площею 0,1000 га для  індивідуального садівництва в урочищі «Хатки», с. Гранки-Кути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 індивідуального садівництва, в урочищі «Хатки», с. Гранки-Кути, кадастровий номер </w:t>
      </w:r>
      <w:r>
        <w:rPr>
          <w:i/>
          <w:color w:val="000000"/>
          <w:szCs w:val="28"/>
          <w:lang w:eastAsia="uk-UA"/>
        </w:rPr>
        <w:t>4623080400:06:000:0233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6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Ольшанському Михайлу Ярославовичу безоплатно у власність земельну ділянку площею 0,1000 га для  індивідуального садівництва в урочищі «Хатки», с. Гранки-Кути,  кадастровий номер </w:t>
      </w:r>
      <w:r>
        <w:rPr>
          <w:i/>
          <w:color w:val="000000"/>
          <w:szCs w:val="28"/>
          <w:lang w:eastAsia="uk-UA"/>
        </w:rPr>
        <w:t>4623080400:06:000:0233.</w:t>
      </w:r>
    </w:p>
    <w:p>
      <w:pPr>
        <w:pStyle w:val="ListParagraph"/>
        <w:numPr>
          <w:ilvl w:val="0"/>
          <w:numId w:val="66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льшанському Михайлу Ярославовичу:</w:t>
      </w:r>
    </w:p>
    <w:p>
      <w:pPr>
        <w:pStyle w:val="ListParagraph"/>
        <w:numPr>
          <w:ilvl w:val="1"/>
          <w:numId w:val="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ІСЬКИЙ ГОЛОВА</w:t>
      </w:r>
      <w:r>
        <w:rPr>
          <w:sz w:val="28"/>
          <w:szCs w:val="28"/>
        </w:rPr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ну Андрію Василь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Шарана Андрія Васильовича про затвердження проекту землеустрою щодо відведення земельної ділянки площею 0,10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116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індивідуального садівництва, в урочищі «Сад», с. Берездівці, кадастровий номер </w:t>
      </w:r>
      <w:r>
        <w:rPr>
          <w:i/>
          <w:color w:val="000000"/>
          <w:szCs w:val="28"/>
          <w:lang w:eastAsia="uk-UA"/>
        </w:rPr>
        <w:t xml:space="preserve">4623080400:06:000:0226 </w:t>
      </w:r>
      <w:r>
        <w:rPr>
          <w:color w:val="000000"/>
          <w:szCs w:val="28"/>
          <w:lang w:eastAsia="uk-UA"/>
        </w:rPr>
        <w:t>з метою передачі безоплатно у власність.</w:t>
      </w:r>
    </w:p>
    <w:p>
      <w:pPr>
        <w:pStyle w:val="Normal"/>
        <w:numPr>
          <w:ilvl w:val="0"/>
          <w:numId w:val="9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ти  Шарану Андрію Васильовичу безоплатно у власність земельну ділянку площею 0,1000 га для індивідуального садівництва в урочищі «Сад», с. Берездівці,  кадастровий номер </w:t>
      </w:r>
      <w:r>
        <w:rPr>
          <w:i/>
          <w:color w:val="000000"/>
          <w:sz w:val="28"/>
          <w:szCs w:val="28"/>
        </w:rPr>
        <w:t>4623080400:06:000:0226.</w:t>
      </w:r>
    </w:p>
    <w:p>
      <w:pPr>
        <w:pStyle w:val="Normal"/>
        <w:spacing w:before="280" w:after="280"/>
        <w:ind w:left="360" w:right="29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4"/>
        </w:numPr>
        <w:spacing w:before="0" w:after="0"/>
        <w:ind w:left="720" w:right="29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ну Андрію Васильовичу:</w:t>
      </w:r>
    </w:p>
    <w:p>
      <w:pPr>
        <w:pStyle w:val="Normal"/>
        <w:numPr>
          <w:ilvl w:val="1"/>
          <w:numId w:val="94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еєстрацію речових прав на земельну ділянку, вказану у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ункті другому цього рішення, у встановленому законодавством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рядку;</w:t>
      </w:r>
    </w:p>
    <w:p>
      <w:pPr>
        <w:pStyle w:val="Normal"/>
        <w:numPr>
          <w:ilvl w:val="1"/>
          <w:numId w:val="94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ристовувати земельну ділянку за цільовим призначенням та 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тримуватись   вимог статті 91 Земельного Кодексу України.</w:t>
      </w:r>
    </w:p>
    <w:p>
      <w:pPr>
        <w:pStyle w:val="Normal"/>
        <w:numPr>
          <w:ilvl w:val="0"/>
          <w:numId w:val="9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аран 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дзяк Наталії Миколаївні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Магдзяк Наталії Миколаївни про затвердження проекту землеустрою щодо відведення земельної ділянки площею 0,10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1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індивідуального садівництва, в урочищі «Сад», с. Берездівці, кадастровий номер </w:t>
      </w:r>
      <w:r>
        <w:rPr>
          <w:i/>
          <w:color w:val="000000"/>
          <w:szCs w:val="28"/>
          <w:lang w:eastAsia="uk-UA"/>
        </w:rPr>
        <w:t>4623080400:06:000:0235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6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Магдзяк Наталії Миколаївні безоплатно у власність земельну ділянку площею 0,1000 га для індивідуального садівництва в урочищі «Сад», с. Берездівці,  кадастровий номер </w:t>
      </w:r>
      <w:r>
        <w:rPr>
          <w:i/>
          <w:color w:val="000000"/>
          <w:szCs w:val="28"/>
          <w:lang w:eastAsia="uk-UA"/>
        </w:rPr>
        <w:t>4623080400:06:000:0235.</w:t>
      </w:r>
    </w:p>
    <w:p>
      <w:pPr>
        <w:pStyle w:val="ListParagraph"/>
        <w:numPr>
          <w:ilvl w:val="0"/>
          <w:numId w:val="61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агдзяк Наталії Миколаївні:</w:t>
      </w:r>
    </w:p>
    <w:p>
      <w:pPr>
        <w:pStyle w:val="ListParagraph"/>
        <w:numPr>
          <w:ilvl w:val="1"/>
          <w:numId w:val="6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6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6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Шаран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МІСЬКИЙ ГОЛОВА</w:t>
      </w:r>
      <w:r>
        <w:rPr>
          <w:sz w:val="28"/>
          <w:szCs w:val="28"/>
        </w:rPr>
        <w:tab/>
        <w:tab/>
        <w:tab/>
        <w:t xml:space="preserve">           Ярина ЯЦЕНКО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жанівському Сергію Іван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аяву Крижанівського Сергія Івановича про затвердження проекту землеустрою щодо відведення земельної ділянки площею 0,05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7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500 га для індивідуального садівництва, в урочищі «Сад», с. Берездівці, кадастровий номер </w:t>
      </w:r>
      <w:r>
        <w:rPr>
          <w:i/>
          <w:color w:val="000000"/>
          <w:szCs w:val="28"/>
          <w:lang w:eastAsia="uk-UA"/>
        </w:rPr>
        <w:t>4623080400:06:000:0234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0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Крижанівському Сергію Івановичу безоплатно у власність земельну ділянку площею 0,0500 га для індивідуального садівництва в урочищі «Сад», с. Берездівці,  кадастровий номер </w:t>
      </w:r>
      <w:r>
        <w:rPr>
          <w:i/>
          <w:color w:val="000000"/>
          <w:szCs w:val="28"/>
          <w:lang w:eastAsia="uk-UA"/>
        </w:rPr>
        <w:t>4623080400:06:000:0234.</w:t>
      </w:r>
    </w:p>
    <w:p>
      <w:pPr>
        <w:pStyle w:val="ListParagraph"/>
        <w:numPr>
          <w:ilvl w:val="0"/>
          <w:numId w:val="107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рижанівському Сергію Івановичу:</w:t>
      </w:r>
    </w:p>
    <w:p>
      <w:pPr>
        <w:pStyle w:val="ListParagraph"/>
        <w:numPr>
          <w:ilvl w:val="1"/>
          <w:numId w:val="3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3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зулі Мар’яну Ігор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Зозулі Мар’яна Ігоровича про затвердження проекту землеустрою щодо відведення земельної ділянки площею 0,105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50 га для індивідуального садівництва, в урочищі «Сад», с. Берездівці, кадастровий номер </w:t>
      </w:r>
      <w:r>
        <w:rPr>
          <w:i/>
          <w:color w:val="000000"/>
          <w:szCs w:val="28"/>
          <w:lang w:eastAsia="uk-UA"/>
        </w:rPr>
        <w:t>4623080400:06:000:022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2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Зозулі Мар’яну Ігоровичу безоплатно у власність земельну ділянку площею 0,1050 га для індивідуального садівництва в урочищі «Сад», с. Берездівці,  кадастровий номер </w:t>
      </w:r>
      <w:r>
        <w:rPr>
          <w:i/>
          <w:color w:val="000000"/>
          <w:szCs w:val="28"/>
          <w:lang w:eastAsia="uk-UA"/>
        </w:rPr>
        <w:t>4623080400:06:000:0229.</w:t>
      </w:r>
    </w:p>
    <w:p>
      <w:pPr>
        <w:pStyle w:val="ListParagraph"/>
        <w:numPr>
          <w:ilvl w:val="0"/>
          <w:numId w:val="22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озулі Мар’яну Ігоровичу:</w:t>
      </w:r>
    </w:p>
    <w:p>
      <w:pPr>
        <w:pStyle w:val="ListParagraph"/>
        <w:numPr>
          <w:ilvl w:val="1"/>
          <w:numId w:val="6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6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6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  проєкту   землеустрою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до відведення земельної ділянки дл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ого садівництва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ище «Сад» с. Берездівці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изі Василю Дмитрови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зглянувши заяву Сапиги Василя Дмитровича про затвердження проєкту землеустрою щодо відведення земельної ділянки площею 0,1000га для індивідуального садівництва урочище «Сад» с. Берездівці, з метою передачі безоплатно у власність, відповідно до ст.ст. 12, 81, 118, 121, 122, 186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демократичного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5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проєкт   землеустрою щодо відведення земельної ділянки площею 0,1000га  для індивідуального садівництва урочище «Сад» с. Берездівці, кадастровий номер </w:t>
      </w:r>
      <w:r>
        <w:rPr>
          <w:i/>
          <w:color w:val="000000"/>
          <w:szCs w:val="28"/>
          <w:lang w:eastAsia="uk-UA"/>
        </w:rPr>
        <w:t>4623080400:06:000:0238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95"/>
        </w:numPr>
        <w:jc w:val="both"/>
        <w:rPr/>
      </w:pPr>
      <w:r>
        <w:rPr>
          <w:color w:val="000000"/>
          <w:szCs w:val="28"/>
          <w:lang w:eastAsia="uk-UA"/>
        </w:rPr>
        <w:t xml:space="preserve">Передати   Сапизі Василю Дмитровичу безоплатно у власність земельну ділянку площею 0,1000га для індивідуального садівництва урочище «Сад» с. Берездівці,  кадастровий номер </w:t>
      </w:r>
      <w:r>
        <w:rPr>
          <w:i/>
          <w:color w:val="000000"/>
          <w:szCs w:val="28"/>
          <w:lang w:eastAsia="uk-UA"/>
        </w:rPr>
        <w:t>4623080400:06:000:0238</w:t>
      </w:r>
      <w:r>
        <w:rPr>
          <w:color w:val="000000"/>
          <w:szCs w:val="28"/>
          <w:lang w:eastAsia="uk-UA"/>
        </w:rPr>
        <w:t>.</w:t>
      </w:r>
    </w:p>
    <w:p>
      <w:pPr>
        <w:pStyle w:val="ListParagraph"/>
        <w:numPr>
          <w:ilvl w:val="0"/>
          <w:numId w:val="9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Сапизі Василю Дмитровичу:</w:t>
      </w:r>
    </w:p>
    <w:p>
      <w:pPr>
        <w:pStyle w:val="ListParagraph"/>
        <w:numPr>
          <w:ilvl w:val="1"/>
          <w:numId w:val="37"/>
        </w:numPr>
        <w:ind w:left="1276" w:hanging="425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ind w:left="1276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ListParagraph"/>
        <w:numPr>
          <w:ilvl w:val="0"/>
          <w:numId w:val="9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</w:t>
      </w:r>
      <w:r>
        <w:rPr>
          <w:color w:val="000000"/>
          <w:szCs w:val="28"/>
          <w:lang w:val="ru-RU" w:eastAsia="uk-UA"/>
        </w:rPr>
        <w:t xml:space="preserve">ова </w:t>
      </w:r>
      <w:r>
        <w:rPr>
          <w:color w:val="000000"/>
          <w:szCs w:val="28"/>
          <w:lang w:eastAsia="uk-UA"/>
        </w:rPr>
        <w:t>Шаран Т.П.).</w:t>
      </w:r>
    </w:p>
    <w:p>
      <w:pPr>
        <w:pStyle w:val="ListParagraph"/>
        <w:ind w:left="425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ListParagraph"/>
        <w:ind w:left="785" w:hanging="0"/>
        <w:rPr/>
      </w:pPr>
      <w:r>
        <w:rPr>
          <w:szCs w:val="28"/>
        </w:rPr>
        <w:t>МІСЬКИЙ ГОЛОВА</w:t>
        <w:tab/>
        <w:t xml:space="preserve">                   </w:t>
        <w:tab/>
        <w:t>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рожному Павлу Миколай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Раздарожного Павла Миколайовича про затвердження проекту землеустрою щодо відведення земельної ділянки площею 0,10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4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індивідуального садівництва, в урочищі «Сад», с. Берездівці, кадастровий номер </w:t>
      </w:r>
      <w:r>
        <w:rPr>
          <w:i/>
          <w:color w:val="000000"/>
          <w:szCs w:val="28"/>
          <w:lang w:eastAsia="uk-UA"/>
        </w:rPr>
        <w:t>4623080400:06:000:0225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8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Раздарожному Павлу Миколайовичу безоплатно у власність земельну ділянку площею 0,1000 га для індивідуального садівництва в урочищі «Сад», с. Берездівці,  кадастровий номер </w:t>
      </w:r>
      <w:r>
        <w:rPr>
          <w:i/>
          <w:color w:val="000000"/>
          <w:szCs w:val="28"/>
          <w:lang w:eastAsia="uk-UA"/>
        </w:rPr>
        <w:t>4623080400:06:000:0225.</w:t>
      </w:r>
    </w:p>
    <w:p>
      <w:pPr>
        <w:pStyle w:val="ListParagraph"/>
        <w:numPr>
          <w:ilvl w:val="0"/>
          <w:numId w:val="84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аздарожному Павлу Миколайовичу:</w:t>
      </w:r>
    </w:p>
    <w:p>
      <w:pPr>
        <w:pStyle w:val="ListParagraph"/>
        <w:numPr>
          <w:ilvl w:val="1"/>
          <w:numId w:val="9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9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9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індивідуального садівниц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Сад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чишину Оресту Ярослав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Панчишина Ореста Ярославовича про затвердження проекту землеустрою щодо відведення земельної ділянки площею 0,1000 га для індивідуального садівництва в урочищі «Сад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індивідуального садівництва, в урочищі «Сад», с. Берездівці, кадастровий номер </w:t>
      </w:r>
      <w:r>
        <w:rPr>
          <w:i/>
          <w:color w:val="000000"/>
          <w:szCs w:val="28"/>
          <w:lang w:eastAsia="uk-UA"/>
        </w:rPr>
        <w:t>4623080400:06:000:0231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Панчишину Оресту Ярославовичу безоплатно у власність земельну ділянку площею 0,1000 га для індивідуального садівництва в урочищі «Сад», с. Берездівці,  кадастровий номер </w:t>
      </w:r>
      <w:r>
        <w:rPr>
          <w:i/>
          <w:color w:val="000000"/>
          <w:szCs w:val="28"/>
          <w:lang w:eastAsia="uk-UA"/>
        </w:rPr>
        <w:t>4623080400:06:000:0231.</w:t>
      </w:r>
    </w:p>
    <w:p>
      <w:pPr>
        <w:pStyle w:val="ListParagraph"/>
        <w:numPr>
          <w:ilvl w:val="0"/>
          <w:numId w:val="25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анчишину Оресту Ярославовичу: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ого садівництва, в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Гранки-Кути, вул. Романа Мстиславович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шикальському Василю Миколай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Скшикальського Василя Миколайовича про затвердження проекту землеустрою щодо відведення земельної ділянки площею 0,0846 га для індивідуального садівництва в с. Гранки-Кути, вул. Романа Мстиславовича, 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846 га для індивідуального садівництва, в с. Гранки-Кути, вул. Романа Мстиславовича, кадастровий номер </w:t>
      </w:r>
      <w:r>
        <w:rPr>
          <w:i/>
          <w:color w:val="000000"/>
          <w:szCs w:val="28"/>
          <w:lang w:eastAsia="uk-UA"/>
        </w:rPr>
        <w:t>4623080400:02:001:0254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6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Скшикальському Василю Миколайовичу безоплатно у власність земельну ділянку площею 0,0846 га для індивідуального садівництва в с. Гранки-Кути, вул. Романа Мстиславовича,  кадастровий номер </w:t>
      </w:r>
      <w:r>
        <w:rPr>
          <w:i/>
          <w:color w:val="000000"/>
          <w:szCs w:val="28"/>
          <w:lang w:eastAsia="uk-UA"/>
        </w:rPr>
        <w:t>4623080400:02:001:0254.</w:t>
      </w:r>
    </w:p>
    <w:p>
      <w:pPr>
        <w:pStyle w:val="ListParagraph"/>
        <w:numPr>
          <w:ilvl w:val="0"/>
          <w:numId w:val="6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Скшикальському Василю Миколайовичу:</w:t>
      </w:r>
    </w:p>
    <w:p>
      <w:pPr>
        <w:pStyle w:val="ListParagraph"/>
        <w:numPr>
          <w:ilvl w:val="1"/>
          <w:numId w:val="7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7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Т.П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Гранки-Кути, вул. Весела, 24,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чуку Степану Володимир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Клімчука Степана Володимировича про затвердження проекту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 в с. Гранки-Кути, вул. Весела, 24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, в с. Гранки-Кути, вул. Весела, 24, кадастровий номер </w:t>
      </w:r>
      <w:r>
        <w:rPr>
          <w:i/>
          <w:color w:val="000000"/>
          <w:szCs w:val="28"/>
          <w:lang w:eastAsia="uk-UA"/>
        </w:rPr>
        <w:t>4623080400:04:000:0108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2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Клімчуку Степану Володимировичу безоплатно у власність земельну ділянку площею 0,1000 га для будівництва і обслуговування житлового будинку, господарських будівель і споруд (присадибна ділянка) в с. Гранки-Кути, вул. Весела, 24,  кадастровий номер </w:t>
      </w:r>
      <w:r>
        <w:rPr>
          <w:i/>
          <w:color w:val="000000"/>
          <w:szCs w:val="28"/>
          <w:lang w:eastAsia="uk-UA"/>
        </w:rPr>
        <w:t>4623080400:04:000:0108.</w:t>
      </w:r>
    </w:p>
    <w:p>
      <w:pPr>
        <w:pStyle w:val="ListParagraph"/>
        <w:numPr>
          <w:ilvl w:val="0"/>
          <w:numId w:val="23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лімчуку Степану Володимировичу:</w:t>
      </w:r>
    </w:p>
    <w:p>
      <w:pPr>
        <w:pStyle w:val="ListParagraph"/>
        <w:numPr>
          <w:ilvl w:val="1"/>
          <w:numId w:val="6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6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6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ІСЬКИЙ ГОЛОВА</w:t>
      </w:r>
      <w:r>
        <w:rPr>
          <w:sz w:val="28"/>
          <w:szCs w:val="28"/>
        </w:rPr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Гранки-Кути, вул. Весела, 14,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у Остапу Орест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Поповича Остапа Орестовича про затвердження проекту землеустрою щодо відведення земельної ділянки площею 0,0997 га для будівництва і обслуговування житлового будинку, господарських будівель і споруд (присадибна ділянка) в с. Гранки-Кути, вул. Весела, 14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11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997 га для будівництва і обслуговування житлового будинку, господарських будівель і споруд (присадибна ділянка), в с. Гранки-Кути, вул. Весела, 14, кадастровий номер </w:t>
      </w:r>
      <w:r>
        <w:rPr>
          <w:i/>
          <w:color w:val="000000"/>
          <w:szCs w:val="28"/>
          <w:lang w:eastAsia="uk-UA"/>
        </w:rPr>
        <w:t>4623080400:04:000:0110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1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Поповичу Остапу Орестовичу безоплатно у власність земельну ділянку площею 0,0997 га для будівництва і обслуговування житлового будинку, господарських будівель і споруд (присадибна ділянка) в с. Гранки-Кути, вул. Весела, 14,  кадастровий номер </w:t>
      </w:r>
      <w:r>
        <w:rPr>
          <w:i/>
          <w:color w:val="000000"/>
          <w:szCs w:val="28"/>
          <w:lang w:eastAsia="uk-UA"/>
        </w:rPr>
        <w:t>4623080400:04:000:0110.</w:t>
      </w:r>
    </w:p>
    <w:p>
      <w:pPr>
        <w:pStyle w:val="ListParagraph"/>
        <w:numPr>
          <w:ilvl w:val="0"/>
          <w:numId w:val="11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повичу Остапу Орестовичу:</w:t>
      </w:r>
    </w:p>
    <w:p>
      <w:pPr>
        <w:pStyle w:val="ListParagraph"/>
        <w:numPr>
          <w:ilvl w:val="1"/>
          <w:numId w:val="3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3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Шаран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Гранки-Кути, вул. Весела, 38,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ій Любов Петрівн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Гулій Любов Петрівни про затвердження проекту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 в с. Гранки-Кути, вул. Весела, 38,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104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, в с. Гранки-Кути, вул. Весела, 38, кадастровий номер </w:t>
      </w:r>
      <w:r>
        <w:rPr>
          <w:i/>
          <w:color w:val="000000"/>
          <w:szCs w:val="28"/>
          <w:lang w:eastAsia="uk-UA"/>
        </w:rPr>
        <w:t>4623080400:04:000:0111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0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Гулій Любов Петрівні безоплатно у власність земельну ділянку площею 0,1000 га для будівництва і обслуговування житлового будинку, господарських будівель і споруд (присадибна ділянка) в с. Гранки-Кути, вул. Весела, 38,  кадастровий номер </w:t>
      </w:r>
      <w:r>
        <w:rPr>
          <w:i/>
          <w:color w:val="000000"/>
          <w:szCs w:val="28"/>
          <w:lang w:eastAsia="uk-UA"/>
        </w:rPr>
        <w:t>4623080400:04:000:0111.</w:t>
      </w:r>
    </w:p>
    <w:p>
      <w:pPr>
        <w:pStyle w:val="ListParagraph"/>
        <w:numPr>
          <w:ilvl w:val="0"/>
          <w:numId w:val="104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улій Любов Петрівні:</w:t>
      </w:r>
    </w:p>
    <w:p>
      <w:pPr>
        <w:pStyle w:val="ListParagraph"/>
        <w:numPr>
          <w:ilvl w:val="1"/>
          <w:numId w:val="10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0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10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 Шаран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Гранки-Кути, вул. Героїв Крут, 12,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куці Роману Миколай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Форкуци Романа Миколайовича про затвердження проекту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 в с. Гранки-Кути, вул. Героїв Крут, 12,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9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, в с. Гранки-Кути, вул. Героїв Крут, 12, кадастровий номер </w:t>
      </w:r>
      <w:r>
        <w:rPr>
          <w:i/>
          <w:color w:val="000000"/>
          <w:szCs w:val="28"/>
          <w:lang w:eastAsia="uk-UA"/>
        </w:rPr>
        <w:t>4623080400:04:000:0113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9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Форкуці Роману Миколайовичу безоплатно у власність земельну ділянку площею 0,1000 га для будівництва і обслуговування житлового будинку, господарських будівель і споруд (присадибна ділянка) в с. Гранки-Кути, вул. Героїв Крут, 12,  кадастровий номер </w:t>
      </w:r>
      <w:r>
        <w:rPr>
          <w:i/>
          <w:color w:val="000000"/>
          <w:szCs w:val="28"/>
          <w:lang w:eastAsia="uk-UA"/>
        </w:rPr>
        <w:t>4623080400:04:000:0113.</w:t>
      </w:r>
    </w:p>
    <w:p>
      <w:pPr>
        <w:pStyle w:val="ListParagraph"/>
        <w:numPr>
          <w:ilvl w:val="0"/>
          <w:numId w:val="9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оркуці Роману Миколайовичу:</w:t>
      </w:r>
    </w:p>
    <w:p>
      <w:pPr>
        <w:pStyle w:val="ListParagraph"/>
        <w:numPr>
          <w:ilvl w:val="1"/>
          <w:numId w:val="11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1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11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 Новороздільської міської ради з питань землекористування (голова Шаран Т.П.).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будівництва 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обслуговування  житлового будинку, господарських будівель і споруд (присадибна ділянка), в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ранки-Кути, вул. Романа Мстиславовича, 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шикальському Василю Миколай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Скшикальського Василя Миколайовича про затвердження проекту землеустрою щодо відведення земельної ділянки площею 0,1172 га для будівництва і обслуговування житлового будинку, господарських будівель і споруд (присадибна ділянка) в с. Гранки-Кути, вул. Романа Мстиславовича, 1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172 га для будівництва і обслуговування житлового будинку, господарських будівель і споруд (присадибна ділянка), в с. Гранки-Кути, вул. Романа Мстиславовича, 1, кадастровий номер </w:t>
      </w:r>
      <w:r>
        <w:rPr>
          <w:i/>
          <w:color w:val="000000"/>
          <w:szCs w:val="28"/>
          <w:lang w:eastAsia="uk-UA"/>
        </w:rPr>
        <w:t>4623080400:02:001:0252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3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Скшикальському Василю Миколайовичу безоплатно у власність земельну ділянку площею 0,1172 га для будівництва і обслуговування житлового будинку, господарських будівель і споруд (присадибна ділянка) в с. Гранки-Кути, вул. Романа Мстиславовича, 1,  кадастровий номер </w:t>
      </w:r>
      <w:r>
        <w:rPr>
          <w:i/>
          <w:color w:val="000000"/>
          <w:szCs w:val="28"/>
          <w:lang w:eastAsia="uk-UA"/>
        </w:rPr>
        <w:t>4623080400:02:001:0252.</w:t>
      </w:r>
    </w:p>
    <w:p>
      <w:pPr>
        <w:pStyle w:val="ListParagraph"/>
        <w:numPr>
          <w:ilvl w:val="0"/>
          <w:numId w:val="32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Скшикальському Василю Миколайовичу:</w:t>
      </w:r>
    </w:p>
    <w:p>
      <w:pPr>
        <w:pStyle w:val="ListParagraph"/>
        <w:numPr>
          <w:ilvl w:val="1"/>
          <w:numId w:val="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Шаран Т.П.)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Гранки-Кути, вул. Героїв Крут, 9,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у Тарасу Зіновій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Труша Тараса Зіновійовича про затвердження проекту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 в с. Гранки-Кути, вул. Героїв Крут, 9,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будівництва і обслуговування житлового будинку, господарських будівель і споруд (присадибна ділянка), в с. Гранки-Кути, вул. Героїв Крут, 9, кадастровий номер </w:t>
      </w:r>
      <w:r>
        <w:rPr>
          <w:i/>
          <w:color w:val="000000"/>
          <w:szCs w:val="28"/>
          <w:lang w:eastAsia="uk-UA"/>
        </w:rPr>
        <w:t>4623080400:04:000:0106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Трушу Тарасу Зіновійовичу безоплатно у власність земельну ділянку площею 0,1000 га для будівництва і обслуговування житлового будинку, господарських будівель і споруд (присадибна ділянка) с. Гранки-Кути, вул. Героїв Крут, 9,  кадастровий номер </w:t>
      </w:r>
      <w:r>
        <w:rPr>
          <w:i/>
          <w:color w:val="000000"/>
          <w:szCs w:val="28"/>
          <w:lang w:eastAsia="uk-UA"/>
        </w:rPr>
        <w:t>4623080400:04:000:0106.</w:t>
      </w:r>
    </w:p>
    <w:p>
      <w:pPr>
        <w:pStyle w:val="ListParagraph"/>
        <w:numPr>
          <w:ilvl w:val="0"/>
          <w:numId w:val="19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рушу Тарасу Зіновійовичу:</w:t>
      </w:r>
    </w:p>
    <w:p>
      <w:pPr>
        <w:pStyle w:val="ListParagraph"/>
        <w:numPr>
          <w:ilvl w:val="1"/>
          <w:numId w:val="6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6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Гранки-Кути, вул. Князя Святослава, 14,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ьківу Ігору Михайл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Гриньківа Ігора Михайловича про затвердження проекту землеустрою щодо відведення земельної ділянки площею 0,1200 га для будівництва і обслуговування житлового будинку, господарських будівель і споруд (присадибна ділянка) в с. Гранки-Кути, вул. Князя Святослава, 14,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200 га для будівництва і обслуговування житлового будинку, господарських будівель і споруд (присадибна ділянка), в с. Гранки-Кути, вул. Князя Святослава, 14, кадастровий номер </w:t>
      </w:r>
      <w:r>
        <w:rPr>
          <w:i/>
          <w:color w:val="000000"/>
          <w:szCs w:val="28"/>
          <w:lang w:eastAsia="uk-UA"/>
        </w:rPr>
        <w:t>4623080400:04:000:0112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Гриньківу Ігору Михайловичу безоплатно у власність земельну ділянку площею 0,1200 га для будівництва і обслуговування житлового будинку, господарських будівель і споруд (присадибна ділянка) в с. Гранки-Кути, вул. Князя Святослава, 14,  кадастровий номер </w:t>
      </w:r>
      <w:r>
        <w:rPr>
          <w:i/>
          <w:color w:val="000000"/>
          <w:szCs w:val="28"/>
          <w:lang w:eastAsia="uk-UA"/>
        </w:rPr>
        <w:t>4623080400:04:000:0112.</w:t>
      </w:r>
    </w:p>
    <w:p>
      <w:pPr>
        <w:pStyle w:val="ListParagraph"/>
        <w:numPr>
          <w:ilvl w:val="0"/>
          <w:numId w:val="26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риньківу Ігору Михайловичу:</w:t>
      </w:r>
    </w:p>
    <w:p>
      <w:pPr>
        <w:pStyle w:val="ListParagraph"/>
        <w:numPr>
          <w:ilvl w:val="1"/>
          <w:numId w:val="10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0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 Шаран Т.П.)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ІСЬКИЙ ГОЛОВА 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 веденн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истого селянського господарства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чище «Пивзаводське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баж Орисі-Марії Федорівн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Гарбаж Орисі-Марії Федорівни про затвердження проекту землеустрою щодо відведення земельної ділянки площею 0,0801 га для ведення особистого селянського господарства в урочищі «Пивзаводське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801га для ведення особистого селянського господарства, в урочищі «Пивзаводське», смт Розділ, кадастровий номер </w:t>
      </w:r>
      <w:r>
        <w:rPr>
          <w:i/>
          <w:color w:val="000000"/>
          <w:szCs w:val="28"/>
          <w:lang w:eastAsia="uk-UA"/>
        </w:rPr>
        <w:t>4623055400:01:015:0074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3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Гарбаж Орисі-Марії Федорівні безоплатно у власність земельну ділянку площею 0,0801 га для ведення особистого селянського господарства, в урочищі «Пивзаводське», смт Розділ,  кадастровий номер </w:t>
      </w:r>
      <w:r>
        <w:rPr>
          <w:i/>
          <w:color w:val="000000"/>
          <w:szCs w:val="28"/>
          <w:lang w:eastAsia="uk-UA"/>
        </w:rPr>
        <w:t>4623055400:01:015:0074.</w:t>
      </w:r>
    </w:p>
    <w:p>
      <w:pPr>
        <w:pStyle w:val="ListParagraph"/>
        <w:numPr>
          <w:ilvl w:val="0"/>
          <w:numId w:val="38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арбаж Орисі-Марії Федорівні:</w:t>
      </w:r>
    </w:p>
    <w:p>
      <w:pPr>
        <w:pStyle w:val="ListParagraph"/>
        <w:numPr>
          <w:ilvl w:val="1"/>
          <w:numId w:val="2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2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Шаран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Викописько», с. Берездівці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у Миколі Миколай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Труша Миколи Миколайовича про затвердження проекту землеустрою щодо відведення земельної ділянки площею 0,3000 га для ведення особистого селянського господарства в урочищі «Викописько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2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3000 га для ведення особистого селянського господарства, в урочищі «Викописько», с. Берездівці, кадастровий номер </w:t>
      </w:r>
      <w:r>
        <w:rPr>
          <w:i/>
          <w:color w:val="000000"/>
          <w:szCs w:val="28"/>
          <w:lang w:eastAsia="uk-UA"/>
        </w:rPr>
        <w:t xml:space="preserve">4623080400:01:004:0282 </w:t>
      </w:r>
      <w:r>
        <w:rPr>
          <w:color w:val="000000"/>
          <w:szCs w:val="28"/>
          <w:lang w:eastAsia="uk-UA"/>
        </w:rPr>
        <w:t>з метою передачі безоплатно у власність.</w:t>
      </w:r>
    </w:p>
    <w:p>
      <w:pPr>
        <w:pStyle w:val="ListParagraph"/>
        <w:numPr>
          <w:ilvl w:val="0"/>
          <w:numId w:val="9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Трушу Миколі Миколайовичу безоплатно у власність земельну ділянку площею 0,3000 га для ведення особистого селянського господарства в урочищі «Викописько», с. Берездівці,  кадастровий номер </w:t>
      </w:r>
      <w:r>
        <w:rPr>
          <w:i/>
          <w:color w:val="000000"/>
          <w:szCs w:val="28"/>
          <w:lang w:eastAsia="uk-UA"/>
        </w:rPr>
        <w:t>4623080400:01:004:0282.</w:t>
      </w:r>
    </w:p>
    <w:p>
      <w:pPr>
        <w:pStyle w:val="ListParagraph"/>
        <w:numPr>
          <w:ilvl w:val="0"/>
          <w:numId w:val="92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рушу Миколі Миколайовичу:</w:t>
      </w:r>
    </w:p>
    <w:p>
      <w:pPr>
        <w:pStyle w:val="ListParagraph"/>
        <w:numPr>
          <w:ilvl w:val="1"/>
          <w:numId w:val="1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Біля цегельні», с. Гранки-Кут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инюку Андрію Юрій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Титинюка Андрія Юрійовича про затвердження проекту землеустрою щодо відведення земельної ділянки площею 1,7000 га для ведення особистого селянського господарства в урочищі «Біля цегельні», с. Гранки-Кути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8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7000 га для ведення особистого селянського господарства, в урочищі «Біля цегельні», с. Гранки-Кути, кадастровий номер </w:t>
      </w:r>
      <w:r>
        <w:rPr>
          <w:i/>
          <w:color w:val="000000"/>
          <w:szCs w:val="28"/>
          <w:lang w:eastAsia="uk-UA"/>
        </w:rPr>
        <w:t xml:space="preserve">4623080400:05:000:0213 </w:t>
      </w:r>
      <w:r>
        <w:rPr>
          <w:color w:val="000000"/>
          <w:szCs w:val="28"/>
          <w:lang w:eastAsia="uk-UA"/>
        </w:rPr>
        <w:t>з метою передачі безоплатно у власність.</w:t>
      </w:r>
    </w:p>
    <w:p>
      <w:pPr>
        <w:pStyle w:val="ListParagraph"/>
        <w:numPr>
          <w:ilvl w:val="0"/>
          <w:numId w:val="7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Титинюку Андрію Юрійовичу безоплатно у власність земельну ділянку площею 1,7000 га для ведення особистого селянського господарства в урочищі «Біля цегельні», с. Гранки-Кути,  кадастровий номер </w:t>
      </w:r>
      <w:r>
        <w:rPr>
          <w:i/>
          <w:color w:val="000000"/>
          <w:szCs w:val="28"/>
          <w:lang w:eastAsia="uk-UA"/>
        </w:rPr>
        <w:t>4623080400:05:000:0213.</w:t>
      </w:r>
    </w:p>
    <w:p>
      <w:pPr>
        <w:pStyle w:val="ListParagraph"/>
        <w:numPr>
          <w:ilvl w:val="0"/>
          <w:numId w:val="78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итинюку Андрію Юрійовичу:</w:t>
      </w:r>
    </w:p>
    <w:p>
      <w:pPr>
        <w:pStyle w:val="ListParagraph"/>
        <w:numPr>
          <w:ilvl w:val="1"/>
          <w:numId w:val="3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3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Викописько», с. Берездівці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стрянському Володимиру Василь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Дністрянського Володимира Васильовича про затвердження проекту землеустрою щодо відведення земельної ділянки площею 0,2929 га для ведення особистого селянського господарства в урочищі «Викописько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2929 га для ведення особистого селянського господарства, в урочищі «Викописько», с. Берездівці, кадастровий номер </w:t>
      </w:r>
      <w:r>
        <w:rPr>
          <w:i/>
          <w:color w:val="000000"/>
          <w:szCs w:val="28"/>
          <w:lang w:eastAsia="uk-UA"/>
        </w:rPr>
        <w:t>4623080400:01:004:0278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Дністрянському Володимиру Васильовичу безоплатно у власність земельну ділянку площею 0,2929 га для ведення особистого селянського господарства в урочищі «Викописько», с. Берездівці,  кадастровий номер </w:t>
      </w:r>
      <w:r>
        <w:rPr>
          <w:i/>
          <w:color w:val="000000"/>
          <w:szCs w:val="28"/>
          <w:lang w:eastAsia="uk-UA"/>
        </w:rPr>
        <w:t>4623080400:01:004:0278.</w:t>
      </w:r>
    </w:p>
    <w:p>
      <w:pPr>
        <w:pStyle w:val="ListParagraph"/>
        <w:numPr>
          <w:ilvl w:val="0"/>
          <w:numId w:val="1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ністрянському Володимиру Васильовичу:</w:t>
      </w:r>
    </w:p>
    <w:p>
      <w:pPr>
        <w:pStyle w:val="ListParagraph"/>
        <w:numPr>
          <w:ilvl w:val="1"/>
          <w:numId w:val="1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Біля цегельні», с. Гранки-Кут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ію Василю Володимир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Салія Василя Володимировича про затвердження проекту землеустрою щодо відведення земельної ділянки площею 1,7000 га для ведення особистого селянського господарства в урочищі «Біля цегельні» с. Гранки-Кути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7000 га для ведення особистого селянського господарства, в урочищі «Біля цегельні», с. Гранки-Кути, кадастровий номер </w:t>
      </w:r>
      <w:r>
        <w:rPr>
          <w:i/>
          <w:color w:val="000000"/>
          <w:szCs w:val="28"/>
          <w:lang w:eastAsia="uk-UA"/>
        </w:rPr>
        <w:t xml:space="preserve">4623080400:05:000:0202 </w:t>
      </w:r>
      <w:r>
        <w:rPr>
          <w:color w:val="000000"/>
          <w:szCs w:val="28"/>
          <w:lang w:eastAsia="uk-UA"/>
        </w:rPr>
        <w:t>з метою передачі безоплатно у власність.</w:t>
      </w:r>
    </w:p>
    <w:p>
      <w:pPr>
        <w:pStyle w:val="ListParagraph"/>
        <w:numPr>
          <w:ilvl w:val="0"/>
          <w:numId w:val="2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Салію Василю Володимировичу безоплатно у власність земельну ділянку площею 1,7000 га для ведення особистого селянського господарства в урочищі «Біля цегельні», с. Гранки-Кути,  кадастровий номер </w:t>
      </w:r>
      <w:r>
        <w:rPr>
          <w:i/>
          <w:color w:val="000000"/>
          <w:szCs w:val="28"/>
          <w:lang w:eastAsia="uk-UA"/>
        </w:rPr>
        <w:t>4623080400:05:000:0202.</w:t>
      </w:r>
    </w:p>
    <w:p>
      <w:pPr>
        <w:pStyle w:val="ListParagraph"/>
        <w:numPr>
          <w:ilvl w:val="0"/>
          <w:numId w:val="29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Салію Василю Володимировичу:</w:t>
      </w:r>
    </w:p>
    <w:p>
      <w:pPr>
        <w:pStyle w:val="ListParagraph"/>
        <w:numPr>
          <w:ilvl w:val="1"/>
          <w:numId w:val="3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3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Викописько», с. Берездівці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 Олександрі Романівн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зглянувши заяву Труш Олександри Романівни про затвердження проекту землеустрою щодо відведення земельної ділянки площею 0,3000 га для ведення особистого селянського господарства в урочищі «Викописько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2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3000 га для ведення особистого селянського господарства, в урочищі «Викописько», с. Берездівці, кадастровий номер </w:t>
      </w:r>
      <w:r>
        <w:rPr>
          <w:i/>
          <w:color w:val="000000"/>
          <w:szCs w:val="28"/>
          <w:lang w:eastAsia="uk-UA"/>
        </w:rPr>
        <w:t xml:space="preserve">4623080400:01:004:0284 </w:t>
      </w:r>
      <w:r>
        <w:rPr>
          <w:color w:val="000000"/>
          <w:szCs w:val="28"/>
          <w:lang w:eastAsia="uk-UA"/>
        </w:rPr>
        <w:t>з метою передачі безоплатно у власність.</w:t>
      </w:r>
    </w:p>
    <w:p>
      <w:pPr>
        <w:pStyle w:val="ListParagraph"/>
        <w:numPr>
          <w:ilvl w:val="0"/>
          <w:numId w:val="11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Труш Олександрі Романівні безоплатно у власність земельну ділянку площею 0,3000 га для ведення особистого селянського господарства в урочищі «Викописько», с. Берездівці,  кадастровий номер </w:t>
      </w:r>
      <w:r>
        <w:rPr>
          <w:i/>
          <w:color w:val="000000"/>
          <w:szCs w:val="28"/>
          <w:lang w:eastAsia="uk-UA"/>
        </w:rPr>
        <w:t>4623080400:01:004:0284.</w:t>
      </w:r>
    </w:p>
    <w:p>
      <w:pPr>
        <w:pStyle w:val="ListParagraph"/>
        <w:numPr>
          <w:ilvl w:val="0"/>
          <w:numId w:val="112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руш Олександрі Романівні:</w:t>
      </w:r>
    </w:p>
    <w:p>
      <w:pPr>
        <w:pStyle w:val="ListParagraph"/>
        <w:numPr>
          <w:ilvl w:val="1"/>
          <w:numId w:val="6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6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3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віжаку Ярославу Петр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Ядвіжака Ярослава Петр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35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5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Ядвіжаку Ярославу Петр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35.</w:t>
      </w:r>
    </w:p>
    <w:p>
      <w:pPr>
        <w:pStyle w:val="ListParagraph"/>
        <w:numPr>
          <w:ilvl w:val="0"/>
          <w:numId w:val="5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Ядвіжаку Ярославу Петровичу:</w:t>
      </w:r>
    </w:p>
    <w:p>
      <w:pPr>
        <w:pStyle w:val="ListParagraph"/>
        <w:numPr>
          <w:ilvl w:val="1"/>
          <w:numId w:val="2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2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.П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Біля газової будки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кович Ользі Степанівн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зглянувши заяву Вашкович Ольги Степанівни про затвердження проекту землеустрою щодо відведення земельної ділянки площею 0,1655 га для ведення особистого селянського господарства в урочищі «Біля газової будки», в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3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655 га для ведення особистого селянського господарства, в урочищі «Біля газової будки» в смт Розділ, кадастровий номер </w:t>
      </w:r>
      <w:r>
        <w:rPr>
          <w:i/>
          <w:color w:val="000000"/>
          <w:szCs w:val="28"/>
          <w:lang w:eastAsia="uk-UA"/>
        </w:rPr>
        <w:t>4623055400:01:010:004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9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Вашкович Ользі Степанівні безоплатно у власність земельну ділянку площею 0,1655 га для ведення особистого селянського господарства в урочищі «Біля газової будки»  в смт Розділ,  кадастровий номер </w:t>
      </w:r>
      <w:r>
        <w:rPr>
          <w:i/>
          <w:color w:val="000000"/>
          <w:szCs w:val="28"/>
          <w:lang w:eastAsia="uk-UA"/>
        </w:rPr>
        <w:t>4623055400:01:010:0049</w:t>
      </w:r>
    </w:p>
    <w:p>
      <w:pPr>
        <w:pStyle w:val="ListParagraph"/>
        <w:numPr>
          <w:ilvl w:val="0"/>
          <w:numId w:val="93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ашкович Ользі Степанівні:</w:t>
      </w:r>
    </w:p>
    <w:p>
      <w:pPr>
        <w:pStyle w:val="ListParagraph"/>
        <w:numPr>
          <w:ilvl w:val="1"/>
          <w:numId w:val="6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6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6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Біля цегельні», с. Гранки-Кут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хіву Миколі Ярослав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Стахіва Миколи Ярославовича про затвердження проекту землеустрою щодо відведення земельної ділянки площею 1,7000 га для ведення особистого селянського господарства в урочищі «Біля цегельні», с. Гранки-Кути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5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7000 га для ведення особистого селянського господарства, в урочищі «Біля цегельні», с. Гранки-Кути, кадастровий номер </w:t>
      </w:r>
      <w:r>
        <w:rPr>
          <w:i/>
          <w:color w:val="000000"/>
          <w:szCs w:val="28"/>
          <w:lang w:eastAsia="uk-UA"/>
        </w:rPr>
        <w:t xml:space="preserve">4623080400:05:000:0212 </w:t>
      </w:r>
      <w:r>
        <w:rPr>
          <w:color w:val="000000"/>
          <w:szCs w:val="28"/>
          <w:lang w:eastAsia="uk-UA"/>
        </w:rPr>
        <w:t>з метою передачі безоплатно у власність.</w:t>
      </w:r>
    </w:p>
    <w:p>
      <w:pPr>
        <w:pStyle w:val="ListParagraph"/>
        <w:numPr>
          <w:ilvl w:val="0"/>
          <w:numId w:val="10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Стахіву Миколі Ярославовичу безоплатно у власність земельну ділянку площею 1,7000 га для ведення особистого селянського господарства в урочищі «Біля цегельні», с. Гранки-Кути,  кадастровий номер </w:t>
      </w:r>
      <w:r>
        <w:rPr>
          <w:i/>
          <w:color w:val="000000"/>
          <w:szCs w:val="28"/>
          <w:lang w:eastAsia="uk-UA"/>
        </w:rPr>
        <w:t>4623080400:05:000:0212.</w:t>
      </w:r>
    </w:p>
    <w:p>
      <w:pPr>
        <w:pStyle w:val="ListParagraph"/>
        <w:numPr>
          <w:ilvl w:val="0"/>
          <w:numId w:val="105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Стахіву Миколі Ярославовичу:</w:t>
      </w:r>
    </w:p>
    <w:p>
      <w:pPr>
        <w:pStyle w:val="ListParagraph"/>
        <w:numPr>
          <w:ilvl w:val="1"/>
          <w:numId w:val="3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3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 Шаран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колоздрі Василю Михайлович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глянувши заяву Сколоздри Василя Михайл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41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Сколоздрі Василю Михайл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41.</w:t>
      </w:r>
    </w:p>
    <w:p>
      <w:pPr>
        <w:pStyle w:val="ListParagraph"/>
        <w:ind w:left="360" w:right="2976" w:hanging="0"/>
        <w:jc w:val="both"/>
        <w:rPr/>
      </w:pPr>
      <w:r>
        <w:rPr>
          <w:color w:val="000000"/>
          <w:szCs w:val="28"/>
          <w:lang w:eastAsia="uk-UA"/>
        </w:rPr>
        <w:t>3.  Сколоздрі Василю Михайловичу:</w:t>
      </w:r>
    </w:p>
    <w:p>
      <w:pPr>
        <w:pStyle w:val="ListParagraph"/>
        <w:numPr>
          <w:ilvl w:val="1"/>
          <w:numId w:val="8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8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8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ІСЬКИЙ ГОЛОВА</w:t>
      </w:r>
      <w:r>
        <w:rPr>
          <w:sz w:val="28"/>
          <w:szCs w:val="28"/>
        </w:rPr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 веденн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истого селянського господарства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чище «Пивзаводське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бажу Денису Тарас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Гарбажа Дениса Тарасовича про затвердження проекту землеустрою щодо відведення земельної ділянки площею 0,1002 га для ведення особистого селянського господарства в урочищі «Пивзаводське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2га для ведення особистого селянського господарства, в урочищі «Пивзаводське», смт Розділ, кадастровий номер </w:t>
      </w:r>
      <w:r>
        <w:rPr>
          <w:i/>
          <w:color w:val="000000"/>
          <w:szCs w:val="28"/>
          <w:lang w:eastAsia="uk-UA"/>
        </w:rPr>
        <w:t>4623055400:01:015:006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45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Гарбажу Денису Тарасовичу безоплатно у власність земельну ділянку площею 0,1002 га для ведення особистого селянського господарства, в урочищі «Пивзаводське», смт Розділ,  кадастровий номер </w:t>
      </w:r>
      <w:r>
        <w:rPr>
          <w:i/>
          <w:color w:val="000000"/>
          <w:szCs w:val="28"/>
          <w:lang w:eastAsia="uk-UA"/>
        </w:rPr>
        <w:t>4623055400:01:015:0069</w:t>
      </w:r>
    </w:p>
    <w:p>
      <w:pPr>
        <w:pStyle w:val="ListParagraph"/>
        <w:numPr>
          <w:ilvl w:val="0"/>
          <w:numId w:val="45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арбажу Денису Тарасовичу:</w:t>
      </w:r>
    </w:p>
    <w:p>
      <w:pPr>
        <w:pStyle w:val="ListParagraph"/>
        <w:numPr>
          <w:ilvl w:val="1"/>
          <w:numId w:val="8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8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8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чишину Любомиру Володимир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Демчишина Любомира Володимир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3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37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5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Демчишину Любомиру Володимир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37.</w:t>
      </w:r>
    </w:p>
    <w:p>
      <w:pPr>
        <w:pStyle w:val="ListParagraph"/>
        <w:numPr>
          <w:ilvl w:val="0"/>
          <w:numId w:val="53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емчишину Любомиру Володимировичу:</w:t>
      </w:r>
    </w:p>
    <w:p>
      <w:pPr>
        <w:pStyle w:val="ListParagraph"/>
        <w:numPr>
          <w:ilvl w:val="1"/>
          <w:numId w:val="4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4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 веденн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Санаторське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ді Надії Миколаївн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Баланди Надії Миколаївни про затвердження проекту землеустрою щодо відведення земельної ділянки площею 0,1203 га для ведення особистого селянського господарства в урочищі «Санаторське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203 га для ведення особистого селянського господарства, в урочищі «Санаторське», смт Розділ, кадастровий номер </w:t>
      </w:r>
      <w:r>
        <w:rPr>
          <w:i/>
          <w:color w:val="000000"/>
          <w:szCs w:val="28"/>
          <w:lang w:eastAsia="uk-UA"/>
        </w:rPr>
        <w:t>4623055400:01:015:0090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4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Баланді Надії Миколаївні безоплатно у власність земельну ділянку площею 0,1203 га для ведення особистого селянського господарства, в урочищі «Санаторське», смт Розділ,  кадастровий номер </w:t>
      </w:r>
      <w:r>
        <w:rPr>
          <w:i/>
          <w:color w:val="000000"/>
          <w:szCs w:val="28"/>
          <w:lang w:eastAsia="uk-UA"/>
        </w:rPr>
        <w:t>4623055400:01:015:0090</w:t>
      </w:r>
    </w:p>
    <w:p>
      <w:pPr>
        <w:pStyle w:val="ListParagraph"/>
        <w:numPr>
          <w:ilvl w:val="0"/>
          <w:numId w:val="47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Баланді Надії Миколаївні:</w:t>
      </w:r>
    </w:p>
    <w:p>
      <w:pPr>
        <w:pStyle w:val="ListParagraph"/>
        <w:numPr>
          <w:ilvl w:val="1"/>
          <w:numId w:val="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 веденн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Біля фігури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итин Валентині Ананіївн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Микитин Валентини Ананіївни про затвердження проекту землеустрою щодо відведення земельної ділянки площею 0,1200 га для ведення особистого селянського господарства в урочищі «Біля фігури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200 га для ведення особистого селянського господарства, в урочищі «Біля фігури», смт Розділ, кадастровий номер </w:t>
      </w:r>
      <w:r>
        <w:rPr>
          <w:i/>
          <w:color w:val="000000"/>
          <w:szCs w:val="28"/>
          <w:lang w:eastAsia="uk-UA"/>
        </w:rPr>
        <w:t>4623055400:01:015:010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2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Микитин Валентині Ананіївні безоплатно у власність земельну ділянку площею 0,1200 га для ведення особистого селянського господарства, в урочищі «Біля фігури», смт Розділ,  кадастровий номер </w:t>
      </w:r>
      <w:r>
        <w:rPr>
          <w:i/>
          <w:color w:val="000000"/>
          <w:szCs w:val="28"/>
          <w:lang w:eastAsia="uk-UA"/>
        </w:rPr>
        <w:t>4623055400:01:015:0109</w:t>
      </w:r>
    </w:p>
    <w:p>
      <w:pPr>
        <w:pStyle w:val="ListParagraph"/>
        <w:numPr>
          <w:ilvl w:val="0"/>
          <w:numId w:val="21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икитин Валентині Ананіївні:</w:t>
      </w:r>
    </w:p>
    <w:p>
      <w:pPr>
        <w:pStyle w:val="ListParagraph"/>
        <w:numPr>
          <w:ilvl w:val="1"/>
          <w:numId w:val="10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0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10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Пивзаводське», смт Розділ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чці Юрію Михайл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Пшенички Юрія Михайловича про затвердження проекту землеустрою щодо відведення земельної ділянки площею 0,0615 га для ведення особистого селянського господарства в урочищі «Пивзаводське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демократичного скликанн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615 га для ведення особистого селянського господарства, в урочищі «Пивзаводське», смт Розділ, кадастровий номер </w:t>
      </w:r>
      <w:r>
        <w:rPr>
          <w:i/>
          <w:color w:val="000000"/>
          <w:szCs w:val="28"/>
          <w:lang w:eastAsia="uk-UA"/>
        </w:rPr>
        <w:t>4623055400:01:015:0051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Пшеничці Юрію Михайловичу безоплатно у власність земельну ділянку площею 0,0615 га для ведення особистого селянського господарства в урочищі «Пивзаводське», смт Розділ,  кадастровий номер </w:t>
      </w:r>
      <w:r>
        <w:rPr>
          <w:i/>
          <w:color w:val="000000"/>
          <w:szCs w:val="28"/>
          <w:lang w:eastAsia="uk-UA"/>
        </w:rPr>
        <w:t>4623055400:01:015:0051.</w:t>
      </w:r>
    </w:p>
    <w:p>
      <w:pPr>
        <w:pStyle w:val="ListParagraph"/>
        <w:numPr>
          <w:ilvl w:val="0"/>
          <w:numId w:val="4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шеничці Юрію Михайловичу:</w:t>
      </w:r>
    </w:p>
    <w:p>
      <w:pPr>
        <w:pStyle w:val="ListParagraph"/>
        <w:numPr>
          <w:ilvl w:val="1"/>
          <w:numId w:val="3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3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даного рішення покласти на постійну комісію </w:t>
      </w:r>
    </w:p>
    <w:p>
      <w:pPr>
        <w:pStyle w:val="Normal"/>
        <w:spacing w:before="0" w:after="0"/>
        <w:ind w:hanging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 xml:space="preserve">                 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За підстанцією», смт Розділ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чці Ользі Василівн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Пшенички Ольги Василівни про затвердження проекту землеустрою щодо відведення земельної ділянки площею 0,1153 га для ведення особистого селянського господарства в урочищі «За підстанцією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153 га для ведення особистого селянського господарства, в урочищі «За підстанцією», смт Розділ, кадастровий номер </w:t>
      </w:r>
      <w:r>
        <w:rPr>
          <w:i/>
          <w:color w:val="000000"/>
          <w:szCs w:val="28"/>
          <w:lang w:eastAsia="uk-UA"/>
        </w:rPr>
        <w:t>4623055400:01:015:0047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Пшеничці Ользі Василівні безоплатно у власність земельну ділянку площею 0,1153 га для ведення особистого селянського господарства в урочищі «За підстанцією», смт Розділ,  кадастровий номер </w:t>
      </w:r>
      <w:r>
        <w:rPr>
          <w:i/>
          <w:color w:val="000000"/>
          <w:szCs w:val="28"/>
          <w:lang w:eastAsia="uk-UA"/>
        </w:rPr>
        <w:t>4623055400:01:015:0047.</w:t>
      </w:r>
    </w:p>
    <w:p>
      <w:pPr>
        <w:pStyle w:val="ListParagraph"/>
        <w:numPr>
          <w:ilvl w:val="0"/>
          <w:numId w:val="13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шеничці Ользі Василівні:</w:t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ind w:hanging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4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 веденн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На травці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анському Руслану Євгенович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глянувши заяву Шиманського Руслана Євгеновича про затвердження проекту землеустрою щодо відведення земельної ділянки площею 0,1000 га для ведення особистого селянського господарства в урочищі «На травці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000 га для ведення особистого селянського господарства, в урочищі «На травці», смт Розділ, кадастровий номер </w:t>
      </w:r>
      <w:r>
        <w:rPr>
          <w:i/>
          <w:color w:val="000000"/>
          <w:szCs w:val="28"/>
          <w:lang w:eastAsia="uk-UA"/>
        </w:rPr>
        <w:t>4623055400:01:010:0027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4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Шиманському Руслану Євгеновичу безоплатно у власність земельну ділянку площею 0,1000 га для ведення особистого селянського господарства, в урочищі «На травці», смт Розділ,  кадастровий номер </w:t>
      </w:r>
      <w:r>
        <w:rPr>
          <w:i/>
          <w:color w:val="000000"/>
          <w:szCs w:val="28"/>
          <w:lang w:eastAsia="uk-UA"/>
        </w:rPr>
        <w:t>4623055400:01:010:0027</w:t>
      </w:r>
    </w:p>
    <w:p>
      <w:pPr>
        <w:pStyle w:val="ListParagraph"/>
        <w:numPr>
          <w:ilvl w:val="0"/>
          <w:numId w:val="48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Шиманському Руслану Євгеновичу:</w:t>
      </w:r>
    </w:p>
    <w:p>
      <w:pPr>
        <w:pStyle w:val="ListParagraph"/>
        <w:numPr>
          <w:ilvl w:val="1"/>
          <w:numId w:val="10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10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10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 Шаран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имишину Михайлу Ігор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Яримишина Михайла Ігор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1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43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7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Яримишину Михайлу Ігор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43.</w:t>
      </w:r>
    </w:p>
    <w:p>
      <w:pPr>
        <w:pStyle w:val="ListParagraph"/>
        <w:numPr>
          <w:ilvl w:val="0"/>
          <w:numId w:val="71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Яримишину Михайлу Ігоровичу:</w:t>
      </w:r>
    </w:p>
    <w:p>
      <w:pPr>
        <w:pStyle w:val="ListParagraph"/>
        <w:numPr>
          <w:ilvl w:val="1"/>
          <w:numId w:val="5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5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Пчолинки», с. Гранки-Кут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лько Наталії Адамівні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глянувши заяву Тилько Наталії Адамівни про затвердження проекту землеустрою щодо відведення земельної ділянки площею 0,6463 га для ведення особистого селянського господарства в урочищі «Пчолинки», с. Гранки-Кути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6463 га для ведення особистого селянського господарства, в урочищі «Пчолинки», с. Гранки-Кути, кадастровий номер </w:t>
      </w:r>
      <w:r>
        <w:rPr>
          <w:i/>
          <w:color w:val="000000"/>
          <w:szCs w:val="28"/>
          <w:lang w:eastAsia="uk-UA"/>
        </w:rPr>
        <w:t>4623080400:02:001:0251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0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Тилько Наталії Адамівні безоплатно у власність земельну ділянку площею 0,6463 га для ведення особистого селянського господарства в урочищі «Пчолинки», с. Гранки-Кути,  кадастровий номер </w:t>
      </w:r>
      <w:r>
        <w:rPr>
          <w:i/>
          <w:color w:val="000000"/>
          <w:szCs w:val="28"/>
          <w:lang w:eastAsia="uk-UA"/>
        </w:rPr>
        <w:t>4623080400:02:001:0251.</w:t>
      </w:r>
    </w:p>
    <w:p>
      <w:pPr>
        <w:pStyle w:val="ListParagraph"/>
        <w:numPr>
          <w:ilvl w:val="0"/>
          <w:numId w:val="10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илько Наталії Адамівні:</w:t>
      </w:r>
    </w:p>
    <w:p>
      <w:pPr>
        <w:pStyle w:val="ListParagraph"/>
        <w:numPr>
          <w:ilvl w:val="1"/>
          <w:numId w:val="2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2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 Шаран 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неці Володимиру Миколай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Дейнеки Володимира Миколай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42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4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Дейнеці Володимиру Миколай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42.</w:t>
      </w:r>
    </w:p>
    <w:p>
      <w:pPr>
        <w:pStyle w:val="ListParagraph"/>
        <w:numPr>
          <w:ilvl w:val="0"/>
          <w:numId w:val="4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ейнеці Володимиру Миколайовичу:</w:t>
      </w:r>
    </w:p>
    <w:p>
      <w:pPr>
        <w:pStyle w:val="ListParagraph"/>
        <w:numPr>
          <w:ilvl w:val="1"/>
          <w:numId w:val="5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52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у Тарасу Зіновійович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глянувши заяву Труша Тараса Зіновій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1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40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0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Трушу Тарасу Зіновій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40.</w:t>
      </w:r>
    </w:p>
    <w:p>
      <w:pPr>
        <w:pStyle w:val="ListParagraph"/>
        <w:numPr>
          <w:ilvl w:val="0"/>
          <w:numId w:val="101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рушу Тарасу Зіновійовичу:</w:t>
      </w:r>
    </w:p>
    <w:p>
      <w:pPr>
        <w:pStyle w:val="ListParagraph"/>
        <w:numPr>
          <w:ilvl w:val="1"/>
          <w:numId w:val="5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5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5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</w:t>
      </w:r>
      <w:r>
        <w:rPr>
          <w:color w:val="000000"/>
          <w:sz w:val="28"/>
          <w:szCs w:val="28"/>
          <w:lang w:val="ru-RU"/>
        </w:rPr>
        <w:t xml:space="preserve">ова </w:t>
      </w:r>
      <w:r>
        <w:rPr>
          <w:color w:val="000000"/>
          <w:sz w:val="28"/>
          <w:szCs w:val="28"/>
        </w:rPr>
        <w:t xml:space="preserve">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химу Роману Михайл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глянувши заяву Трухима Романа Михайл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3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4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Трухиму Роману Михайл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39.</w:t>
      </w:r>
    </w:p>
    <w:p>
      <w:pPr>
        <w:pStyle w:val="ListParagraph"/>
        <w:numPr>
          <w:ilvl w:val="0"/>
          <w:numId w:val="49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рухиму Роману Михайловичу:</w:t>
      </w:r>
    </w:p>
    <w:p>
      <w:pPr>
        <w:pStyle w:val="ListParagraph"/>
        <w:numPr>
          <w:ilvl w:val="1"/>
          <w:numId w:val="5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5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  <w:br/>
        <w:t xml:space="preserve">      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Викописько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ачку Ігору Володимир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глянувши заяву Борачка Ігора Володимировича про затвердження проекту землеустрою щодо відведення земельної ділянки площею 0,2928 га для ведення особистого селянського господарства в урочищі «Викописько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0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2928 га для ведення особистого селянського господарства, в урочищі «Викописько», с. Берездівці, кадастровий номер </w:t>
      </w:r>
      <w:r>
        <w:rPr>
          <w:i/>
          <w:color w:val="000000"/>
          <w:szCs w:val="28"/>
          <w:lang w:eastAsia="uk-UA"/>
        </w:rPr>
        <w:t>4623080400:01:004:027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70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Борачку Ігору Володимировичу безоплатно у власність земельну ділянку площею 0,2928 га для ведення особистого селянського господарства в урочищі «Викописько», с. Берездівці,  кадастровий номер </w:t>
      </w:r>
      <w:r>
        <w:rPr>
          <w:i/>
          <w:color w:val="000000"/>
          <w:szCs w:val="28"/>
          <w:lang w:eastAsia="uk-UA"/>
        </w:rPr>
        <w:t>4623080400:01:004:0279.</w:t>
      </w:r>
    </w:p>
    <w:p>
      <w:pPr>
        <w:pStyle w:val="ListParagraph"/>
        <w:numPr>
          <w:ilvl w:val="0"/>
          <w:numId w:val="70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Борачку Ігору Володимировичу:</w:t>
      </w:r>
    </w:p>
    <w:p>
      <w:pPr>
        <w:pStyle w:val="ListParagraph"/>
        <w:numPr>
          <w:ilvl w:val="1"/>
          <w:numId w:val="7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7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7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ІСЬКИЙ ГОЛОВА </w:t>
      </w:r>
      <w:r>
        <w:rPr>
          <w:sz w:val="28"/>
          <w:szCs w:val="28"/>
        </w:rPr>
        <w:tab/>
        <w:tab/>
        <w:tab/>
        <w:t xml:space="preserve">     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Берездівці, вул. Боринецька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іпному Петру Мирон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Щіпного Петра Мироновича про затвердження проекту землеустрою щодо відведення земельної ділянки площею 1,7000 га для ведення особистого селянського господарства в с. Берездівці, вул. Боринецька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І 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1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7000 га для ведення особистого селянського господарства, в с. Берездівці, вул. Боринецька, кадастровий номер </w:t>
      </w:r>
      <w:r>
        <w:rPr>
          <w:i/>
          <w:color w:val="000000"/>
          <w:szCs w:val="28"/>
          <w:lang w:eastAsia="uk-UA"/>
        </w:rPr>
        <w:t>4623080400:06:000:023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9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Щіпному Петру Мироновичу безоплатно у власність земельну ділянку площею 1,7000 га для ведення особистого селянського господарства в с. Берездівці, вул. Боринецька,  кадастровий номер </w:t>
      </w:r>
      <w:r>
        <w:rPr>
          <w:i/>
          <w:color w:val="000000"/>
          <w:szCs w:val="28"/>
          <w:lang w:eastAsia="uk-UA"/>
        </w:rPr>
        <w:t>4623080400:06:000:0239.</w:t>
      </w:r>
    </w:p>
    <w:p>
      <w:pPr>
        <w:pStyle w:val="ListParagraph"/>
        <w:numPr>
          <w:ilvl w:val="0"/>
          <w:numId w:val="91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Щіпному Петру Мироновичу:</w:t>
      </w:r>
    </w:p>
    <w:p>
      <w:pPr>
        <w:pStyle w:val="ListParagraph"/>
        <w:numPr>
          <w:ilvl w:val="1"/>
          <w:numId w:val="5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5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5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Могилки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чку Ярославу Богдан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зглянувши заяву Василечка Ярослава Богдановича про затвердження проекту землеустрою щодо відведення земельної ділянки площею 1,5400 га для ведення особистого селянського господарства в урочищі «Могилки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 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6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1,5400 га для ведення особистого селянського господарства, в урочищі «Могилки», с. Берездівці, кадастровий номер </w:t>
      </w:r>
      <w:r>
        <w:rPr>
          <w:i/>
          <w:color w:val="000000"/>
          <w:szCs w:val="28"/>
          <w:lang w:eastAsia="uk-UA"/>
        </w:rPr>
        <w:t>4623080400:07:000:0036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9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Василечку Ярославу Богдановичу безоплатно у власність земельну ділянку площею 1,5400 га для ведення особистого селянського господарства в урочищі «Могилки», с. Берездівці,  кадастровий номер </w:t>
      </w:r>
      <w:r>
        <w:rPr>
          <w:i/>
          <w:color w:val="000000"/>
          <w:szCs w:val="28"/>
          <w:lang w:eastAsia="uk-UA"/>
        </w:rPr>
        <w:t>4623080400:07:000:0036.</w:t>
      </w:r>
    </w:p>
    <w:p>
      <w:pPr>
        <w:pStyle w:val="ListParagraph"/>
        <w:numPr>
          <w:ilvl w:val="0"/>
          <w:numId w:val="96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асилечку Ярославу Богдановичу:</w:t>
      </w:r>
    </w:p>
    <w:p>
      <w:pPr>
        <w:pStyle w:val="ListParagraph"/>
        <w:numPr>
          <w:ilvl w:val="1"/>
          <w:numId w:val="8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8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8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Викописько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у Віктору Петровичу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зглянувши заяву Кондратенка Віктора Петровича про затвердження проекту землеустрою щодо відведення земельної ділянки площею 0,2929 га для ведення особистого селянського господарства в урочищі «Викописько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2929 га для ведення особистого селянського господарства, в урочищі «Викописько», с. Берездівці, кадастровий номер </w:t>
      </w:r>
      <w:r>
        <w:rPr>
          <w:i/>
          <w:color w:val="000000"/>
          <w:szCs w:val="28"/>
          <w:lang w:eastAsia="uk-UA"/>
        </w:rPr>
        <w:t>4623080400:01:004:0277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Кондратенку Віктору Петровичу безоплатно у власність земельну ділянку площею 0,2929 га для ведення особистого селянського господарства в урочищі «Викописько», с. Берездівці,  кадастровий номер </w:t>
      </w:r>
      <w:r>
        <w:rPr>
          <w:i/>
          <w:color w:val="000000"/>
          <w:szCs w:val="28"/>
          <w:lang w:eastAsia="uk-UA"/>
        </w:rPr>
        <w:t>4623080400:01:004:0277.</w:t>
      </w:r>
    </w:p>
    <w:p>
      <w:pPr>
        <w:pStyle w:val="ListParagraph"/>
        <w:numPr>
          <w:ilvl w:val="0"/>
          <w:numId w:val="7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ондратенку Віктору Петровичу:</w:t>
      </w:r>
    </w:p>
    <w:p>
      <w:pPr>
        <w:pStyle w:val="ListParagraph"/>
        <w:numPr>
          <w:ilvl w:val="1"/>
          <w:numId w:val="8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88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8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</w:t>
      </w:r>
      <w:r>
        <w:rPr>
          <w:color w:val="000000"/>
          <w:sz w:val="28"/>
          <w:szCs w:val="28"/>
          <w:lang w:val="ru-RU"/>
        </w:rPr>
        <w:t xml:space="preserve">ова </w:t>
      </w:r>
      <w:r>
        <w:rPr>
          <w:color w:val="000000"/>
          <w:sz w:val="28"/>
          <w:szCs w:val="28"/>
        </w:rPr>
        <w:t xml:space="preserve">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5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рочищі «Викописько», с. Берездівці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льковській Вірі Михайлівні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аяву Ляльковської Віри Михайлівни про затвердження проекту землеустрою щодо відведення земельної ділянки площею 0,2500 га для ведення особистого селянського господарства в урочищі «Викописько», с. Берездівці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2500 га для ведення особистого селянського господарства, в урочищі «Викописько», с. Берездівці, кадастровий номер </w:t>
      </w:r>
      <w:r>
        <w:rPr>
          <w:i/>
          <w:color w:val="000000"/>
          <w:szCs w:val="28"/>
          <w:lang w:eastAsia="uk-UA"/>
        </w:rPr>
        <w:t>4623080400:01:004:0285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Ляльковській Вірі Михайлівні безоплатно у власність земельну ділянку площею 0,2500 га для ведення особистого селянського господарства в урочищі «Викописько», с. Берездівці,  кадастровий номер </w:t>
      </w:r>
      <w:r>
        <w:rPr>
          <w:i/>
          <w:color w:val="000000"/>
          <w:szCs w:val="28"/>
          <w:lang w:eastAsia="uk-UA"/>
        </w:rPr>
        <w:t>4623080400:01:004:0285.</w:t>
      </w:r>
    </w:p>
    <w:p>
      <w:pPr>
        <w:pStyle w:val="ListParagraph"/>
        <w:numPr>
          <w:ilvl w:val="0"/>
          <w:numId w:val="11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яльковській Вірі Михайлівні:</w:t>
      </w:r>
    </w:p>
    <w:p>
      <w:pPr>
        <w:pStyle w:val="ListParagraph"/>
        <w:numPr>
          <w:ilvl w:val="1"/>
          <w:numId w:val="7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7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6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 веденн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На травці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минді Ярославу Теодорович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глянувши заяву Кучминди Ярослава Теодоровича про затвердження проекту землеустрою щодо відведення земельної ділянки площею 0,0851 га для ведення особистого селянського господарства в урочищі «На травці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1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851 га для ведення особистого селянського господарства, в урочищі «На травці», смт Розділ, кадастровий номер </w:t>
      </w:r>
      <w:r>
        <w:rPr>
          <w:i/>
          <w:color w:val="000000"/>
          <w:szCs w:val="28"/>
          <w:lang w:eastAsia="uk-UA"/>
        </w:rPr>
        <w:t>4623055400:01:010:0030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81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Кучминді Ярославу Теодоровичу безоплатно у власність земельну ділянку площею 0,0851 га для ведення особистого селянського господарства, в урочищі «На травці», смт Розділ,  кадастровий номер </w:t>
      </w:r>
      <w:r>
        <w:rPr>
          <w:i/>
          <w:color w:val="000000"/>
          <w:szCs w:val="28"/>
          <w:lang w:eastAsia="uk-UA"/>
        </w:rPr>
        <w:t>4623055400:01:010:0030</w:t>
      </w:r>
    </w:p>
    <w:p>
      <w:pPr>
        <w:pStyle w:val="ListParagraph"/>
        <w:numPr>
          <w:ilvl w:val="0"/>
          <w:numId w:val="81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учминді Ярославу Теодоровичу:</w:t>
      </w:r>
    </w:p>
    <w:p>
      <w:pPr>
        <w:pStyle w:val="ListParagraph"/>
        <w:numPr>
          <w:ilvl w:val="1"/>
          <w:numId w:val="4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43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  Шаран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6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ведення земельної ділянки для  ведення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Саджівка», с. Гранки-Кути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енецькій Юлії Володимирівн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зглянувши заяву Гуменецької Юлії Володимирівни про затвердження проекту землеустрою щодо відведення земельної ділянки площею 0,1860 га для ведення особистого селянського господарства в урочищі «Саджівка», с. Гранки-Кути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color w:val="000000"/>
          <w:sz w:val="28"/>
          <w:szCs w:val="28"/>
        </w:rPr>
        <w:t>емократичного скликанн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1860 га для ведення особистого селянського господарства, в урочищі «Саджівка», с. Гранки-Кути, кадастровий номер </w:t>
      </w:r>
      <w:r>
        <w:rPr>
          <w:i/>
          <w:color w:val="000000"/>
          <w:szCs w:val="28"/>
          <w:lang w:eastAsia="uk-UA"/>
        </w:rPr>
        <w:t>4623080400:02:004:0339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39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 Гуменецькій Юлії Володимирівні безоплатно у власність земельну ділянку площею 0,1860 га для ведення особистого селянського господарства в урочищі «Саджівка», с. Гранки-Кути,  кадастровий номер </w:t>
      </w:r>
      <w:r>
        <w:rPr>
          <w:i/>
          <w:color w:val="000000"/>
          <w:szCs w:val="28"/>
          <w:lang w:eastAsia="uk-UA"/>
        </w:rPr>
        <w:t>4623080400:02:004:0339.</w:t>
      </w:r>
    </w:p>
    <w:p>
      <w:pPr>
        <w:pStyle w:val="ListParagraph"/>
        <w:numPr>
          <w:ilvl w:val="0"/>
          <w:numId w:val="39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уменецькій Юлії Володимирівні:</w:t>
      </w:r>
    </w:p>
    <w:p>
      <w:pPr>
        <w:pStyle w:val="ListParagraph"/>
        <w:numPr>
          <w:ilvl w:val="1"/>
          <w:numId w:val="4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4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роздільської міської ради з питань землекористування (головас Шаран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</w:t>
        <w:tab/>
        <w:tab/>
        <w:tab/>
        <w:t xml:space="preserve">           Ярина ЯЦЕНКО</w:t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589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46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1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 проекту   землеустрою щодо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едення земельної ділянки для ведення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истого селянського господарства, 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чищі «Біля газової будки», смт Розділ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дачі  безоплатно у власність</w:t>
      </w:r>
    </w:p>
    <w:p>
      <w:pPr>
        <w:pStyle w:val="Normal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ецькому Миколі Михайлович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зглянувши заяву Городецького Миколи Михайловича про затвердження проекту землеустрою щодо відведення земельної ділянки площею 0,0803 га для ведення особистого селянського господарства в урочищі «Біля газової будки», смт Розділ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V сесія Новороздільської міської ра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мократичн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4"/>
        </w:numPr>
        <w:jc w:val="both"/>
        <w:rPr/>
      </w:pPr>
      <w:r>
        <w:rPr>
          <w:color w:val="000000"/>
          <w:szCs w:val="28"/>
          <w:lang w:eastAsia="uk-UA"/>
        </w:rPr>
        <w:t xml:space="preserve">Затвердити   проект   землеустрою щодо відведення земельної ділянки площею 0,0803 га для ведення особистого селянського господарства, в урочищі «Біля газової будки», смт Розділ, кадастровий номер </w:t>
      </w:r>
      <w:r>
        <w:rPr>
          <w:i/>
          <w:color w:val="000000"/>
          <w:szCs w:val="28"/>
          <w:lang w:eastAsia="uk-UA"/>
        </w:rPr>
        <w:t>4623055400:01:010:0045</w:t>
      </w:r>
      <w:r>
        <w:rPr>
          <w:color w:val="000000"/>
          <w:szCs w:val="28"/>
          <w:lang w:eastAsia="uk-UA"/>
        </w:rPr>
        <w:t xml:space="preserve"> з метою передачі безоплатно у власність.</w:t>
      </w:r>
    </w:p>
    <w:p>
      <w:pPr>
        <w:pStyle w:val="ListParagraph"/>
        <w:numPr>
          <w:ilvl w:val="0"/>
          <w:numId w:val="74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дати Городецькому Миколі Михайловичу безоплатно у власність земельну ділянку площею 0,0803 га для ведення особистого селянського господарства, в урочищі «Біля газової будки», смт Розділ,  кадастровий номер </w:t>
      </w:r>
      <w:r>
        <w:rPr>
          <w:i/>
          <w:color w:val="000000"/>
          <w:szCs w:val="28"/>
          <w:lang w:eastAsia="uk-UA"/>
        </w:rPr>
        <w:t>4623055400:01:010:0045</w:t>
      </w:r>
    </w:p>
    <w:p>
      <w:pPr>
        <w:pStyle w:val="ListParagraph"/>
        <w:numPr>
          <w:ilvl w:val="0"/>
          <w:numId w:val="74"/>
        </w:numPr>
        <w:ind w:left="284" w:right="2976" w:hanging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ородецькому Миколі Михайловичу:</w:t>
      </w:r>
    </w:p>
    <w:p>
      <w:pPr>
        <w:pStyle w:val="ListParagraph"/>
        <w:numPr>
          <w:ilvl w:val="1"/>
          <w:numId w:val="5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ListParagraph"/>
        <w:numPr>
          <w:ilvl w:val="1"/>
          <w:numId w:val="56"/>
        </w:numPr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роздільської міської ради з питань землекористування (голова  Шаран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.П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ІСЬКИЙ ГОЛОВА    </w:t>
        <w:tab/>
        <w:tab/>
        <w:tab/>
        <w:t xml:space="preserve">           Яри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4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14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3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13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13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136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eastAsia="Times New Roman"/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ind w:left="142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4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12"/>
        </w:tabs>
        <w:ind w:left="7312" w:hanging="216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76">
    <w:lvl w:ilvl="0">
      <w:start w:val="1"/>
      <w:numFmt w:val="decimal"/>
      <w:lvlText w:val="%1."/>
      <w:lvlJc w:val="left"/>
      <w:pPr>
        <w:ind w:left="142" w:hanging="360"/>
      </w:pPr>
      <w:rPr>
        <w:b w:val="false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ind w:left="142" w:hanging="360"/>
      </w:pPr>
      <w:rPr>
        <w:b w:val="false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99">
    <w:lvl w:ilvl="0">
      <w:start w:val="1"/>
      <w:numFmt w:val="decimal"/>
      <w:lvlText w:val="%1."/>
      <w:lvlJc w:val="left"/>
      <w:pPr>
        <w:ind w:left="2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8"/>
        </w:tabs>
        <w:ind w:left="9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72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653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798"/>
        </w:tabs>
        <w:ind w:left="479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583"/>
        </w:tabs>
        <w:ind w:left="558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28"/>
        </w:tabs>
        <w:ind w:left="67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13"/>
        </w:tabs>
        <w:ind w:left="7513" w:hanging="180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0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ind w:left="142" w:hanging="360"/>
      </w:pPr>
      <w:rPr>
        <w:b w:val="false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4"/>
    <w:lvlOverride w:ilvl="0">
      <w:startOverride w:val="1"/>
    </w:lvlOverride>
  </w:num>
  <w:num w:numId="116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color w:val="00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7:00Z</dcterms:created>
  <dc:creator>User</dc:creator>
  <dc:description/>
  <cp:keywords/>
  <dc:language>en-US</dc:language>
  <cp:lastModifiedBy>User</cp:lastModifiedBy>
  <dcterms:modified xsi:type="dcterms:W3CDTF">2021-05-11T14:10:00Z</dcterms:modified>
  <cp:revision>31</cp:revision>
  <dc:subject/>
  <dc:title/>
</cp:coreProperties>
</file>