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сесії</w:t>
      </w:r>
    </w:p>
    <w:p>
      <w:pPr>
        <w:pStyle w:val="Normal"/>
        <w:jc w:val="right"/>
        <w:rPr/>
      </w:pPr>
      <w:r>
        <w:rPr/>
        <w:t>Новороздільської міської ради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99</w:t>
      </w:r>
      <w:r>
        <w:rPr/>
        <w:t xml:space="preserve"> від  </w:t>
        <w:softHyphen/>
        <w:softHyphen/>
        <w:softHyphen/>
      </w:r>
      <w:r>
        <w:rPr>
          <w:lang w:val="uk-UA"/>
        </w:rPr>
        <w:t>21.04.2016</w:t>
      </w:r>
      <w:r>
        <w:rPr/>
        <w:t xml:space="preserve"> року</w:t>
      </w:r>
    </w:p>
    <w:p>
      <w:pPr>
        <w:pStyle w:val="Normal"/>
        <w:shd w:fill="FFFFFF" w:val="clear"/>
        <w:ind w:firstLine="709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ЛОЖЕННЯ</w:t>
      </w:r>
    </w:p>
    <w:p>
      <w:pPr>
        <w:pStyle w:val="Normal"/>
        <w:shd w:fill="FFFFFF" w:val="clear"/>
        <w:ind w:firstLine="709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про здійснення закупівель товарів і послуг виконавчими органами, комунальними закладами,  підприємствами, установами, організаціями </w:t>
      </w:r>
    </w:p>
    <w:p>
      <w:pPr>
        <w:pStyle w:val="Normal"/>
        <w:shd w:fill="FFFFFF" w:val="clear"/>
        <w:ind w:firstLine="709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Новороздільської міської ради</w:t>
      </w:r>
    </w:p>
    <w:p>
      <w:pPr>
        <w:pStyle w:val="Normal"/>
        <w:shd w:fill="FFFFFF" w:val="clear"/>
        <w:ind w:firstLine="709"/>
        <w:jc w:val="center"/>
        <w:rPr>
          <w:b/>
          <w:b/>
          <w:shd w:fill="FFFFFF" w:val="clear"/>
          <w:lang w:val="uk-UA"/>
        </w:rPr>
      </w:pPr>
      <w:r>
        <w:rPr>
          <w:rFonts w:eastAsia="Times New Roman"/>
          <w:b/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у системі електронних державних закупівель </w:t>
      </w:r>
      <w:r>
        <w:rPr>
          <w:b/>
          <w:shd w:fill="FFFFFF" w:val="clear"/>
        </w:rPr>
        <w:t>ProZorro</w:t>
      </w:r>
    </w:p>
    <w:p>
      <w:pPr>
        <w:pStyle w:val="Normal"/>
        <w:shd w:fill="FFFFFF" w:val="clear"/>
        <w:ind w:firstLine="709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lang w:val="uk-UA"/>
        </w:rPr>
        <w:t>1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1.1. </w:t>
      </w:r>
      <w:r>
        <w:rPr>
          <w:shd w:fill="FFFFFF" w:val="clear"/>
          <w:lang w:val="uk-UA"/>
        </w:rPr>
        <w:t xml:space="preserve">Положення про здійснення закупівель товарів і послуг виконавчими органами, комунальними закладами, підприємствами, установами, організаціями Новороздільської міської ради у системі електронних державних закупівель </w:t>
      </w:r>
      <w:r>
        <w:rPr>
          <w:shd w:fill="FFFFFF" w:val="clear"/>
        </w:rPr>
        <w:t>ProZorro</w:t>
      </w:r>
      <w:r>
        <w:rPr>
          <w:color w:val="000000"/>
          <w:shd w:fill="FFFFFF" w:val="clear"/>
          <w:lang w:val="uk-UA"/>
        </w:rPr>
        <w:t xml:space="preserve"> (надалі – Положення) розроблене з урахуванням  враховуючи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Регламенту роботи системи пілотного проекту електронних державних закупівель, затвердженого наказом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громадської організації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“Трансперенсі Інтернешнл Україна“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від 28.10.2015 № 5-пр.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2. Положенн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становлює загальний порядок здійснення закупівель товарів і послуг виконавчими органами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комунальними </w:t>
      </w:r>
      <w:r>
        <w:rPr>
          <w:color w:val="000000"/>
          <w:shd w:fill="FFFFFF" w:val="clear"/>
          <w:lang w:val="uk-UA"/>
        </w:rPr>
        <w:t>закладами, підприємствами, установами, організація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Новорозділської міської ра</w:t>
      </w:r>
      <w:r>
        <w:rPr>
          <w:color w:val="000000"/>
          <w:shd w:fill="FFFFFF" w:val="clear"/>
        </w:rPr>
        <w:t>ди у системі електронних державних закупівел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ProZorro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 У цьому Положенні наведені нижче терміни вживаються у такому значенні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1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Електронний майданчи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апаратно-програмний комплекс (програмне забезпечення), що функціонує у мережі Інтернет, який є частиною системи електронних закупівель та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2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Аукціон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повторювальний процес пониження ціни пропозицій учасників, що проводиться у три раунди в інтерактивному режимі реального часу. Під час електронного аукціону кожному учаснику забезпечується доступ до інформації стосовно цін, запропонованих учасниками, та їх місцезнаходж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3.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Замовни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виконавчі органи, комунальні заклади, установи</w:t>
      </w:r>
      <w:r>
        <w:rPr>
          <w:color w:val="000000"/>
          <w:shd w:fill="FFFFFF" w:val="clear"/>
          <w:lang w:val="uk-UA"/>
        </w:rPr>
        <w:t xml:space="preserve">, організації </w:t>
      </w:r>
      <w:r>
        <w:rPr>
          <w:color w:val="000000"/>
          <w:shd w:fill="FFFFFF" w:val="clear"/>
        </w:rPr>
        <w:t xml:space="preserve"> та підприємства </w:t>
      </w:r>
      <w:r>
        <w:rPr>
          <w:color w:val="000000"/>
          <w:shd w:fill="FFFFFF" w:val="clear"/>
          <w:lang w:val="uk-UA"/>
        </w:rPr>
        <w:t xml:space="preserve">Новроздільської міської </w:t>
      </w:r>
      <w:r>
        <w:rPr>
          <w:color w:val="000000"/>
          <w:shd w:fill="FFFFFF" w:val="clear"/>
        </w:rPr>
        <w:t>рад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4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Користувач систем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будь-яка фізична або юридична особа, яка зареєструвалась у системі електронних закупівель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5.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Система електронних державних закупівель ProZorro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(надалі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истема) – програмний комплекс, призначений для автоматизації відбору постачальників товарів, визначених замовником через проведення електронного реверсивного аукціону. Система складається з бази даних, модуля електронного реверсивного аукціону та електронних майданчиків, через які здійснюється доступ до системи. Система повинна бути загальнодоступною і гарантувати недискримінацію та рівний доступ до інформації всім користувачам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6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Закупів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оцес здійснення закупівель товарів та послуг замовником на електронних майданчиках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порядку, визначеному цим Положенням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1.3.7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Учасни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юридична особа або фізичн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соба – підприємець, що є користувачем системи, яка подала в електронному вигляді пропозицію для участі у закупівлях, оголошених замовником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Сфера застосування Положення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1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ложення застосовується для всіх закупівель товарі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і послуг виконавчими органами, комунальними закладами, </w:t>
      </w:r>
      <w:r>
        <w:rPr>
          <w:color w:val="000000"/>
          <w:shd w:fill="FFFFFF" w:val="clear"/>
          <w:lang w:val="uk-UA"/>
        </w:rPr>
        <w:t xml:space="preserve">організаціями, </w:t>
      </w:r>
      <w:r>
        <w:rPr>
          <w:color w:val="000000"/>
          <w:shd w:fill="FFFFFF" w:val="clear"/>
        </w:rPr>
        <w:t xml:space="preserve">установами та підприємствами </w:t>
      </w:r>
      <w:r>
        <w:rPr>
          <w:color w:val="000000"/>
          <w:shd w:fill="FFFFFF" w:val="clear"/>
          <w:lang w:val="uk-UA"/>
        </w:rPr>
        <w:t xml:space="preserve">Новороздільської </w:t>
      </w:r>
      <w:r>
        <w:rPr>
          <w:color w:val="000000"/>
          <w:shd w:fill="FFFFFF" w:val="clear"/>
        </w:rPr>
        <w:t>міської ради, які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они здійснюють за кошти міського бюджету м. </w:t>
      </w:r>
      <w:r>
        <w:rPr>
          <w:color w:val="000000"/>
          <w:shd w:fill="FFFFFF" w:val="clear"/>
          <w:lang w:val="uk-UA"/>
        </w:rPr>
        <w:t>Новий Розділ</w:t>
      </w:r>
      <w:r>
        <w:rPr>
          <w:color w:val="000000"/>
          <w:shd w:fill="FFFFFF" w:val="clear"/>
        </w:rPr>
        <w:t xml:space="preserve">, за умови, що вартість закупівлі становить від </w:t>
      </w:r>
      <w:r>
        <w:rPr>
          <w:color w:val="000000"/>
          <w:shd w:fill="FFFFFF" w:val="clear"/>
          <w:lang w:val="uk-UA"/>
        </w:rPr>
        <w:t>10</w:t>
      </w:r>
      <w:r>
        <w:rPr>
          <w:color w:val="000000"/>
          <w:shd w:fill="FFFFFF" w:val="clear"/>
        </w:rPr>
        <w:t xml:space="preserve"> тис. грн. та не перевищує меж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становлених ч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 ст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 Закону Україн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“Про здійснення державних закупівель“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а/або ч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3 ст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 Закону Україн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“Про особливості здійсненн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купівель в окремих сферах господарської діяльності“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ід час здійснення закупівель товарів і послуг, вартість яких є меншою за вартість, яка встановлена у пункті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2.1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цього Положення, замовники також можуть використовувати електронну систему закупівель з метою відбору постачальника товару (товарів) чи надавача послуги (послуг) для укладення договор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 Дія Положення не поширюється на випадки, якщо предметом закупівлі є: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1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овари та послуги, визначені ч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3 ст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 Закону Україн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“Про здійснення державних закупівель“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2. Продукти харчування і послуги їдалень для закладів освіти та охорони здоров’я за умови обгрунтованої нагальної потреби у закупівлі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3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Лікарські засоб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4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слуги розрахунково-касового обслуговування при здійсненні банківських операцій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5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Банківські послуг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6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Адміністративні послуг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7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овари, роботи і послуги, на які встановлено фіксовані та регульовані цін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8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овари, роботи і послуги, закупівля яких здійснюється за кошти кредиторів, позик, які надані міжнародними фінансовими організаціями, та тих, які надаються нерезидентами Україн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2.3.9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слуги, необхідні для здійснення місцевих запозичень, управління, обслуговування та погашення місцевого борг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Реєстрація у системі електронних закупівель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3.1. Замовник реєструється у системі відповідно до регламенту роботи електронного майданчика, обраного ним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3.2. Замовник має право зареєструватись на декількох електронних майданчиках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рядок здійснення закупівель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мовник з метою придбання визначених товарів та/або послуг оприлюднює у системі оголошення про проведення закупівель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 В оголошенні про проведення закупівель обов’язково зазначається: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1. Найменування замовника, код ЄДРПОУ, місцезнаходж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2. Розмір бюджетного призначення за кошторисом або очікувана вартість товару чи послуг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3. Найменування предмета закупівлі та код відповідно до класифікатора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4. Кількість товарів чи обсяг надання послуг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5. Місце поставки товарів чи наданн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слуг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4.2.6. Строк поставки товарів чи наданн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слуг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7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ехнічні та/або якісні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имоги до предмета закупівлі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а спосіб їх підтвердж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8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имоги до кваліфікації учасників та спосіб їх підтвердж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9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ата та час закінчення подання запитів на уточнення та/або запитань щодо закупівель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10. Дата, час початку подання пропозицій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11. Дата, час закінчення подання пропозицій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12. Розмір мінімального кроку пониження ціни під час електронного аукціону – мінімальна сума 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грошових одиницях, на яку учасником може бути понижено суму пропозиції під час аукціону (може станови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0,5 - 3</w:t>
      </w:r>
      <w:r>
        <w:rPr>
          <w:color w:val="000000"/>
        </w:rPr>
        <w:t> </w:t>
      </w:r>
      <w:r>
        <w:rPr>
          <w:color w:val="000000"/>
          <w:shd w:fill="FFFFFF" w:val="clear"/>
        </w:rPr>
        <w:t>% очікуваної вартості товару)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.13. Інша інформація, яку замовник вважає за необхідне оприлюднит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4.3. При визначенні предмету закупівлі замовник зобов’язаний керуватися діючим Порядком визначення предмету закупівлі, затвердженим уповноваженим органом у сфері державних закупівель – Міністерством економічного розвитку і торгівлі України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4.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Технічні вимоги до предмета закупівлі та/або кваліфікаційні вимоги до учасників процедури закупівлі зі способами їх підтвердження замовник може також зазначати в окремому документі, який одночасно оприлюднюється з оголошенням про проведення закупівель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 xml:space="preserve">(документація закупівель). </w:t>
      </w:r>
      <w:r>
        <w:rPr>
          <w:color w:val="000000"/>
          <w:shd w:fill="FFFFFF" w:val="clear"/>
        </w:rPr>
        <w:t>Вказані вимоги не повинні носити дискримінаційний характер та сприяти зниженню конкуренції. У разі, якщо назва предмету закупівлі чи його опис містять посилання на конкретну торговельну марку чи фірму, патент, конструкцію або тип предмета закупівлі, джерело його походження або виробника, замовник зобов’язаний поряд з таким посиланням вказувати вираз “або еквівалент“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5. Одночасно з розміщенням оголошення про проведення закупівель замовник повинен оприлюднити у системі документацію закупівель (за наявності), проект договору про закупівлю або істотні умови договор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4.6. Замовник визначає строк початку подання пропозицій, який повинен становити не менше 3 робочих днів і не більше 7 робочих днів з моменту оприлюднення оголошення про проведення закупівель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>4.6.1.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У разі, якщо протягом цього періоду замовник отримує запитання, уточнення від користувачів системи щодо технічних вимог до товару та/або вимог до кваліфікації учасників, замовник повинен надати через систему відповідь протягом двох робочих днів з моменту їх розміщення у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систем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4.6.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разі необхідності замовник може внести відповідні зміни до технічних вимог до товару та/або вимог до кваліфікації учасників та оприлюднити їх у системі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7. Замовник визначає строк закінчення подання пропозицій, що повинен становити не менше ніж 2 робочих дні та не більше ніж 5 робочих днів з моменту початку подання пропозицій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8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разі нагальної потреби у закупівлі товарів чи послуг строк подання пропозицій може бути скорочено до 1 робочого дня і не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більше ніж 3 робочих днів з моменту оприлюднення оголошення про проведення закупівель. Причиною скорочення цих строків не може бути бездіяльність замовника щодо проведення закупівель. Обгрунтування нагальної потреби скорочення строкі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купівлі зазначається в оголошенні про проведення закупівел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а не повинні свідчити про наміри замовника послабити конкуренцію між учасниками. За цих умов період, коли замовник може надати відповідь на запитання, уточнення користувачів системи, може визначатися годинами у межах тривалості робочого дня з 09.00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год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о 18.00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год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4.9. Піс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кінчення строку подання пропозицій системою автоматично визначається дата і час аукціону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0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анжування всіх поданих пропозицій здійснюється системою автоматично за ціною, формуючи рейтинги позиції учасників. Ця інформація автоматично оприлюднюється системою одразу після завершення аукціон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11. Замовник у строк, що становить не більше ніж 5 робочих днів з дня закінчення аукціону, аналізує визначену системою пропозицію з найнижчою ціною на предмет відповідності учасника, який її подав, вимогам до кваліфікації учасників, технічним вимогам до предмета закупівлі, зазначеним в оголошенні та/або документації закупівель, та приймає рішення про визначення переможця або про відхилення пропозиції учасника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разі відповідності пропозиції учасника вимогам замовника, які зазначені в оголошенні про проведення закупівель та/або документації закупівель, такий учасник визнається переможцем закупівель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2.1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опозиції інших учасників у такому випадку не розглядаютьс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3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разі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кщо пропозиція учасника не відповідає технічним вимогам до предмета закупівлі та/або вимогам до кваліфікації учасників, замовник відхиляє пропозицію. Підстави відхилення оприлюднюються у системі протягом 1 робочого дня з дня прийняття такого ріш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4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разі відхилення пропозиції учасника, який запропонував найнижчу ціну, у такому ж порядку розглядається наступна пропозиція з найнижчою ціною, визначена системою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5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кщо після відхилення не залишиться жодних пропозицій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купівля визнається такою, що не відбулас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>4.16.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Документи, які підтверджують відповідність вимогам до кваліфікації учасників та/або відповідність предмета закупівлі технічним вимогам,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надаються замовнику переможцем у разі, якщо така вимога була визначена в оголошенні про проведення закупівель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>4.17. Інформація про визначення переможця обов’язково оприлюднюється замовником у системі у день прийняття ним рішення про визначення переможц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18. Договір про закупівлю укладається між замовником і переможцем не раніше ніж через 3 робочі дні та не пізніше 20 робочих днів з моменту оприлюднення інформації про визначення переможця з врахуванням положень розділу 5 цього Положення, а у разі скорочення строків закупівлі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не раніше ніж через 1 робочий день та на пізніше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5 робочих днів</w:t>
      </w:r>
      <w:r>
        <w:rPr>
          <w:color w:val="000000"/>
        </w:rPr>
        <w:t> </w:t>
      </w:r>
      <w:r>
        <w:rPr>
          <w:color w:val="000000"/>
          <w:shd w:fill="FFFFFF" w:val="clear"/>
          <w:lang w:val="uk-UA"/>
        </w:rPr>
        <w:t>з моменту оприлюднення інформації про визначення переможц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19. Після укладення договору про придбання товару замовник зобов’язаний його оприлюднити у системі протягом 3 робочих днів з моменту його укладання з врахуванням вимог законодавства Україн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4.20. У разі неукладення договору з вини переможця протягом строку, визначеного 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ункті</w:t>
      </w:r>
      <w:r>
        <w:rPr>
          <w:color w:val="000000"/>
        </w:rPr>
        <w:t> </w:t>
      </w:r>
      <w:r>
        <w:rPr>
          <w:color w:val="000000"/>
          <w:shd w:fill="FFFFFF" w:val="clear"/>
        </w:rPr>
        <w:t>4.18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цього Положення, замовник проводить розгляд пропозиції наступного учасника, якого визначила система з тих, котрі залишилися, та діє у порядку, передбаченом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пунктах</w:t>
      </w:r>
      <w:r>
        <w:rPr>
          <w:color w:val="000000"/>
        </w:rPr>
        <w:t> </w:t>
      </w:r>
      <w:r>
        <w:rPr>
          <w:color w:val="000000"/>
          <w:shd w:fill="FFFFFF" w:val="clear"/>
        </w:rPr>
        <w:t>4.11-4.19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цього Положення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 Оскарження результатів закупівель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5.1. Оскарження результатів закупівлі здійснюється відповідно до законодавства України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Прикінцеві положення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6.1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ложення набирає чинності з моменту його затвердження та діє у межах, які не суперечать законодавству України та Регламенту роботи системи пілотного проекту електронних державних закупівель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 w:eastAsia="uk-UA"/>
        </w:rPr>
      </w:pPr>
      <w:r>
        <w:rPr>
          <w:b/>
          <w:color w:val="000000"/>
          <w:shd w:fill="FFFFFF" w:val="clear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МІСЬКИЙ ГОЛОВА                                                                                      МЕЛЕШКО А.Р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yr">
    <w:name w:val="vyr:"/>
    <w:basedOn w:val="Normal"/>
    <w:qFormat/>
    <w:pPr>
      <w:overflowPunct w:val="false"/>
      <w:autoSpaceDE w:val="false"/>
      <w:spacing w:before="120" w:after="0"/>
      <w:ind w:firstLine="567"/>
      <w:jc w:val="center"/>
    </w:pPr>
    <w:rPr>
      <w:rFonts w:ascii="Courier New" w:hAnsi="Courier New" w:cs="Courier New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46:00Z</dcterms:created>
  <dc:creator>RePack by Diakov</dc:creator>
  <dc:description/>
  <cp:keywords/>
  <dc:language>en-US</dc:language>
  <cp:lastModifiedBy>Фокс</cp:lastModifiedBy>
  <cp:lastPrinted>2016-04-22T14:38:00Z</cp:lastPrinted>
  <dcterms:modified xsi:type="dcterms:W3CDTF">2016-04-24T05:48:00Z</dcterms:modified>
  <cp:revision>3</cp:revision>
  <dc:subject/>
  <dc:title>Додаток </dc:title>
</cp:coreProperties>
</file>