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ект рішення виконавчого комітету № 1196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6"/>
          <w:szCs w:val="26"/>
        </w:rPr>
        <w:t>___.06.2024 р.</w:t>
        <w:tab/>
        <w:tab/>
        <w:tab/>
        <w:tab/>
        <w:tab/>
        <w:tab/>
        <w:tab/>
      </w:r>
      <w:r>
        <w:rPr/>
        <w:t>Розробник: Ричагівський  І. І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Про погодження внесення змін до показників </w:t>
      </w:r>
    </w:p>
    <w:p>
      <w:pPr>
        <w:pStyle w:val="Normal"/>
        <w:rPr/>
      </w:pPr>
      <w:r>
        <w:rPr/>
        <w:t>міського бюджету на 2024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 xml:space="preserve"> </w:t>
      </w:r>
      <w:r>
        <w:rPr/>
        <w:t>Заслухавши інформацію начальника фінансового управління Ричагівського І.І. про необхідність внесення змін до показників міського бюджету на 2024 рік, взявши до уваги висновок фінансового управління від 19.06.2024 року № 8,9, лист УЖКГ від 19.06.2024 року №01-17/101, лист УПСЗН від 10.06.2024 року №168, листи відділу освіти від 13.06.2024 року № 01-24/205, від 14.06.2024 року № 01-24/212, 215, 210, 211, 206, 207,  209, 213, 214,</w:t>
      </w:r>
      <w:r>
        <w:rPr>
          <w:color w:val="FF0000"/>
        </w:rPr>
        <w:t xml:space="preserve"> </w:t>
      </w:r>
      <w:r>
        <w:rPr/>
        <w:t>службову записку начальника відділу бухгалтерської служби-головного бухгалтера від 19.06.2024 року № 90,</w:t>
      </w:r>
      <w:r>
        <w:rPr>
          <w:color w:val="FF0000"/>
        </w:rPr>
        <w:t xml:space="preserve"> </w:t>
      </w:r>
      <w:r>
        <w:rPr/>
        <w:t>відповідно ст..23, ст.72, п.7 ст. 78,  ст. 85, ст. 93, ст. 101, п. 22, 22</w:t>
      </w:r>
      <w:r>
        <w:rPr>
          <w:vertAlign w:val="superscript"/>
        </w:rPr>
        <w:t>8</w:t>
      </w:r>
      <w:r>
        <w:rPr/>
        <w:t xml:space="preserve"> «Прикінцеві та перехідні положення» Бюджетного Кодексу України, ст.28 Закону України «Про місцеве самоврядування в Україні», виконавчий комітет Новороздільської міської ради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Погодити зміни до показників міського бюджету на 2024 рік, а саме: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 Збільшити доходи міського бюджету на 2024 рік на суму 1 396 800,00 грн., в тому числі: доходи по загальному фонду на суму 1 396 800,00 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ККД                                               СУМА, грн..</w:t>
      </w:r>
    </w:p>
    <w:p>
      <w:pPr>
        <w:pStyle w:val="Normal"/>
        <w:rPr/>
      </w:pPr>
      <w:r>
        <w:rPr/>
        <w:t xml:space="preserve">                       </w:t>
      </w:r>
      <w:r>
        <w:rPr/>
        <w:t>Загальний фонд:</w:t>
      </w:r>
    </w:p>
    <w:p>
      <w:pPr>
        <w:pStyle w:val="Normal"/>
        <w:rPr/>
      </w:pPr>
      <w:r>
        <w:rPr>
          <w:color w:val="FF0000"/>
        </w:rPr>
        <w:t xml:space="preserve">                        </w:t>
      </w:r>
      <w:r>
        <w:rPr/>
        <w:t>11010400                                    100 000,00</w:t>
      </w:r>
    </w:p>
    <w:p>
      <w:pPr>
        <w:pStyle w:val="Normal"/>
        <w:rPr/>
      </w:pPr>
      <w:r>
        <w:rPr>
          <w:color w:val="FF0000"/>
        </w:rPr>
        <w:t xml:space="preserve">                        </w:t>
      </w:r>
      <w:r>
        <w:rPr>
          <w:bCs/>
        </w:rPr>
        <w:t>11010500                                         410 300,00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11011300                                         6 200,00</w:t>
      </w:r>
    </w:p>
    <w:p>
      <w:pPr>
        <w:pStyle w:val="Normal"/>
        <w:tabs>
          <w:tab w:val="clear" w:pos="708"/>
          <w:tab w:val="left" w:pos="5040" w:leader="none"/>
        </w:tabs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11020200                                         54 700,00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13030100                                         1 900,00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18010100                                       - 6 200,00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18010200                                         97 700,00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18010300                                         110 600,00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18050300                                         50 000,00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18050400                                         464 400,00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21010300                                         2 200,00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21081100                                         29 000,00</w:t>
      </w:r>
    </w:p>
    <w:p>
      <w:pPr>
        <w:pStyle w:val="Normal"/>
        <w:rPr/>
      </w:pPr>
      <w:r>
        <w:rPr>
          <w:color w:val="FF0000"/>
        </w:rPr>
        <w:t xml:space="preserve">                        </w:t>
      </w:r>
      <w:r>
        <w:rPr>
          <w:bCs/>
        </w:rPr>
        <w:t>22090100                                         50 000,00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24060300                                         26 000,00  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 xml:space="preserve">  </w:t>
      </w:r>
      <w:r>
        <w:rPr/>
        <w:t xml:space="preserve">1.2. Збільшити видатки  міського бюджету на 2024 рік на суму 2 712 400,00 грн., в тому числі:  видатки по загальному фонду зменшити на суму 1 115 600,00 грн.., видатки по спеціальному фонду збільшити на суму 1 596 800,00  грн. 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КВК                        ТПКВКМБ      </w:t>
        <w:tab/>
        <w:tab/>
        <w:t xml:space="preserve">КЕКВ          </w:t>
        <w:tab/>
        <w:tab/>
        <w:t xml:space="preserve">СУМА, грн.     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 xml:space="preserve">                             </w:t>
      </w:r>
      <w:r>
        <w:rPr/>
        <w:t>Загальний фонд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/>
      </w:pPr>
      <w:r>
        <w:rPr/>
        <w:t>06                             0611010                             2274                       -60 000,0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/>
      </w:pPr>
      <w:r>
        <w:rPr/>
        <w:t>06                             0611010                             2240                        60 000,0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/>
      </w:pPr>
      <w:r>
        <w:rPr/>
        <w:t>06                             0611010                             2271                      - 300 000,0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/>
      </w:pPr>
      <w:r>
        <w:rPr/>
        <w:t>06                             0611021                             2111                      -117 240,0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/>
      </w:pPr>
      <w:r>
        <w:rPr/>
        <w:t>06                             0611021                             2120                      - 25  790,0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/>
      </w:pPr>
      <w:r>
        <w:rPr/>
        <w:t>06                             0611021                             2271                      -25 433,0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/>
      </w:pPr>
      <w:r>
        <w:rPr/>
        <w:t>06                             0611021                             2274                      - 162 900,0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/>
      </w:pPr>
      <w:r>
        <w:rPr/>
        <w:t>06                             0611021                             2800                        54 433,0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/>
      </w:pPr>
      <w:r>
        <w:rPr/>
        <w:t>06                             0611021                             2240                       247 030,0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/>
      </w:pPr>
      <w:r>
        <w:rPr/>
        <w:t>06                             0611021                             2210                       29 900,0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/>
      </w:pPr>
      <w:r>
        <w:rPr/>
        <w:t>06                             0611070                             2271                        -86 000,0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/>
      </w:pPr>
      <w:r>
        <w:rPr/>
        <w:t>06                             0611070                             2240                        86 000,00</w:t>
      </w:r>
    </w:p>
    <w:p>
      <w:pPr>
        <w:pStyle w:val="Normal"/>
        <w:ind w:firstLine="708"/>
        <w:rPr/>
      </w:pPr>
      <w:r>
        <w:rPr/>
        <w:t>02                             0219770                             2620                        100 0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>08                             0813160                             2730                        1 315 600,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>
          <w:color w:val="FF0000"/>
        </w:rPr>
      </w:pPr>
      <w:r>
        <w:rPr>
          <w:color w:val="FF0000"/>
        </w:rPr>
        <w:t xml:space="preserve">             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708"/>
        <w:rPr/>
      </w:pPr>
      <w:r>
        <w:rPr>
          <w:color w:val="FF0000"/>
        </w:rPr>
        <w:t xml:space="preserve">                             </w:t>
      </w:r>
      <w:r>
        <w:rPr/>
        <w:t>Спеціальний фонд:</w:t>
      </w:r>
    </w:p>
    <w:p>
      <w:pPr>
        <w:pStyle w:val="Normal"/>
        <w:ind w:firstLine="708"/>
        <w:rPr/>
      </w:pPr>
      <w:r>
        <w:rPr/>
        <w:t>06                             0611241                            3132                        99 800,00</w:t>
      </w:r>
    </w:p>
    <w:p>
      <w:pPr>
        <w:pStyle w:val="Normal"/>
        <w:ind w:firstLine="708"/>
        <w:rPr/>
      </w:pPr>
      <w:r>
        <w:rPr/>
        <w:t>02                             0219770                            3220                       700 000,00</w:t>
      </w:r>
    </w:p>
    <w:p>
      <w:pPr>
        <w:pStyle w:val="Normal"/>
        <w:ind w:firstLine="708"/>
        <w:rPr/>
      </w:pPr>
      <w:r>
        <w:rPr/>
        <w:t>12                             1216011                            3210                       497 000,00</w:t>
      </w:r>
    </w:p>
    <w:p>
      <w:pPr>
        <w:pStyle w:val="Normal"/>
        <w:ind w:firstLine="708"/>
        <w:rPr/>
      </w:pPr>
      <w:r>
        <w:rPr/>
        <w:t>06                             0611010                            3132                        300 000,00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2. Погодити дефіцит  загального фонду міського бюджету  на суму 1 315 600,00  грн., джерелом покриття якого визначити вільний залишок коштів станом на 01.01.2024 року.</w:t>
      </w:r>
    </w:p>
    <w:p>
      <w:pPr>
        <w:pStyle w:val="Normal"/>
        <w:ind w:firstLine="540"/>
        <w:jc w:val="both"/>
        <w:rPr/>
      </w:pPr>
      <w:r>
        <w:rPr/>
        <w:t>3. Погодити передачу коштів  загального фонду до бюджету розвитку спеціального фонду в сумі 1 596 800,00 грн.</w:t>
      </w:r>
    </w:p>
    <w:p>
      <w:pPr>
        <w:pStyle w:val="Normal"/>
        <w:ind w:firstLine="540"/>
        <w:jc w:val="both"/>
        <w:rPr/>
      </w:pPr>
      <w:r>
        <w:rPr/>
        <w:t>4. Погодити виділення субвенцій з міського бюджету Новороздільської міської ради для Стрийської районної державної адміністрації в сумі 100 000,00 грн. на покращення матеріально технічної бази, а також обласному бюджету Львіської області у сумі 700 000,00 грн. на співфінансування створення Навчально-практичного центру (капітальний ремонт приміщення) у ДПТНЗ «Новороздільський професійний ліцей».</w:t>
      </w:r>
    </w:p>
    <w:p>
      <w:pPr>
        <w:pStyle w:val="Normal"/>
        <w:ind w:firstLine="540"/>
        <w:jc w:val="both"/>
        <w:rPr/>
      </w:pPr>
      <w:r>
        <w:rPr/>
        <w:t>5. Керуючому справами виконавчого комітету Новороздільської міської ради Мельнікову  А.В. погоджені зміни подати на розгляд сесії міської ради.</w:t>
      </w:r>
    </w:p>
    <w:p>
      <w:pPr>
        <w:pStyle w:val="Normal"/>
        <w:ind w:firstLine="540"/>
        <w:rPr/>
      </w:pPr>
      <w:r>
        <w:rPr/>
        <w:t>6.  Контроль за виконанням рішення покласти на міського голову  Яценко Я.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ІСЬКИЙ ГОЛОВА                                                     Ярина ЯЦЕНКО</w:t>
      </w:r>
    </w:p>
    <w:sectPr>
      <w:type w:val="nextPage"/>
      <w:pgSz w:w="11906" w:h="16838"/>
      <w:pgMar w:left="1417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2:00Z</dcterms:created>
  <dc:creator>olena</dc:creator>
  <dc:description/>
  <cp:keywords/>
  <dc:language>en-US</dc:language>
  <cp:lastModifiedBy>Anatoliy</cp:lastModifiedBy>
  <cp:lastPrinted>2024-06-19T15:31:00Z</cp:lastPrinted>
  <dcterms:modified xsi:type="dcterms:W3CDTF">2024-06-19T13:38:00Z</dcterms:modified>
  <cp:revision>87</cp:revision>
  <dc:subject/>
  <dc:title>Проект рішення виконавчого комітету</dc:title>
</cp:coreProperties>
</file>