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39890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>ЛЬВІВС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 РІШЕННЯ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16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 надання одноразової 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глянувши заяви громадян, висновки комісії з питань  соціального захисту населення від  12 липня 2024 року, враховуючи  програму соціального захисту населення на 2024 рік та прогноз на 2025-26  роки,  відповідно до  ст. 52, ч.6 ст.59, ст.73 п.п.1. п „а” ч. 1 ст. 34 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 Надати одноразову матеріальну допомогу мешканцям громади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53400грн. 00 коп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(П’ятдесят три тисячі чотириста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від  18.07.2024р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1922"/>
        <w:gridCol w:w="568"/>
        <w:gridCol w:w="849"/>
        <w:gridCol w:w="568"/>
        <w:gridCol w:w="850"/>
        <w:gridCol w:w="1843"/>
        <w:gridCol w:w="275"/>
        <w:gridCol w:w="434"/>
        <w:gridCol w:w="425"/>
      </w:tblGrid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ицька Юлія Юр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орна Галина Євге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ій Ростислав Богд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бан Ігор Воло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ицька Юлія Юр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як Олег Воло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Олег Остап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Марія Андр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шин Любов Ром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лов Андрій Геннад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няк Галина Ром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ьський Юрій Теод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ьо Марія Степ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люк Лідія Васил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енко Юлія Юр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ник Андрій Анто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жнів Михайло Василь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а Іванна микола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 Любов Михайл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совська Любов Осип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стратенко Галина Осип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анчук Наталія Михайл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ький Богдан Фед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шин Микола 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53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uk-UA"/>
        </w:rPr>
        <w:t>МІСЬКИЙ ГОЛОВА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РИНА Я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398905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>ЛЬВІВС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 РІШЕННЯ № 1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7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асникам  бойових дій і військовослужбовц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заяви громадян, висновки комісії з питань  соціального захисту населення від 12 липня 2024 року, враховуючи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граму підтримки  Захисників і Захисниць України та членів їх сімей на 2024 рік прогноз на 2025-2026 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Надати одноразову матеріальну допомогу учасникам бойових дій і військовослужбовцям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55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грн. 00 коп. (П’ятдесят п’ять  тисяч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від 18.07.2024р</w:t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2079"/>
        <w:gridCol w:w="568"/>
        <w:gridCol w:w="849"/>
        <w:gridCol w:w="568"/>
        <w:gridCol w:w="566"/>
        <w:gridCol w:w="1843"/>
        <w:gridCol w:w="275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ада Богдан Василь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а Оксана Васил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лицький Руслан 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к Андрій Пет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ч Сергій Богд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55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uk-UA"/>
        </w:rPr>
        <w:t>МІСЬКИЙ ГОЛОВА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РИНА ЯЦЕНК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398905" cy="63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>ЛЬВІВС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 РІШЕННЯ № 1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8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асникам  бойових дій в Афганіста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заяви громадян, висновки комісії з питань  соціального захисту населення від 12 липня 2024 року, враховуючи  програму соціального захисту населення на 2024 рік та прогноз на 2025-2026  роки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Надати одноразову матеріальну допомогу учасникам бойових дій і військовослужбовцям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1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грн. 00 коп. ( Одна тисяча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від  18.07.2024р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2064"/>
        <w:gridCol w:w="568"/>
        <w:gridCol w:w="849"/>
        <w:gridCol w:w="568"/>
        <w:gridCol w:w="850"/>
        <w:gridCol w:w="1701"/>
        <w:gridCol w:w="275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шин Микола 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uk-UA"/>
        </w:rPr>
        <w:t>МІСЬКИЙ ГОЛОВА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РИНА ЯЦЕНКО</w:t>
      </w:r>
    </w:p>
    <w:p>
      <w:pPr>
        <w:pStyle w:val="Normal"/>
        <w:tabs>
          <w:tab w:val="clear" w:pos="708"/>
          <w:tab w:val="left" w:pos="3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398905" cy="63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>ЛЬВІВС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 РІШЕННЯ № 1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9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 надання одноразової допомоги  сім’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асників бойових дій і військовослужбовц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заяви громадян, висновки комісії з питань  соціального захисту населення від 12 липня  2024 року, враховуючи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граму підтримки  Захисників і Захисниць України та членів їх сімей на 2024 рік прогноз на 2025-2026 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Надати одноразову матеріальну допомогу сім’ям учасників бойових дій і військовослужбовців,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10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грн. 00 коп. (Десять тисяч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від  18.07.2024р</w:t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1795"/>
        <w:gridCol w:w="568"/>
        <w:gridCol w:w="850"/>
        <w:gridCol w:w="568"/>
        <w:gridCol w:w="850"/>
        <w:gridCol w:w="1843"/>
        <w:gridCol w:w="275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ма Оксана Степан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ра Марія Йосиф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uk-UA"/>
        </w:rPr>
        <w:t>МІСЬКИЙ ГОЛОВА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РИНА ЯЦЕНК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4:00Z</dcterms:created>
  <dc:creator>UserBase</dc:creator>
  <dc:description/>
  <cp:keywords/>
  <dc:language>en-US</dc:language>
  <cp:lastModifiedBy>Anatoliy</cp:lastModifiedBy>
  <cp:lastPrinted>2023-02-15T11:25:00Z</cp:lastPrinted>
  <dcterms:modified xsi:type="dcterms:W3CDTF">2024-07-18T07:19:00Z</dcterms:modified>
  <cp:revision>92</cp:revision>
  <dc:subject/>
  <dc:title/>
</cp:coreProperties>
</file>