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rPr>
          <w:b/>
          <w:b/>
          <w:spacing w:val="30"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  <w:tab/>
        <w:t xml:space="preserve"> від  14 листопада  2014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caps/>
          <w:spacing w:val="30"/>
        </w:rPr>
      </w:pPr>
      <w:r>
        <w:rPr>
          <w:b/>
          <w:caps/>
          <w:spacing w:val="30"/>
        </w:rPr>
        <w:tab/>
        <w:tab/>
        <w:tab/>
        <w:tab/>
        <w:tab/>
      </w:r>
      <w:r>
        <w:rPr>
          <w:b/>
          <w:caps/>
          <w:color w:val="FF0000"/>
          <w:spacing w:val="30"/>
        </w:rPr>
        <w:t xml:space="preserve">          </w:t>
        <w:tab/>
      </w:r>
      <w:r>
        <w:rPr>
          <w:b/>
          <w:caps/>
          <w:spacing w:val="30"/>
        </w:rPr>
        <w:t>Р</w:t>
      </w:r>
      <w:r>
        <w:rPr>
          <w:b/>
          <w:spacing w:val="30"/>
        </w:rPr>
        <w:t>ішення від № 274  до 27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spacing w:val="30"/>
        </w:rPr>
      </w:pPr>
      <w:r>
        <w:rPr>
          <w:b/>
          <w:spacing w:val="30"/>
        </w:rPr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м.  Новий Розді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2014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ЬВІВСЬКОЇ  ОБЛАСТІ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засідання виконавчого комітету</w:t>
      </w:r>
    </w:p>
    <w:p>
      <w:pPr>
        <w:pStyle w:val="Normal"/>
        <w:spacing w:lineRule="auto" w:line="360"/>
        <w:rPr/>
      </w:pPr>
      <w:r>
        <w:rPr/>
        <w:t xml:space="preserve">м. Новий Розділ </w:t>
        <w:tab/>
      </w:r>
    </w:p>
    <w:p>
      <w:pPr>
        <w:pStyle w:val="Normal"/>
        <w:spacing w:lineRule="auto" w:line="360"/>
        <w:rPr/>
      </w:pPr>
      <w:r>
        <w:rPr/>
        <w:t>вул. Грушевського, 24</w:t>
        <w:tab/>
        <w:tab/>
        <w:tab/>
        <w:tab/>
        <w:tab/>
      </w:r>
      <w:r>
        <w:rPr>
          <w:b/>
        </w:rPr>
        <w:tab/>
        <w:tab/>
        <w:t>14.11.14 р.</w:t>
      </w:r>
    </w:p>
    <w:p>
      <w:pPr>
        <w:pStyle w:val="Normal"/>
        <w:spacing w:lineRule="auto" w:line="360"/>
        <w:rPr/>
      </w:pPr>
      <w:r>
        <w:rPr/>
        <w:t>Засідання розпочалось о 11.30 год.</w:t>
      </w:r>
    </w:p>
    <w:p>
      <w:pPr>
        <w:pStyle w:val="Normal"/>
        <w:spacing w:lineRule="auto" w:line="360"/>
        <w:rPr/>
      </w:pPr>
      <w:r>
        <w:rPr/>
        <w:t>Засідання закінчилось о 12.00 год.</w:t>
      </w:r>
    </w:p>
    <w:p>
      <w:pPr>
        <w:pStyle w:val="Normal"/>
        <w:spacing w:lineRule="auto" w:line="360"/>
        <w:rPr/>
      </w:pPr>
      <w:r>
        <w:rPr/>
        <w:t xml:space="preserve">Секретар: Головко Н. 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 Кучменда Степан Степан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 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FF"/>
              </w:rPr>
            </w:pPr>
            <w:r>
              <w:rPr/>
              <w:t>5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6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8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 Ципук Андрій Петро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0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15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узар Богдан Іго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Попович Павло Михайл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ртинюк Володимир Іго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ділько Геннадій Воло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10"/>
      </w:tblGrid>
      <w:tr>
        <w:trPr>
          <w:trHeight w:val="3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емко Н. А. -– нач. відділу КМ та приватизаці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ловні розпорядники</w:t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ЗАТВЕРДЖУЮ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Міський голова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(підпис) В. М. ТУЗ</w:t>
      </w:r>
    </w:p>
    <w:p>
      <w:pPr>
        <w:pStyle w:val="Normal"/>
        <w:widowControl w:val="false"/>
        <w:autoSpaceDE w:val="false"/>
        <w:ind w:left="6660" w:hanging="0"/>
        <w:rPr/>
      </w:pPr>
      <w:r>
        <w:rPr>
          <w:b/>
        </w:rPr>
        <w:t>14.11.14р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ДЕННИЙ  ЗАСІДАННЯ  ВИКОНКОМУ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6 на  14 листопада 2014 року 11</w:t>
      </w:r>
      <w:r>
        <w:rPr/>
        <w:t>.00 год.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871"/>
        <w:gridCol w:w="3000"/>
        <w:gridCol w:w="1130"/>
      </w:tblGrid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ня порядку денно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Допові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- ня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  <w:tab w:val="left" w:pos="5385" w:leader="none"/>
              </w:tabs>
              <w:rPr/>
            </w:pPr>
            <w:r>
              <w:rPr/>
              <w:t xml:space="preserve">Про  участь в обласному конкурсі </w:t>
            </w:r>
          </w:p>
          <w:p>
            <w:pPr>
              <w:pStyle w:val="Normal"/>
              <w:tabs>
                <w:tab w:val="clear" w:pos="708"/>
                <w:tab w:val="left" w:pos="4438" w:leader="none"/>
                <w:tab w:val="left" w:pos="5385" w:leader="none"/>
              </w:tabs>
              <w:rPr/>
            </w:pPr>
            <w:r>
              <w:rPr/>
              <w:t xml:space="preserve">мікропроектів місцевого розвитку </w:t>
            </w:r>
          </w:p>
          <w:p>
            <w:pPr>
              <w:pStyle w:val="Normal"/>
              <w:tabs>
                <w:tab w:val="clear" w:pos="708"/>
                <w:tab w:val="left" w:pos="4438" w:leader="none"/>
                <w:tab w:val="left" w:pos="5385" w:leader="none"/>
              </w:tabs>
              <w:rPr/>
            </w:pPr>
            <w:r>
              <w:rPr/>
              <w:t>на 2011 – 2015 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евський  І. О. – нач. відділу освіти</w:t>
            </w:r>
          </w:p>
          <w:p>
            <w:pPr>
              <w:pStyle w:val="Normal"/>
              <w:widowControl w:val="false"/>
              <w:autoSpaceDE w:val="false"/>
              <w:rPr>
                <w:color w:val="0070C0"/>
              </w:rPr>
            </w:pPr>
            <w:r>
              <w:rPr/>
              <w:t>Головні розпоряд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рисвоєння адресного номеру </w:t>
            </w:r>
          </w:p>
          <w:p>
            <w:pPr>
              <w:pStyle w:val="Normal"/>
              <w:rPr/>
            </w:pPr>
            <w:r>
              <w:rPr/>
              <w:t>магазину по вул. Чорновола,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 І. П. – гол. спец. відділу містобудування, архітектури та буд-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з В. М. – міський гол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кому                                         Анатолій Мельніков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right="476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уючий на засіданні Туз В. М.</w:t>
      </w:r>
      <w:r>
        <w:rPr>
          <w:rFonts w:eastAsia="SimSun;ЛОМе"/>
        </w:rPr>
        <w:t xml:space="preserve"> </w:t>
      </w:r>
      <w:r>
        <w:rPr/>
        <w:t>відкрив засідання 14.11.14р,. 11.30 год., оголосив порядок денний, та вніс пропозицію затвердити порядок денний засідання виконкому.</w:t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rPr/>
      </w:pPr>
      <w:r>
        <w:rPr/>
        <w:t xml:space="preserve">Голосували за затвердження порядку денного із доповненнями: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168" w:firstLine="1248"/>
        <w:rPr/>
      </w:pPr>
      <w:r>
        <w:rPr/>
        <w:t>за -  10</w:t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            </w:t>
      </w:r>
      <w:r>
        <w:rPr/>
        <w:t>проти - 0</w:t>
      </w:r>
    </w:p>
    <w:p>
      <w:pPr>
        <w:pStyle w:val="Normal"/>
        <w:ind w:left="-540" w:firstLine="540"/>
        <w:rPr/>
      </w:pPr>
      <w:r>
        <w:rPr/>
        <w:tab/>
        <w:tab/>
        <w:t>утримались -  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</w:t>
      </w:r>
      <w:r>
        <w:rPr/>
        <w:t>не голосували -  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Рішення прийнято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Після цього перейшли до розгляду по суті питань порядку денного виконком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лухали: Соболевського  І. О. – нач. відділу освіти, Головних розпорядникі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rPr/>
      </w:pPr>
      <w:r>
        <w:rPr/>
        <w:t>Голосували: по проекту № 1 «Про  участь в обласному конкурсі  мікропроектів місцевого розвитку  на 2011 – 2015 рок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</w:t>
      </w:r>
      <w:r>
        <w:rPr/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>
          <w:rFonts w:eastAsia="Times New Roman"/>
        </w:rPr>
        <w:t xml:space="preserve">   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>
          <w:rFonts w:eastAsia="Times New Roman"/>
        </w:rPr>
        <w:t xml:space="preserve">   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>
          <w:rFonts w:eastAsia="Times New Roman"/>
        </w:rPr>
        <w:t xml:space="preserve">               </w:t>
      </w:r>
      <w:r>
        <w:rPr/>
        <w:t>не голосували - 0</w:t>
      </w:r>
    </w:p>
    <w:p>
      <w:pPr>
        <w:pStyle w:val="Normal"/>
        <w:ind w:firstLine="540"/>
        <w:rPr/>
      </w:pPr>
      <w:r>
        <w:rPr/>
        <w:t xml:space="preserve">Рішення  прийнят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хали: Мельник І. П. – гол. спец. відділу містобудування, архітектури та буд-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ували: по проекту № 2 «Про присвоєння адресного номеру  магазину по вул. Чорновола, 4»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708" w:firstLine="708"/>
        <w:jc w:val="both"/>
        <w:rPr/>
      </w:pPr>
      <w:r>
        <w:rPr/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>
          <w:rFonts w:eastAsia="Times New Roman"/>
        </w:rPr>
        <w:t xml:space="preserve">   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>
          <w:rFonts w:eastAsia="Times New Roman"/>
        </w:rPr>
        <w:t xml:space="preserve">   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>
          <w:rFonts w:eastAsia="Times New Roman"/>
        </w:rPr>
        <w:t xml:space="preserve">               </w:t>
      </w:r>
      <w:r>
        <w:rPr/>
        <w:t>не голосували - 0</w:t>
      </w:r>
    </w:p>
    <w:p>
      <w:pPr>
        <w:pStyle w:val="Normal"/>
        <w:ind w:firstLine="540"/>
        <w:rPr/>
      </w:pPr>
      <w:r>
        <w:rPr/>
        <w:t xml:space="preserve">Рішення  прийнято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SimSun;ЛОМе"/>
          <w:sz w:val="24"/>
          <w:szCs w:val="24"/>
          <w:lang w:val="uk-UA"/>
        </w:rPr>
        <w:t>12.00 год. головуючий  Туз В. М. оголосив засідання виконавчого комітету закритим.</w:t>
      </w:r>
    </w:p>
    <w:p>
      <w:pPr>
        <w:pStyle w:val="Normal"/>
        <w:rPr>
          <w:rFonts w:eastAsia="SimSun;ЛОМе"/>
          <w:sz w:val="24"/>
          <w:szCs w:val="24"/>
          <w:lang w:val="uk-UA"/>
        </w:rPr>
      </w:pPr>
      <w:r>
        <w:rPr>
          <w:rFonts w:eastAsia="SimSun;ЛОМе"/>
          <w:sz w:val="24"/>
          <w:szCs w:val="24"/>
          <w:lang w:val="uk-UA"/>
        </w:rPr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А. В. Мельні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</w:rPr>
      </w:pPr>
      <w:r>
        <w:rPr>
          <w:b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6 від  14  листопада</w:t>
      </w:r>
      <w:r>
        <w:rPr/>
        <w:t xml:space="preserve">  2014 року</w:t>
      </w:r>
    </w:p>
    <w:tbl>
      <w:tblPr>
        <w:tblW w:w="10368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3"/>
        <w:gridCol w:w="2914"/>
        <w:gridCol w:w="780"/>
        <w:gridCol w:w="1041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АЛ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aps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ішен-ня, що дода- єтьс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  <w:tab w:val="left" w:pos="5385" w:leader="none"/>
              </w:tabs>
              <w:rPr/>
            </w:pPr>
            <w:r>
              <w:rPr/>
              <w:t xml:space="preserve">Про  участь в обласному конкурсі </w:t>
            </w:r>
          </w:p>
          <w:p>
            <w:pPr>
              <w:pStyle w:val="Normal"/>
              <w:tabs>
                <w:tab w:val="clear" w:pos="708"/>
                <w:tab w:val="left" w:pos="4438" w:leader="none"/>
                <w:tab w:val="left" w:pos="5385" w:leader="none"/>
              </w:tabs>
              <w:rPr/>
            </w:pPr>
            <w:r>
              <w:rPr/>
              <w:t xml:space="preserve">мікропроектів місцевого розвитку </w:t>
            </w:r>
          </w:p>
          <w:p>
            <w:pPr>
              <w:pStyle w:val="Normal"/>
              <w:tabs>
                <w:tab w:val="clear" w:pos="708"/>
                <w:tab w:val="left" w:pos="4438" w:leader="none"/>
                <w:tab w:val="left" w:pos="5385" w:leader="none"/>
              </w:tabs>
              <w:rPr/>
            </w:pPr>
            <w:r>
              <w:rPr/>
              <w:t>на 2011 – 2015 ро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евський  І. О. – нач. відділу освіти</w:t>
            </w:r>
          </w:p>
          <w:p>
            <w:pPr>
              <w:pStyle w:val="Normal"/>
              <w:widowControl w:val="false"/>
              <w:autoSpaceDE w:val="false"/>
              <w:rPr>
                <w:color w:val="0070C0"/>
              </w:rPr>
            </w:pPr>
            <w:r>
              <w:rPr/>
              <w:t>Головні розпорядн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рисвоєння адресного номеру </w:t>
            </w:r>
          </w:p>
          <w:p>
            <w:pPr>
              <w:pStyle w:val="Normal"/>
              <w:rPr/>
            </w:pPr>
            <w:r>
              <w:rPr/>
              <w:t>магазину по вул. Чорновола, 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 І. П. – гол. спец. відділу містобудування, архітектури та буд-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листопада 2014 року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rPr/>
      </w:pPr>
      <w:r>
        <w:rPr/>
        <w:t xml:space="preserve">Про  участь в обласному конкурсі 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rPr/>
      </w:pPr>
      <w:r>
        <w:rPr/>
        <w:t xml:space="preserve">мікропроектів місцевого розвитку 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rPr/>
      </w:pPr>
      <w:r>
        <w:rPr/>
        <w:t>на  2011– 2015 роки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/>
      </w:pPr>
      <w:r>
        <w:rPr/>
        <w:t>Розглянувши та обговоривши подані структурними підрозділами та установами Новороздільської міської ради проекти для участі в обласному конкурсі мікропроектів місцевого розвитку на 2011-2015 роки за пріоритетними напрямами, визначеними „Програмою проведення обласного конкурсу мікропроектів місцевого розвитку на 2012-2015 роки”, затвердженою рішенням Львівської обласної ради від 09.09.2014 № 1172 "Про внесення змін до Програми проведення обласного конкурсу мікропроектів місцевого розвитку на 2011  - 2015 роки", відповідно  до  ст.27  Закону  України  «Про місцеве самоврядування в Україні» виконавчий  комітет  Новороздільської  міської  ради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/>
      </w:pPr>
      <w:r>
        <w:rPr/>
        <w:t>1. Виконавчий комітет Новороздільської міської ради в рамках Програми проведення обласного конкурсу мікропроектів місцевого розвитку на 2011-2015 роки подає на участь в конкурсі мікропроектів наступні проекти: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/>
      </w:pPr>
      <w:r>
        <w:rPr/>
        <w:t>1.1. „Реконструкція мережі зовнішнього освітлення вул. Кривоноса м. Новий Розділ з використанням енергозберігаючих технологій”;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/>
      </w:pPr>
      <w:r>
        <w:rPr/>
        <w:t>1.2. „Крок за кроком до енергозбереження. Ремонт покрівлі даху” НВК «Лідер»;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/>
      </w:pPr>
      <w:r>
        <w:rPr/>
        <w:t>1.3. „Заміна дерев’яних вікон на метало пластикові у спеціалізованій школі №4 м. Новий Розділ”;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left="540" w:hanging="0"/>
        <w:rPr/>
      </w:pPr>
      <w:r>
        <w:rPr/>
        <w:t>1.4. „Заміна вікон, дверей та утеплення фасаду ДНЗ „Голубок”;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/>
      </w:pPr>
      <w:r>
        <w:rPr/>
        <w:t>1.5. „Облаштування кімнати сенсорної інтеграції” Управління соціального захисту населення Новороздільської міської ради.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/>
      </w:pPr>
      <w:r>
        <w:rPr/>
        <w:t>2. У разі перемоги вищенаведених мікропроектів виконавчий комітет гарантує їхнє співфінансування в наступних сумах: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left="540" w:hanging="0"/>
        <w:rPr/>
      </w:pPr>
      <w:r>
        <w:rPr/>
        <w:t>- „Реконструкція мережі зовнішнього освітлення вул. Кривоноса м. Новий Розділ з використанням енергозберігаючих технологій” -22,0 тис. грн.;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left="540" w:hanging="0"/>
        <w:rPr/>
      </w:pPr>
      <w:r>
        <w:rPr>
          <w:rFonts w:eastAsia="Times New Roman"/>
        </w:rPr>
        <w:t xml:space="preserve"> </w:t>
      </w:r>
      <w:r>
        <w:rPr/>
        <w:t>- „Крок за кроком до енергозбереження. Ремонт покрівлі даху” НВК «Лідер» – 75,0 тис. грн.;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left="540" w:hanging="0"/>
        <w:rPr/>
      </w:pPr>
      <w:r>
        <w:rPr/>
        <w:t>- „Заміна дерев’яних вікон на метало пластикові у спеціалізованій школі №4 м. Новий Розділ” - 75,0 тис. грн.;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left="540" w:hanging="0"/>
        <w:rPr/>
      </w:pPr>
      <w:r>
        <w:rPr/>
        <w:t>- „Заміна вікон, дверей та утеплення фасаду ДНЗ „Голубок” – 110,0 тис. грн.;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left="540" w:hanging="0"/>
        <w:rPr/>
      </w:pPr>
      <w:r>
        <w:rPr/>
        <w:t>- „Облаштування кімнати сенсорної інтеграції”  Управління соціального захисту населення Новороздільської міської ради -  40,00 тис.грн.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67"/>
        <w:jc w:val="both"/>
        <w:rPr/>
      </w:pPr>
      <w:r>
        <w:rPr/>
        <w:t>3. Фінансовому управлінню (нач. Ричагівський І. І.) разом із розпорядниками бюджетних коштів передбачити в проекті міського бюджету на 2015 рік  співфінансування вищеназваних проектів.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ind w:firstLine="540"/>
        <w:jc w:val="both"/>
        <w:rPr/>
      </w:pPr>
      <w:r>
        <w:rPr/>
        <w:t xml:space="preserve">4. Контроль за виконанням рішення покласти на першого заступника міського голови Поглода М. Б. </w:t>
      </w:r>
    </w:p>
    <w:p>
      <w:pPr>
        <w:pStyle w:val="Normal"/>
        <w:tabs>
          <w:tab w:val="clear" w:pos="708"/>
          <w:tab w:val="left" w:pos="4438" w:leader="none"/>
          <w:tab w:val="left" w:pos="53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</w:t>
        <w:tab/>
        <w:tab/>
        <w:tab/>
        <w:t xml:space="preserve">       Володимир Ту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27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листопада  2014 року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исвоєння адресного номеру </w:t>
      </w:r>
    </w:p>
    <w:p>
      <w:pPr>
        <w:pStyle w:val="Normal"/>
        <w:rPr/>
      </w:pPr>
      <w:r>
        <w:rPr/>
        <w:t>магазину по вул.Чорновола,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Яценко Тараса Григоровича про присвоєння адресного номеру магазину промислових товарів, що у власних нежитлових приміщеннях по вул.Чорновола, 4, копію  декларації про готовність об’єкта до експлуатації, зареєстрованої інспекцією ДАБК у Львівській області від 06.02.2013р. № ЛВ1 42130370301, відповідно до пп. 10 ч.«б» ст. 30 Закону України „Про місцеве самоврядування в Україні”, виконавчий комітет Новороздільської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И Р І Ш И В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 Присвоїти об’єкту нерухомого майна Яценко Тараса Григоровича та Дронь Олега Григоровича (колишня квартира № 1) – реконструйованих приміщень  під магазин промислових товарів, адресний номер – вул. Чорновола, 4 приміщення 1 у м. Новий Розді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ІСЬКИЙ ГОЛОВА</w:t>
        <w:tab/>
        <w:tab/>
        <w:tab/>
        <w:tab/>
        <w:tab/>
        <w:tab/>
        <w:t>Володимир Т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3">
    <w:lvl w:ilvl="0">
      <w:start w:val="274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84"/>
      <w:jc w:val="both"/>
    </w:pPr>
    <w:rPr>
      <w:rFonts w:ascii="Courier New" w:hAnsi="Courier New" w:eastAsia="MS Mincho;‚l‚r –ѕ’©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32"/>
      <w:szCs w:val="20"/>
      <w:lang w:val="ru-RU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51:00Z</dcterms:created>
  <dc:creator>Anatoliy</dc:creator>
  <dc:description/>
  <cp:keywords/>
  <dc:language>en-US</dc:language>
  <cp:lastModifiedBy>Фокс</cp:lastModifiedBy>
  <cp:lastPrinted>2014-11-14T13:03:00Z</cp:lastPrinted>
  <dcterms:modified xsi:type="dcterms:W3CDTF">2014-11-26T20:51:00Z</dcterms:modified>
  <cp:revision>2</cp:revision>
  <dc:subject/>
  <dc:title> </dc:title>
</cp:coreProperties>
</file>