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ЬВІВСЬКА  ОБЛАСТ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ВОРОЗДІЛЬСЬКА  МІСЬКА  РАД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2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виконавчого комітет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rPr>
          <w:b/>
          <w:b/>
          <w:spacing w:val="30"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ab/>
        <w:t xml:space="preserve"> </w:t>
        <w:tab/>
        <w:tab/>
        <w:tab/>
        <w:t xml:space="preserve"> від 23 грудня  2014 рок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rPr>
          <w:b/>
          <w:b/>
          <w:caps/>
          <w:spacing w:val="30"/>
          <w:sz w:val="24"/>
          <w:szCs w:val="24"/>
          <w:lang w:val="uk-UA"/>
        </w:rPr>
      </w:pPr>
      <w:r>
        <w:rPr>
          <w:b/>
          <w:caps/>
          <w:spacing w:val="30"/>
          <w:sz w:val="24"/>
          <w:szCs w:val="24"/>
          <w:lang w:val="uk-UA"/>
        </w:rPr>
        <w:tab/>
        <w:tab/>
        <w:tab/>
        <w:tab/>
        <w:tab/>
      </w:r>
      <w:r>
        <w:rPr>
          <w:b/>
          <w:caps/>
          <w:color w:val="FF0000"/>
          <w:spacing w:val="30"/>
          <w:sz w:val="24"/>
          <w:szCs w:val="24"/>
          <w:lang w:val="uk-UA"/>
        </w:rPr>
        <w:t xml:space="preserve">          </w:t>
      </w:r>
      <w:r>
        <w:rPr>
          <w:b/>
          <w:caps/>
          <w:spacing w:val="30"/>
          <w:sz w:val="24"/>
          <w:szCs w:val="24"/>
          <w:lang w:val="uk-UA"/>
        </w:rPr>
        <w:tab/>
        <w:t>Р</w:t>
      </w:r>
      <w:r>
        <w:rPr>
          <w:b/>
          <w:spacing w:val="30"/>
          <w:sz w:val="24"/>
          <w:szCs w:val="24"/>
          <w:lang w:val="uk-UA"/>
        </w:rPr>
        <w:t>ішення від № 313 до 318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rPr>
          <w:color w:val="FF0000"/>
          <w:sz w:val="24"/>
          <w:szCs w:val="24"/>
          <w:lang w:val="uk-UA"/>
        </w:rPr>
      </w:pPr>
      <w:r>
        <w:rPr>
          <w:b/>
          <w:color w:val="FF0000"/>
          <w:spacing w:val="30"/>
          <w:sz w:val="24"/>
          <w:szCs w:val="24"/>
          <w:lang w:val="uk-UA"/>
        </w:rPr>
        <w:tab/>
        <w:tab/>
        <w:tab/>
        <w:tab/>
        <w:t xml:space="preserve">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 Новий Розді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14 рі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РОЗДІЛЬСЬКА  МІСЬКА  РАДА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ЬВІВСЬКОЇ  ОБЛАСТІ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 КОМІТЕ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20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виконавчого комітету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Новий Розділ </w:t>
        <w:tab/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ул. Грушевського, 24</w:t>
        <w:tab/>
        <w:tab/>
        <w:tab/>
        <w:tab/>
        <w:tab/>
      </w:r>
      <w:r>
        <w:rPr>
          <w:b/>
          <w:sz w:val="24"/>
          <w:szCs w:val="24"/>
          <w:lang w:val="uk-UA"/>
        </w:rPr>
        <w:tab/>
        <w:tab/>
        <w:t>23.12.14 р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розпочалось о 14.00 год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закінчилось о 14.40 год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: Головко Н. В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  <w:t>Присутні члени виконком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 Ганущак Стефанія Михайл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 Жук Богдан Любоми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  Мельніков Анатолій Василь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FF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 Соболевський Ігор Орест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 Петраш Павло Пав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 Мартинюк Володимир Іго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 ТУЗ Володимир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Ципук Андрій Петров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 Яценко Ярина Володимир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 Гузар Богдан Іго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1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2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4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 xml:space="preserve">15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1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  <w:t>Відсутні члени виконкому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11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Кучменда Степан Степан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4. Попович Павло Михайлович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Неділько Геннадій Володимир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 Ратич Микола Михайлович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  <w:t>Запрошені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210"/>
      </w:tblGrid>
      <w:tr>
        <w:trPr>
          <w:trHeight w:val="31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4248" w:firstLine="708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</w:t>
      </w:r>
    </w:p>
    <w:p>
      <w:pPr>
        <w:pStyle w:val="Normal"/>
        <w:widowControl w:val="false"/>
        <w:autoSpaceDE w:val="false"/>
        <w:ind w:left="424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>ЗАТВЕРДЖУЮ</w:t>
      </w:r>
    </w:p>
    <w:p>
      <w:pPr>
        <w:pStyle w:val="Normal"/>
        <w:widowControl w:val="false"/>
        <w:autoSpaceDE w:val="false"/>
        <w:ind w:left="66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</w:r>
    </w:p>
    <w:p>
      <w:pPr>
        <w:pStyle w:val="Normal"/>
        <w:widowControl w:val="false"/>
        <w:autoSpaceDE w:val="false"/>
        <w:ind w:left="66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підпис) В. М. ТУЗ</w:t>
      </w:r>
    </w:p>
    <w:p>
      <w:pPr>
        <w:pStyle w:val="Normal"/>
        <w:widowControl w:val="false"/>
        <w:autoSpaceDE w:val="false"/>
        <w:ind w:left="66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2.12.14р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  ЗАСІДАННЯ  ВИКОНКОМУ</w:t>
      </w:r>
    </w:p>
    <w:p>
      <w:pPr>
        <w:pStyle w:val="Normal"/>
        <w:widowControl w:val="false"/>
        <w:autoSpaceDE w:val="false"/>
        <w:ind w:right="-81" w:hanging="0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0 на  23  грудня 2014 року 14.00 год.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871"/>
        <w:gridCol w:w="3000"/>
        <w:gridCol w:w="1130"/>
      </w:tblGrid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итання порядку денного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0"/>
              <w:rPr>
                <w:b/>
                <w:b/>
                <w:i/>
                <w:i/>
                <w:caps/>
                <w:sz w:val="24"/>
                <w:szCs w:val="24"/>
                <w:lang w:val="uk-UA"/>
              </w:rPr>
            </w:pPr>
            <w:r>
              <w:rPr>
                <w:b/>
                <w:i/>
                <w:cap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caps/>
                <w:sz w:val="24"/>
                <w:szCs w:val="24"/>
                <w:lang w:val="uk-UA"/>
              </w:rPr>
              <w:t>Доповіда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hanging="7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оведен- ня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внесення змін до показників міського бюджету на 2014 рі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чагівський І. І. – нач. фінансовогоуправлінн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14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ГО «Організація інвалідів </w:t>
            </w:r>
          </w:p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ЛЮДИНА СЕРЕД ЛЮДЕЙ» в оренду</w:t>
            </w:r>
          </w:p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пличного комплексу та гаражу </w:t>
            </w:r>
          </w:p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розільської спеціалізованої школи № 4</w:t>
            </w:r>
          </w:p>
          <w:p>
            <w:pPr>
              <w:pStyle w:val="TextBody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ий Розділ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. Яворський -  </w:t>
            </w:r>
            <w:r>
              <w:rPr>
                <w:bCs/>
                <w:sz w:val="24"/>
                <w:szCs w:val="24"/>
                <w:lang w:val="uk-UA"/>
              </w:rPr>
              <w:t>гол. спец. відділу комунального майна та приватизаці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14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 дозвол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видалення  зелених  насадже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оцька О. М.  – інспектор благоустро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14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несення змін до 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Переліку адміністративних послуг,  що надаються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4"/>
                <w:lang w:val="uk-UA"/>
              </w:rPr>
              <w:t>через</w:t>
            </w:r>
            <w:r>
              <w:rPr>
                <w:sz w:val="24"/>
                <w:szCs w:val="24"/>
                <w:lang w:val="uk-UA"/>
              </w:rPr>
              <w:t xml:space="preserve"> відділ Центр надання адміністратив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 Новороздільської міської ради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іков А. В. – керуючий справами виконком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14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9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зн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уз В. М. – міський гол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14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кому                                         Анатолій Мельніков    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ловуючий на засіданні Туз В. М.</w:t>
      </w:r>
      <w:r>
        <w:rPr>
          <w:rFonts w:eastAsia="SimSun;ЛОМе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крив засідання 23.12.14р,. 14.00 год., оголосив порядок денний, та вніс пропозицію затвердити порядок денний засідання виконком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сували за затвердження порядку денного із доповненнями: </w:t>
      </w:r>
    </w:p>
    <w:p>
      <w:pPr>
        <w:pStyle w:val="Normal"/>
        <w:ind w:left="-540"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68" w:firstLine="1248"/>
        <w:rPr/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за -  9</w:t>
      </w:r>
    </w:p>
    <w:p>
      <w:pPr>
        <w:pStyle w:val="Normal"/>
        <w:ind w:left="-540"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проти - 0</w:t>
      </w:r>
    </w:p>
    <w:p>
      <w:pPr>
        <w:pStyle w:val="Normal"/>
        <w:ind w:left="-540"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утримались -  0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не голосували -  0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прийнято. </w:t>
      </w:r>
    </w:p>
    <w:p>
      <w:pPr>
        <w:pStyle w:val="Normal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цього перейшли до розгляду по суті питань порядку денного виконком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хали: </w:t>
      </w:r>
      <w:r>
        <w:rPr>
          <w:sz w:val="24"/>
          <w:szCs w:val="24"/>
          <w:lang w:val="uk-UA" w:eastAsia="en-US"/>
        </w:rPr>
        <w:t>Ганущак С. М. – заст. нач. фінансового управління</w:t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Голосували: по проекту № 1-1 «Про погодження внесення змін до показників міського бюджету м. Новий Розділ на 2014 рік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за - 10</w:t>
      </w:r>
    </w:p>
    <w:p>
      <w:pPr>
        <w:pStyle w:val="Normal"/>
        <w:tabs>
          <w:tab w:val="clear" w:pos="708"/>
          <w:tab w:val="left" w:pos="916" w:leader="none"/>
        </w:tabs>
        <w:ind w:left="-540"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проти - 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утримались -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не голосували - 0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 прийнято. 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хали:  </w:t>
      </w:r>
      <w:r>
        <w:rPr>
          <w:sz w:val="24"/>
          <w:szCs w:val="24"/>
          <w:lang w:val="uk-UA" w:eastAsia="en-US"/>
        </w:rPr>
        <w:t>Ганущак С. М. – заст. нач. фінансового управління</w:t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Голосували: по проекту № 1-2 «Про погодження внесення змін до показників міського бюджету на 2014 рік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за - 10</w:t>
      </w:r>
    </w:p>
    <w:p>
      <w:pPr>
        <w:pStyle w:val="Normal"/>
        <w:tabs>
          <w:tab w:val="clear" w:pos="708"/>
          <w:tab w:val="left" w:pos="916" w:leader="none"/>
        </w:tabs>
        <w:ind w:left="-540"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проти - 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утримались -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не голосували - 0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 прийнято. </w:t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хали:  </w:t>
      </w:r>
      <w:r>
        <w:rPr>
          <w:sz w:val="24"/>
          <w:lang w:val="uk-UA"/>
        </w:rPr>
        <w:t xml:space="preserve">О. Яворського -  </w:t>
      </w:r>
      <w:r>
        <w:rPr>
          <w:bCs/>
          <w:sz w:val="24"/>
          <w:szCs w:val="24"/>
          <w:lang w:val="uk-UA"/>
        </w:rPr>
        <w:t>гол. спец. відділу комунального майна та приватизації</w:t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14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сували: по проекту № 3 «Про надання ГО «Організація інвалідів «Людина серед людей» в оренду тепличного комплексу та гаражу Новорозільської спеціалізованої школи № 4 м. Новий Розділ  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за - 10</w:t>
      </w:r>
    </w:p>
    <w:p>
      <w:pPr>
        <w:pStyle w:val="Normal"/>
        <w:tabs>
          <w:tab w:val="clear" w:pos="708"/>
          <w:tab w:val="left" w:pos="916" w:leader="none"/>
        </w:tabs>
        <w:ind w:left="-540"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проти - 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утримались -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не голосували - 0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 прийнято. </w:t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хали:  </w:t>
      </w:r>
      <w:r>
        <w:rPr>
          <w:sz w:val="24"/>
          <w:lang w:val="uk-UA"/>
        </w:rPr>
        <w:t>Саноцьку О. М.  – інспектора благоустрою</w:t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Голосували: по проекту № 4-1 «Про надання  дозволу на видалення  зелених  насаджень на окремих конструктивних елементах благоустрою для встановлення тимчасових споруд для здійснення торговельної діяльності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за - 10</w:t>
      </w:r>
    </w:p>
    <w:p>
      <w:pPr>
        <w:pStyle w:val="Normal"/>
        <w:tabs>
          <w:tab w:val="clear" w:pos="708"/>
          <w:tab w:val="left" w:pos="916" w:leader="none"/>
        </w:tabs>
        <w:ind w:left="-540"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проти - 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утримались -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не голосували - 0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 прийнято. </w:t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Голосували: по проекту № 4-2 «Про надання  дозволу на видалення зелених  насаджень на території Новороздільського політехнічного коледжу  по вул. М.Грушевського, 38 у м. Новий Розділ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за - 10</w:t>
      </w:r>
    </w:p>
    <w:p>
      <w:pPr>
        <w:pStyle w:val="Normal"/>
        <w:tabs>
          <w:tab w:val="clear" w:pos="708"/>
          <w:tab w:val="left" w:pos="916" w:leader="none"/>
        </w:tabs>
        <w:ind w:left="-540"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проти - 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утримались -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не голосували - 0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 прийнято. </w:t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ухали:  </w:t>
      </w:r>
      <w:r>
        <w:rPr>
          <w:sz w:val="24"/>
          <w:lang w:val="uk-UA"/>
        </w:rPr>
        <w:t>Мельнікова А. В. – керуючого справами виконкому</w:t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сували: по проекту № 5 «Про внесення змін до  </w:t>
      </w:r>
      <w:r>
        <w:rPr>
          <w:spacing w:val="-1"/>
          <w:sz w:val="24"/>
          <w:szCs w:val="24"/>
          <w:lang w:val="uk-UA"/>
        </w:rPr>
        <w:t xml:space="preserve">Переліку адміністративних послуг,  що надаються </w:t>
      </w:r>
      <w:r>
        <w:rPr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через</w:t>
      </w:r>
      <w:r>
        <w:rPr>
          <w:sz w:val="24"/>
          <w:szCs w:val="24"/>
          <w:lang w:val="uk-UA"/>
        </w:rPr>
        <w:t xml:space="preserve"> відділ Центр надання адміністративн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луг Новороздільської міської ради» »</w:t>
      </w:r>
    </w:p>
    <w:p>
      <w:pPr>
        <w:pStyle w:val="Normal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за - 10</w:t>
      </w:r>
    </w:p>
    <w:p>
      <w:pPr>
        <w:pStyle w:val="Normal"/>
        <w:tabs>
          <w:tab w:val="clear" w:pos="708"/>
          <w:tab w:val="left" w:pos="916" w:leader="none"/>
        </w:tabs>
        <w:ind w:left="-540"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проти - 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утримались -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не голосували - 0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  прийнято. </w:t>
      </w:r>
    </w:p>
    <w:p>
      <w:pPr>
        <w:pStyle w:val="Normal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SimSun;ЛОМе"/>
          <w:sz w:val="24"/>
          <w:szCs w:val="24"/>
          <w:lang w:val="uk-UA"/>
        </w:rPr>
      </w:pPr>
      <w:r>
        <w:rPr>
          <w:rFonts w:eastAsia="SimSun;ЛОМе"/>
          <w:sz w:val="24"/>
          <w:szCs w:val="24"/>
          <w:lang w:val="uk-UA"/>
        </w:rPr>
        <w:t>14.40 год. головуючий  Туз В. М. оголосив засідання виконавчого комітету закритим.</w:t>
      </w:r>
    </w:p>
    <w:p>
      <w:pPr>
        <w:pStyle w:val="Normal"/>
        <w:rPr>
          <w:rFonts w:eastAsia="SimSun;ЛОМе"/>
          <w:sz w:val="24"/>
          <w:szCs w:val="24"/>
          <w:lang w:val="uk-UA"/>
        </w:rPr>
      </w:pPr>
      <w:r>
        <w:rPr>
          <w:rFonts w:eastAsia="SimSun;ЛОМе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>А. В. Мельніко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ПРОТОКОЛУ ВИКОНАВЧОГО 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0 від  23  грудня  2014 року</w:t>
      </w:r>
    </w:p>
    <w:tbl>
      <w:tblPr>
        <w:tblW w:w="10368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663"/>
        <w:gridCol w:w="2914"/>
        <w:gridCol w:w="780"/>
        <w:gridCol w:w="1041"/>
        <w:gridCol w:w="40"/>
        <w:gridCol w:w="350"/>
        <w:gridCol w:w="40"/>
      </w:tblGrid>
      <w:tr>
        <w:trPr>
          <w:trHeight w:val="15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Л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Доповідач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-ня, що дода- єтьс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ін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внесення змін до показників міського бюдже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ий Розділ на 2014 рік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70C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нущак С. М. – заст. нач. фінансового управлінн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color w:val="0070C0"/>
                <w:sz w:val="24"/>
                <w:szCs w:val="24"/>
                <w:lang w:val="uk-UA" w:eastAsia="en-US"/>
              </w:rPr>
            </w:pPr>
            <w:r>
              <w:rPr>
                <w:b/>
                <w:color w:val="0070C0"/>
                <w:sz w:val="24"/>
                <w:szCs w:val="24"/>
                <w:lang w:val="uk-UA"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1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внесення змін до показників міського бюдже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014 рік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анущак С. М. – заст. нач. фінансового управлінн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1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ГО «Організація інвалідів «Людина серед людей» в оренду тепличного комплексу та гаражу Новорозільської спеціалізованої школи № 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Новий Розділ 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. Яворський -  </w:t>
            </w:r>
            <w:r>
              <w:rPr>
                <w:bCs/>
                <w:sz w:val="24"/>
                <w:szCs w:val="24"/>
                <w:lang w:val="uk-UA"/>
              </w:rPr>
              <w:t>гол. спец. відділу комунального майна та приватизаці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1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 дозволу на видалення  зелених  насаджень на окремих конструктивних елементах благоустрою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становлення тимчасових споруд д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торговельної діяльності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оцька О. М.  – інспектор благоустро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1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 дозволу на видалення зеле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аджень на території Новороздільськ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ехнічного коледжу  по вул. М.Грушевського, 38 у м. Новий Розділ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оцька О. М.  – інспектор благоустро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1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несення змін до 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Переліку адміністративних послуг,  що надаються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4"/>
                <w:lang w:val="uk-UA"/>
              </w:rPr>
              <w:t>через</w:t>
            </w:r>
            <w:r>
              <w:rPr>
                <w:sz w:val="24"/>
                <w:szCs w:val="24"/>
                <w:lang w:val="uk-UA"/>
              </w:rPr>
              <w:t xml:space="preserve"> відділ Центр надання адміністративних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ослуг Новороздільської міської ради»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іков А. В. – керуючий справами виконком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1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</w:t>
        <w:tab/>
        <w:tab/>
        <w:tab/>
        <w:t xml:space="preserve">Володимир ТУЗ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 xml:space="preserve">           Анатолій Мельніков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31570" cy="5937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ЬВІВСЬКОЇ 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13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 грудня  2014 року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огодження внесення змі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казників міського бюдж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Новий Розділ на 2014 рік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Заслухавши інформацію начальника фінансового управління Ричагівського І.І. про необхідність внесення змін до показників міського бюджету м. Новий Розділ на 2014 рік, </w:t>
      </w:r>
      <w:r>
        <w:rPr>
          <w:color w:val="000000"/>
          <w:sz w:val="24"/>
          <w:szCs w:val="24"/>
          <w:lang w:val="uk-UA"/>
        </w:rPr>
        <w:t>взявши до уваги розпорядження голови ОДА від 03.12.2014р. №663/0/5-14, довідку змін департаменту фінансів від 22.12.2014р. № 890</w:t>
      </w:r>
      <w:r>
        <w:rPr>
          <w:sz w:val="24"/>
          <w:szCs w:val="24"/>
          <w:lang w:val="uk-UA"/>
        </w:rPr>
        <w:t xml:space="preserve"> та листи головних розпорядників, відповідно до Бюджетного Кодексу України, ст.28 Закону України "Про місцеве самоврядування в Україні", виконавчий комітет  Новороздільської міської ради 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 И  Р  І  Ш  И  В: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1. Погодити зміни до показників міського бюджету на 2014рік, а саме: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більшити доходи  міського бюджету на 2014 рік на суму </w:t>
      </w:r>
      <w:r>
        <w:rPr>
          <w:b/>
          <w:sz w:val="24"/>
          <w:szCs w:val="24"/>
          <w:lang w:val="uk-UA"/>
        </w:rPr>
        <w:t>1200000,00 грн.</w:t>
      </w:r>
      <w:r>
        <w:rPr>
          <w:sz w:val="24"/>
          <w:szCs w:val="24"/>
          <w:lang w:val="uk-UA"/>
        </w:rPr>
        <w:t xml:space="preserve">, в тому числі по </w:t>
      </w:r>
      <w:r>
        <w:rPr>
          <w:i/>
          <w:sz w:val="24"/>
          <w:szCs w:val="24"/>
          <w:lang w:val="uk-UA"/>
        </w:rPr>
        <w:t>загальному фонду</w:t>
      </w:r>
      <w:r>
        <w:rPr>
          <w:sz w:val="24"/>
          <w:szCs w:val="24"/>
          <w:lang w:val="uk-UA"/>
        </w:rPr>
        <w:t xml:space="preserve"> – </w:t>
      </w:r>
      <w:r>
        <w:rPr>
          <w:b/>
          <w:sz w:val="24"/>
          <w:szCs w:val="24"/>
          <w:lang w:val="uk-UA"/>
        </w:rPr>
        <w:t>1200000,00 грн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1416" w:firstLine="708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КД</w:t>
      </w:r>
      <w:r>
        <w:rPr>
          <w:sz w:val="24"/>
          <w:szCs w:val="24"/>
          <w:lang w:val="uk-UA"/>
        </w:rPr>
        <w:tab/>
        <w:tab/>
        <w:tab/>
        <w:tab/>
        <w:t xml:space="preserve">                </w:t>
      </w:r>
      <w:r>
        <w:rPr>
          <w:b/>
          <w:sz w:val="24"/>
          <w:szCs w:val="24"/>
          <w:lang w:val="uk-UA"/>
        </w:rPr>
        <w:t>СУМА</w:t>
      </w:r>
    </w:p>
    <w:p>
      <w:pPr>
        <w:pStyle w:val="Normal"/>
        <w:ind w:left="21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1020600</w:t>
        <w:tab/>
        <w:tab/>
        <w:tab/>
        <w:tab/>
        <w:t xml:space="preserve">     1200000,00</w:t>
      </w:r>
    </w:p>
    <w:p>
      <w:pPr>
        <w:pStyle w:val="Normal"/>
        <w:ind w:left="21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більшити видатки  міського бюджету на 2014рік на суму </w:t>
      </w:r>
      <w:r>
        <w:rPr>
          <w:b/>
          <w:sz w:val="24"/>
          <w:szCs w:val="24"/>
          <w:lang w:val="uk-UA"/>
        </w:rPr>
        <w:t>1200000,00 грн.</w:t>
      </w:r>
      <w:r>
        <w:rPr>
          <w:sz w:val="24"/>
          <w:szCs w:val="24"/>
          <w:lang w:val="uk-UA"/>
        </w:rPr>
        <w:t xml:space="preserve">, в тому числі по </w:t>
      </w:r>
      <w:r>
        <w:rPr>
          <w:i/>
          <w:sz w:val="24"/>
          <w:szCs w:val="24"/>
          <w:lang w:val="uk-UA"/>
        </w:rPr>
        <w:t>загального фонду</w:t>
      </w:r>
      <w:r>
        <w:rPr>
          <w:sz w:val="24"/>
          <w:szCs w:val="24"/>
          <w:lang w:val="uk-UA"/>
        </w:rPr>
        <w:t xml:space="preserve"> - </w:t>
      </w:r>
      <w:r>
        <w:rPr>
          <w:b/>
          <w:sz w:val="24"/>
          <w:szCs w:val="24"/>
          <w:lang w:val="uk-UA"/>
        </w:rPr>
        <w:t>1200000,00 грн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70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ВК</w:t>
        <w:tab/>
        <w:tab/>
        <w:tab/>
        <w:t>КФК</w:t>
        <w:tab/>
        <w:tab/>
        <w:tab/>
        <w:t>КЕКВ</w:t>
        <w:tab/>
        <w:tab/>
        <w:t xml:space="preserve">   Сума</w:t>
        <w:tab/>
        <w:tab/>
      </w:r>
    </w:p>
    <w:p>
      <w:pPr>
        <w:pStyle w:val="Normal"/>
        <w:tabs>
          <w:tab w:val="clear" w:pos="708"/>
          <w:tab w:val="left" w:pos="4860" w:leader="none"/>
        </w:tabs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                           010116                      2111                       50400,00</w:t>
      </w:r>
    </w:p>
    <w:p>
      <w:pPr>
        <w:pStyle w:val="Normal"/>
        <w:tabs>
          <w:tab w:val="clear" w:pos="708"/>
          <w:tab w:val="left" w:pos="4860" w:leader="none"/>
        </w:tabs>
        <w:ind w:left="708" w:hanging="0"/>
        <w:rPr/>
      </w:pPr>
      <w:r>
        <w:rPr>
          <w:sz w:val="24"/>
          <w:szCs w:val="24"/>
          <w:lang w:val="uk-UA"/>
        </w:rPr>
        <w:t>03                           010116                      2120                       18200,00</w:t>
      </w:r>
    </w:p>
    <w:p>
      <w:pPr>
        <w:pStyle w:val="Normal"/>
        <w:tabs>
          <w:tab w:val="clear" w:pos="708"/>
          <w:tab w:val="left" w:pos="4860" w:leader="none"/>
        </w:tabs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                           110201                      2111                         50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 xml:space="preserve">         110201</w:t>
        <w:tab/>
        <w:t xml:space="preserve">            </w:t>
        <w:tab/>
        <w:t>2120</w:t>
        <w:tab/>
        <w:tab/>
        <w:t xml:space="preserve">           1900,00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                           110204                       2120                         27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                           110205                       2111                       300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                           110205                       2120                         90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 xml:space="preserve">         010116</w:t>
        <w:tab/>
        <w:tab/>
        <w:t xml:space="preserve">           2111</w:t>
        <w:tab/>
        <w:tab/>
        <w:t xml:space="preserve">            39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                           010116                      2120                          14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 xml:space="preserve">         070101</w:t>
        <w:tab/>
        <w:tab/>
        <w:t xml:space="preserve">           2111</w:t>
        <w:tab/>
        <w:tab/>
        <w:t xml:space="preserve">        1500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                           070101                      2120                        545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                           070201                      2111                      2400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                           070201                      2120                        876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                           070802                      2111                          20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                           070802                      2120                           6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                           070804                      2111                         30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                           070804                      2120                           7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                           070805                      2111                         30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                           070805                      2120                          11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 xml:space="preserve">         130107</w:t>
        <w:tab/>
        <w:tab/>
        <w:t xml:space="preserve">          2111</w:t>
        <w:tab/>
        <w:tab/>
        <w:t xml:space="preserve">          100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                           130107                      2120                        36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 xml:space="preserve">         010116</w:t>
        <w:tab/>
        <w:tab/>
        <w:t xml:space="preserve">           2111</w:t>
        <w:tab/>
        <w:tab/>
        <w:t xml:space="preserve">        234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                           010116                      2120                        8400,00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                           091204                      2111                       100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 xml:space="preserve">         091204 </w:t>
        <w:tab/>
        <w:t xml:space="preserve">          2120</w:t>
        <w:tab/>
        <w:tab/>
        <w:t xml:space="preserve">          3600,00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ind w:left="708" w:hanging="0"/>
        <w:rPr/>
      </w:pPr>
      <w:r>
        <w:rPr>
          <w:sz w:val="24"/>
          <w:szCs w:val="24"/>
          <w:lang w:val="uk-UA"/>
        </w:rPr>
        <w:t>75                           010116                     2111                        11350,00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5                           010116                     2120                          395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5</w:t>
        <w:tab/>
        <w:tab/>
        <w:t xml:space="preserve">         080101</w:t>
        <w:tab/>
        <w:t xml:space="preserve">                    2111</w:t>
        <w:tab/>
        <w:tab/>
        <w:t xml:space="preserve">        350000,00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5</w:t>
        <w:tab/>
        <w:tab/>
        <w:t xml:space="preserve">         080101</w:t>
        <w:tab/>
        <w:t xml:space="preserve">                    2120</w:t>
        <w:tab/>
        <w:tab/>
        <w:t xml:space="preserve">        110700,00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ього :</w:t>
        <w:tab/>
        <w:tab/>
        <w:tab/>
        <w:tab/>
        <w:tab/>
        <w:tab/>
        <w:tab/>
        <w:t xml:space="preserve">       1200000,00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еруючому справами виконавчого комітету Новороздільської міської ради  Мельнікову А.В. погоджені зміни подати на розгляд  в комісії з питань      планування бюджету фінансів та регуляторної політики та затвердження на сесії міської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3. Контроль за виконанням рішення покласти на міського голову Туза В.М.</w:t>
      </w:r>
    </w:p>
    <w:p>
      <w:pPr>
        <w:pStyle w:val="Normal"/>
        <w:ind w:left="70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 xml:space="preserve">      Володимир ТУЗ</w:t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31570" cy="593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ЬВІВСЬКОЇ 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"/>
        <w:ind w:left="5664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14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 грудня  2014 року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огодження внесення змі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казників міського бюдж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4 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Заслухавши інформацію начальника фінансового управління Ричагівського І.І. про необхідність внесення змін до показників міського бюджету м. Новий Розділ на 2014 рік, взявши до уваги </w:t>
      </w:r>
      <w:r>
        <w:rPr>
          <w:color w:val="000000"/>
          <w:sz w:val="24"/>
          <w:szCs w:val="24"/>
          <w:lang w:val="uk-UA"/>
        </w:rPr>
        <w:t>довідку змін департаменту фінансів від 15.12.2014р. №822, довідку департаменту соціального захисту населення від 15.12.2014р. №17</w:t>
      </w:r>
      <w:r>
        <w:rPr>
          <w:sz w:val="24"/>
          <w:szCs w:val="24"/>
          <w:lang w:val="uk-UA"/>
        </w:rPr>
        <w:t>, висновок фінансового управління від 23.12.2014р. №10 та листи головних розпорядників коштів, відповідно до ст.23, п.8 ст.78 Бюджетного Кодексу України ст. 28 Закону України «Про місцеве самоврядування в Україні» виконавчий комітет Новороздільської міської ради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 Погодити зміни до показників міського бюджету на 2014 рік, а сам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.1.  зменшити доходи  міського бюджету на 2014 рік на суму </w:t>
      </w:r>
      <w:r>
        <w:rPr>
          <w:b/>
          <w:color w:val="000000"/>
          <w:sz w:val="24"/>
          <w:szCs w:val="24"/>
          <w:lang w:val="uk-UA"/>
        </w:rPr>
        <w:t xml:space="preserve">2185833,00 </w:t>
      </w:r>
      <w:r>
        <w:rPr>
          <w:b/>
          <w:sz w:val="24"/>
          <w:szCs w:val="24"/>
          <w:lang w:val="uk-UA"/>
        </w:rPr>
        <w:t>грн.</w:t>
      </w:r>
      <w:r>
        <w:rPr>
          <w:sz w:val="24"/>
          <w:szCs w:val="24"/>
          <w:lang w:val="uk-UA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в тому числі по </w:t>
      </w:r>
      <w:r>
        <w:rPr>
          <w:i/>
          <w:sz w:val="24"/>
          <w:szCs w:val="24"/>
          <w:lang w:val="uk-UA"/>
        </w:rPr>
        <w:t>загальному фонду</w:t>
      </w:r>
      <w:r>
        <w:rPr>
          <w:sz w:val="24"/>
          <w:szCs w:val="24"/>
          <w:lang w:val="uk-UA"/>
        </w:rPr>
        <w:t xml:space="preserve"> на суму </w:t>
      </w:r>
      <w:r>
        <w:rPr>
          <w:b/>
          <w:color w:val="000000"/>
          <w:sz w:val="24"/>
          <w:szCs w:val="24"/>
          <w:lang w:val="uk-UA"/>
        </w:rPr>
        <w:t>2185833,00</w:t>
      </w:r>
      <w:r>
        <w:rPr>
          <w:b/>
          <w:sz w:val="24"/>
          <w:szCs w:val="24"/>
          <w:lang w:val="uk-UA"/>
        </w:rPr>
        <w:t xml:space="preserve">грн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 xml:space="preserve">  ККД</w:t>
        <w:tab/>
        <w:tab/>
        <w:tab/>
        <w:tab/>
        <w:tab/>
        <w:t xml:space="preserve">    СУМА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t>41030800</w:t>
        <w:tab/>
        <w:tab/>
        <w:tab/>
        <w:tab/>
        <w:t xml:space="preserve"> -3845100,0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41035000</w:t>
        <w:tab/>
        <w:tab/>
        <w:tab/>
        <w:tab/>
        <w:t xml:space="preserve">     -95628,0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11010000</w:t>
        <w:tab/>
        <w:tab/>
        <w:tab/>
        <w:tab/>
        <w:t xml:space="preserve"> +1611000,0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11010500</w:t>
        <w:tab/>
        <w:tab/>
        <w:tab/>
        <w:tab/>
        <w:t xml:space="preserve">  + 143895,00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 збільшити видатки  міського бюджету на 2014рік за рахунок збільшення доходів міського бюджету по </w:t>
      </w:r>
      <w:r>
        <w:rPr>
          <w:i/>
          <w:sz w:val="24"/>
          <w:szCs w:val="24"/>
          <w:lang w:val="uk-UA"/>
        </w:rPr>
        <w:t>загальному фонду</w:t>
      </w:r>
      <w:r>
        <w:rPr>
          <w:sz w:val="24"/>
          <w:szCs w:val="24"/>
          <w:lang w:val="uk-UA"/>
        </w:rPr>
        <w:t xml:space="preserve"> на суму </w:t>
      </w:r>
      <w:r>
        <w:rPr>
          <w:b/>
          <w:color w:val="000000"/>
          <w:sz w:val="24"/>
          <w:szCs w:val="24"/>
          <w:lang w:val="uk-UA"/>
        </w:rPr>
        <w:t xml:space="preserve">1754895,00 </w:t>
      </w:r>
      <w:r>
        <w:rPr>
          <w:b/>
          <w:sz w:val="24"/>
          <w:szCs w:val="24"/>
          <w:lang w:val="uk-UA"/>
        </w:rPr>
        <w:t>грн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ВК</w:t>
        <w:tab/>
        <w:tab/>
        <w:tab/>
        <w:t>КФКВ</w:t>
        <w:tab/>
        <w:tab/>
        <w:t>КЕКВ</w:t>
        <w:tab/>
        <w:tab/>
        <w:tab/>
        <w:t>СУМА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010116</w:t>
        <w:tab/>
        <w:tab/>
        <w:t>2111</w:t>
        <w:tab/>
        <w:tab/>
        <w:tab/>
        <w:t>148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010116</w:t>
        <w:tab/>
        <w:tab/>
        <w:t>2120</w:t>
        <w:tab/>
        <w:tab/>
        <w:tab/>
        <w:t xml:space="preserve">   277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10201</w:t>
        <w:tab/>
        <w:tab/>
        <w:t>2111</w:t>
        <w:tab/>
        <w:tab/>
        <w:t xml:space="preserve">          21333,00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uk-UA"/>
        </w:rPr>
        <w:t>03</w:t>
        <w:tab/>
        <w:tab/>
        <w:tab/>
        <w:t>110201</w:t>
        <w:tab/>
        <w:tab/>
        <w:t>2120</w:t>
        <w:tab/>
        <w:tab/>
        <w:tab/>
        <w:t xml:space="preserve">  7734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10204</w:t>
        <w:tab/>
        <w:tab/>
        <w:t>2111</w:t>
        <w:tab/>
        <w:tab/>
        <w:tab/>
        <w:t xml:space="preserve">  883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10204</w:t>
        <w:tab/>
        <w:tab/>
        <w:t>2120</w:t>
        <w:tab/>
        <w:tab/>
        <w:t xml:space="preserve">               349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10205</w:t>
        <w:tab/>
        <w:tab/>
        <w:t>2111</w:t>
        <w:tab/>
        <w:tab/>
        <w:tab/>
        <w:t>19839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10205</w:t>
        <w:tab/>
        <w:tab/>
        <w:t>2120</w:t>
        <w:tab/>
        <w:tab/>
        <w:tab/>
        <w:t xml:space="preserve">  461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10205</w:t>
        <w:tab/>
        <w:tab/>
        <w:t>2273</w:t>
        <w:tab/>
        <w:tab/>
        <w:tab/>
        <w:t xml:space="preserve">    26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10116</w:t>
        <w:tab/>
        <w:tab/>
        <w:t>2111</w:t>
        <w:tab/>
        <w:tab/>
        <w:tab/>
        <w:t xml:space="preserve">  3039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10116</w:t>
        <w:tab/>
        <w:tab/>
        <w:t>2120</w:t>
        <w:tab/>
        <w:tab/>
        <w:tab/>
        <w:t xml:space="preserve">  1003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101</w:t>
        <w:tab/>
        <w:tab/>
        <w:t>2111</w:t>
        <w:tab/>
        <w:tab/>
        <w:t xml:space="preserve">         114151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101</w:t>
        <w:tab/>
        <w:tab/>
        <w:t>2120</w:t>
        <w:tab/>
        <w:tab/>
        <w:tab/>
        <w:t>38299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101</w:t>
        <w:tab/>
        <w:tab/>
        <w:t>2271</w:t>
        <w:tab/>
        <w:tab/>
        <w:t xml:space="preserve">         24131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101</w:t>
        <w:tab/>
        <w:tab/>
        <w:t>2273</w:t>
        <w:tab/>
        <w:tab/>
        <w:tab/>
        <w:t xml:space="preserve">  833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201</w:t>
        <w:tab/>
        <w:tab/>
        <w:t>2111</w:t>
        <w:tab/>
        <w:tab/>
        <w:t xml:space="preserve">         476904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201</w:t>
        <w:tab/>
        <w:tab/>
        <w:t>2120</w:t>
        <w:tab/>
        <w:tab/>
        <w:t xml:space="preserve">         159053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401</w:t>
        <w:tab/>
        <w:tab/>
        <w:t>2111</w:t>
        <w:tab/>
        <w:tab/>
        <w:t xml:space="preserve">           14427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401</w:t>
        <w:tab/>
        <w:tab/>
        <w:t>2120</w:t>
        <w:tab/>
        <w:tab/>
        <w:tab/>
        <w:t xml:space="preserve">  4053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802</w:t>
        <w:tab/>
        <w:tab/>
        <w:t>2111</w:t>
        <w:tab/>
        <w:tab/>
        <w:tab/>
        <w:t xml:space="preserve">  6279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802</w:t>
        <w:tab/>
        <w:tab/>
        <w:t>2120</w:t>
        <w:tab/>
        <w:tab/>
        <w:t xml:space="preserve">            333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804</w:t>
        <w:tab/>
        <w:tab/>
        <w:t>2111</w:t>
        <w:tab/>
        <w:tab/>
        <w:tab/>
        <w:t xml:space="preserve"> 945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804</w:t>
        <w:tab/>
        <w:tab/>
        <w:t>2120</w:t>
        <w:tab/>
        <w:tab/>
        <w:tab/>
        <w:t xml:space="preserve"> 3287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805</w:t>
        <w:tab/>
        <w:tab/>
        <w:t>2111</w:t>
        <w:tab/>
        <w:tab/>
        <w:tab/>
        <w:t xml:space="preserve">  396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805</w:t>
        <w:tab/>
        <w:tab/>
        <w:t>2120</w:t>
        <w:tab/>
        <w:tab/>
        <w:tab/>
        <w:t xml:space="preserve">  1498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130107</w:t>
        <w:tab/>
        <w:tab/>
        <w:t>2111</w:t>
        <w:tab/>
        <w:tab/>
        <w:tab/>
        <w:t>20807,00</w:t>
      </w:r>
    </w:p>
    <w:p>
      <w:pPr>
        <w:pStyle w:val="Normal"/>
        <w:spacing w:lineRule="auto" w:line="360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130107</w:t>
        <w:tab/>
        <w:tab/>
        <w:t>2120</w:t>
        <w:tab/>
        <w:tab/>
        <w:tab/>
        <w:t xml:space="preserve">  7194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10116</w:t>
        <w:tab/>
        <w:tab/>
        <w:t>2111</w:t>
        <w:tab/>
        <w:tab/>
        <w:tab/>
        <w:t xml:space="preserve">  4987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10116</w:t>
        <w:tab/>
        <w:tab/>
        <w:t>2120</w:t>
        <w:tab/>
        <w:tab/>
        <w:tab/>
        <w:t xml:space="preserve">  1702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1204</w:t>
        <w:tab/>
        <w:tab/>
        <w:t>2111</w:t>
        <w:tab/>
        <w:tab/>
        <w:t xml:space="preserve">                 97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1204</w:t>
        <w:tab/>
        <w:tab/>
        <w:t>2120</w:t>
        <w:tab/>
        <w:tab/>
        <w:tab/>
        <w:t xml:space="preserve">  1253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5</w:t>
        <w:tab/>
        <w:tab/>
        <w:tab/>
        <w:t>010116</w:t>
        <w:tab/>
        <w:tab/>
        <w:t>2271</w:t>
        <w:tab/>
        <w:tab/>
        <w:tab/>
        <w:t xml:space="preserve">  1896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5</w:t>
        <w:tab/>
        <w:tab/>
        <w:tab/>
        <w:t>010116</w:t>
        <w:tab/>
        <w:tab/>
        <w:t>2273</w:t>
        <w:tab/>
        <w:tab/>
        <w:tab/>
        <w:t xml:space="preserve">    342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5</w:t>
        <w:tab/>
        <w:tab/>
        <w:tab/>
        <w:t>080101</w:t>
        <w:tab/>
        <w:tab/>
        <w:t>2111</w:t>
        <w:tab/>
        <w:tab/>
        <w:t xml:space="preserve">         418716,00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uk-UA"/>
        </w:rPr>
        <w:t>75</w:t>
        <w:tab/>
        <w:tab/>
        <w:tab/>
        <w:t>080101</w:t>
        <w:tab/>
        <w:tab/>
        <w:t>2120</w:t>
        <w:tab/>
        <w:tab/>
        <w:t xml:space="preserve">         144795,00</w:t>
      </w:r>
    </w:p>
    <w:p>
      <w:pPr>
        <w:pStyle w:val="Normal"/>
        <w:ind w:left="708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3     зменшити видатки  міського бюджету на 2014рік за рахунок зменшення субвенцій з обласного та державного бюджету по </w:t>
      </w:r>
      <w:r>
        <w:rPr>
          <w:i/>
          <w:sz w:val="24"/>
          <w:szCs w:val="24"/>
          <w:lang w:val="uk-UA"/>
        </w:rPr>
        <w:t>загальному фонду</w:t>
      </w:r>
      <w:r>
        <w:rPr>
          <w:sz w:val="24"/>
          <w:szCs w:val="24"/>
          <w:lang w:val="uk-UA"/>
        </w:rPr>
        <w:t xml:space="preserve"> на суму  </w:t>
      </w:r>
      <w:r>
        <w:rPr>
          <w:b/>
          <w:color w:val="000000"/>
          <w:sz w:val="24"/>
          <w:szCs w:val="24"/>
          <w:lang w:val="uk-UA"/>
        </w:rPr>
        <w:t xml:space="preserve">3940728,00 </w:t>
      </w:r>
      <w:r>
        <w:rPr>
          <w:b/>
          <w:sz w:val="24"/>
          <w:szCs w:val="24"/>
          <w:lang w:val="uk-UA"/>
        </w:rPr>
        <w:t>грн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ВК</w:t>
        <w:tab/>
        <w:tab/>
        <w:tab/>
        <w:t>КФКВ</w:t>
        <w:tab/>
        <w:tab/>
        <w:t>КЕКВ</w:t>
        <w:tab/>
        <w:tab/>
        <w:tab/>
        <w:t>СУМА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0201</w:t>
        <w:tab/>
        <w:tab/>
        <w:t>2730</w:t>
        <w:tab/>
        <w:tab/>
        <w:t xml:space="preserve">        - 700000,00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uk-UA"/>
        </w:rPr>
        <w:t>15</w:t>
        <w:tab/>
        <w:tab/>
        <w:tab/>
        <w:t>090204</w:t>
        <w:tab/>
        <w:tab/>
        <w:t>2730</w:t>
        <w:tab/>
        <w:tab/>
        <w:tab/>
        <w:t>-500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0207</w:t>
        <w:tab/>
        <w:tab/>
        <w:t>2730</w:t>
        <w:tab/>
        <w:tab/>
        <w:tab/>
        <w:t>-350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0210</w:t>
        <w:tab/>
        <w:tab/>
        <w:t>2730</w:t>
        <w:tab/>
        <w:tab/>
        <w:tab/>
        <w:t xml:space="preserve">  -15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0215</w:t>
        <w:tab/>
        <w:tab/>
        <w:t>2730</w:t>
        <w:tab/>
        <w:tab/>
        <w:tab/>
        <w:t>-900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0405</w:t>
        <w:tab/>
        <w:tab/>
        <w:t>2730</w:t>
        <w:tab/>
        <w:tab/>
        <w:t xml:space="preserve">       -26306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0407</w:t>
        <w:tab/>
        <w:tab/>
        <w:t>2730</w:t>
        <w:tab/>
        <w:tab/>
        <w:t xml:space="preserve">         -3380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0413</w:t>
        <w:tab/>
        <w:tab/>
        <w:t>2730</w:t>
        <w:tab/>
        <w:tab/>
        <w:tab/>
        <w:t>-95628,00</w:t>
      </w:r>
    </w:p>
    <w:p>
      <w:pPr>
        <w:pStyle w:val="Normal"/>
        <w:spacing w:lineRule="auto" w:line="360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Погодити перерозподіл бюджетних видатків в межах загального обсягу бюджетних призначень міського бюджету на 2014 рік, а саме: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ВК</w:t>
        <w:tab/>
        <w:tab/>
        <w:tab/>
        <w:t>КФКВ</w:t>
        <w:tab/>
        <w:tab/>
        <w:t>КЕКВ</w:t>
        <w:tab/>
        <w:tab/>
        <w:tab/>
        <w:t>СУМА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010116</w:t>
        <w:tab/>
        <w:tab/>
        <w:t>2240</w:t>
        <w:tab/>
        <w:tab/>
        <w:tab/>
        <w:t>-19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010116</w:t>
        <w:tab/>
        <w:tab/>
        <w:t>2271</w:t>
        <w:tab/>
        <w:tab/>
        <w:t xml:space="preserve">        +213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010116</w:t>
        <w:tab/>
        <w:tab/>
        <w:t>2800</w:t>
        <w:tab/>
        <w:tab/>
        <w:tab/>
        <w:t>-386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10201</w:t>
        <w:tab/>
        <w:tab/>
        <w:t>2210</w:t>
        <w:tab/>
        <w:tab/>
        <w:tab/>
        <w:t>-2172,00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uk-UA"/>
        </w:rPr>
        <w:t>03</w:t>
        <w:tab/>
        <w:tab/>
        <w:tab/>
        <w:t>110201</w:t>
        <w:tab/>
        <w:tab/>
        <w:t>2240</w:t>
        <w:tab/>
        <w:tab/>
        <w:tab/>
        <w:t>-353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10201</w:t>
        <w:tab/>
        <w:tab/>
        <w:t>2250</w:t>
        <w:tab/>
        <w:tab/>
        <w:tab/>
        <w:t xml:space="preserve">  -42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10201</w:t>
        <w:tab/>
        <w:tab/>
        <w:t>2271</w:t>
        <w:tab/>
        <w:tab/>
        <w:t xml:space="preserve">          +628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10201</w:t>
        <w:tab/>
        <w:tab/>
        <w:t>2273</w:t>
        <w:tab/>
        <w:tab/>
        <w:tab/>
        <w:t xml:space="preserve"> +401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10201</w:t>
        <w:tab/>
        <w:tab/>
        <w:t>2800</w:t>
        <w:tab/>
        <w:tab/>
        <w:tab/>
        <w:t xml:space="preserve">    -7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10204</w:t>
        <w:tab/>
        <w:tab/>
        <w:t>2210</w:t>
        <w:tab/>
        <w:tab/>
        <w:tab/>
        <w:t xml:space="preserve">  -546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10204</w:t>
        <w:tab/>
        <w:tab/>
        <w:t>2240</w:t>
        <w:tab/>
        <w:tab/>
        <w:tab/>
        <w:t xml:space="preserve">  -984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10204</w:t>
        <w:tab/>
        <w:tab/>
        <w:t>2250</w:t>
        <w:tab/>
        <w:tab/>
        <w:tab/>
        <w:t xml:space="preserve">  -84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10204</w:t>
        <w:tab/>
        <w:tab/>
        <w:t>2120</w:t>
        <w:tab/>
        <w:tab/>
        <w:t xml:space="preserve">          +237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10205</w:t>
        <w:tab/>
        <w:tab/>
        <w:t>2111</w:t>
        <w:tab/>
        <w:t xml:space="preserve">                   +44900,00</w:t>
        <w:tab/>
        <w:tab/>
        <w:t>03</w:t>
        <w:tab/>
        <w:tab/>
        <w:tab/>
        <w:t>110205</w:t>
        <w:tab/>
        <w:tab/>
        <w:t>2120</w:t>
        <w:tab/>
        <w:tab/>
        <w:t xml:space="preserve">        +1615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10205</w:t>
        <w:tab/>
        <w:tab/>
        <w:t>2210</w:t>
        <w:tab/>
        <w:tab/>
        <w:tab/>
        <w:t xml:space="preserve">   -500,00</w:t>
        <w:tab/>
        <w:tab/>
        <w:t>03</w:t>
        <w:tab/>
        <w:tab/>
        <w:tab/>
        <w:t>110205</w:t>
        <w:tab/>
        <w:tab/>
        <w:t>2240</w:t>
        <w:tab/>
        <w:tab/>
        <w:tab/>
        <w:t xml:space="preserve">   -55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10205</w:t>
        <w:tab/>
        <w:tab/>
        <w:t>2250</w:t>
        <w:tab/>
        <w:tab/>
        <w:tab/>
        <w:t xml:space="preserve">   -700,00</w:t>
        <w:tab/>
        <w:tab/>
        <w:t>03</w:t>
        <w:tab/>
        <w:tab/>
        <w:tab/>
        <w:t>091103</w:t>
        <w:tab/>
        <w:tab/>
        <w:t>2282</w:t>
        <w:tab/>
        <w:tab/>
        <w:t xml:space="preserve">            -30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00202</w:t>
        <w:tab/>
        <w:tab/>
        <w:t>2240</w:t>
        <w:tab/>
        <w:tab/>
        <w:t xml:space="preserve">          -400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00203</w:t>
        <w:tab/>
        <w:tab/>
        <w:t>2240</w:t>
        <w:tab/>
        <w:tab/>
        <w:t xml:space="preserve">          -1313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00203</w:t>
        <w:tab/>
        <w:tab/>
        <w:t>2273</w:t>
        <w:tab/>
        <w:tab/>
        <w:t xml:space="preserve">          +39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10502</w:t>
        <w:tab/>
        <w:tab/>
        <w:t>2282</w:t>
        <w:tab/>
        <w:tab/>
        <w:t xml:space="preserve">         -174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30102</w:t>
        <w:tab/>
        <w:tab/>
        <w:t>2282</w:t>
        <w:tab/>
        <w:tab/>
        <w:tab/>
        <w:t>-1987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180410</w:t>
        <w:tab/>
        <w:tab/>
        <w:t>2282</w:t>
        <w:tab/>
        <w:tab/>
        <w:tab/>
        <w:t>-355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</w:t>
        <w:tab/>
        <w:tab/>
        <w:tab/>
        <w:t>250404</w:t>
        <w:tab/>
        <w:tab/>
        <w:t>2800</w:t>
        <w:tab/>
        <w:tab/>
        <w:tab/>
        <w:t xml:space="preserve">  -162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10116</w:t>
        <w:tab/>
        <w:tab/>
        <w:t>2111</w:t>
        <w:tab/>
        <w:tab/>
        <w:tab/>
        <w:t xml:space="preserve"> +36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10116</w:t>
        <w:tab/>
        <w:tab/>
        <w:t>2120</w:t>
        <w:tab/>
        <w:tab/>
        <w:tab/>
        <w:t xml:space="preserve"> +13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10116</w:t>
        <w:tab/>
        <w:tab/>
        <w:t>2210</w:t>
        <w:tab/>
        <w:tab/>
        <w:tab/>
        <w:t xml:space="preserve">  -34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10116</w:t>
        <w:tab/>
        <w:tab/>
        <w:t>2240</w:t>
        <w:tab/>
        <w:tab/>
        <w:tab/>
        <w:t xml:space="preserve">  -11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10116</w:t>
        <w:tab/>
        <w:tab/>
        <w:t>2250</w:t>
        <w:tab/>
        <w:tab/>
        <w:tab/>
        <w:t xml:space="preserve">    -4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101</w:t>
        <w:tab/>
        <w:tab/>
        <w:t>2111</w:t>
        <w:tab/>
        <w:tab/>
        <w:t xml:space="preserve">         +1475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101</w:t>
        <w:tab/>
        <w:tab/>
        <w:t>2120</w:t>
        <w:tab/>
        <w:tab/>
        <w:tab/>
        <w:t>+529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101</w:t>
        <w:tab/>
        <w:tab/>
        <w:t>2210</w:t>
        <w:tab/>
        <w:tab/>
        <w:t xml:space="preserve">          -161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101</w:t>
        <w:tab/>
        <w:tab/>
        <w:t>2240</w:t>
        <w:tab/>
        <w:tab/>
        <w:tab/>
        <w:t xml:space="preserve"> -422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101</w:t>
        <w:tab/>
        <w:tab/>
        <w:t>2250</w:t>
        <w:tab/>
        <w:tab/>
        <w:tab/>
        <w:t xml:space="preserve">  +33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101</w:t>
        <w:tab/>
        <w:tab/>
        <w:t>2273</w:t>
        <w:tab/>
        <w:tab/>
        <w:tab/>
        <w:t>+81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101</w:t>
        <w:tab/>
        <w:tab/>
        <w:t>2274</w:t>
        <w:tab/>
        <w:tab/>
        <w:tab/>
        <w:t xml:space="preserve">  +26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101</w:t>
        <w:tab/>
        <w:tab/>
        <w:t>2800</w:t>
        <w:tab/>
        <w:tab/>
        <w:tab/>
        <w:t xml:space="preserve">     -5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201</w:t>
        <w:tab/>
        <w:tab/>
        <w:t>2111</w:t>
        <w:tab/>
        <w:tab/>
        <w:t xml:space="preserve">         +203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201</w:t>
        <w:tab/>
        <w:tab/>
        <w:t>2120</w:t>
        <w:tab/>
        <w:tab/>
        <w:t xml:space="preserve">          + 721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201</w:t>
        <w:tab/>
        <w:tab/>
        <w:t>2210</w:t>
        <w:tab/>
        <w:tab/>
        <w:tab/>
        <w:t xml:space="preserve"> -694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201</w:t>
        <w:tab/>
        <w:tab/>
        <w:t>2240</w:t>
        <w:tab/>
        <w:tab/>
        <w:t xml:space="preserve">          -2025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201</w:t>
        <w:tab/>
        <w:tab/>
        <w:t>2250</w:t>
        <w:tab/>
        <w:tab/>
        <w:tab/>
        <w:t xml:space="preserve">   -33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201</w:t>
        <w:tab/>
        <w:tab/>
        <w:t>2271</w:t>
        <w:tab/>
        <w:tab/>
        <w:t xml:space="preserve">         +1043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201</w:t>
        <w:tab/>
        <w:tab/>
        <w:t>2273</w:t>
        <w:tab/>
        <w:tab/>
        <w:tab/>
        <w:t>+193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201</w:t>
        <w:tab/>
        <w:tab/>
        <w:t>2800</w:t>
        <w:tab/>
        <w:tab/>
        <w:tab/>
        <w:t xml:space="preserve">      +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401</w:t>
        <w:tab/>
        <w:tab/>
        <w:t>2111</w:t>
        <w:tab/>
        <w:tab/>
        <w:t xml:space="preserve">         +133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401</w:t>
        <w:tab/>
        <w:tab/>
        <w:t>2120</w:t>
        <w:tab/>
        <w:tab/>
        <w:tab/>
        <w:t>+486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401</w:t>
        <w:tab/>
        <w:tab/>
        <w:t>2210</w:t>
        <w:tab/>
        <w:tab/>
        <w:t xml:space="preserve">            -304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401</w:t>
        <w:tab/>
        <w:tab/>
        <w:t>2240</w:t>
        <w:tab/>
        <w:tab/>
        <w:tab/>
        <w:t xml:space="preserve"> -159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401</w:t>
        <w:tab/>
        <w:tab/>
        <w:t>2250</w:t>
        <w:tab/>
        <w:tab/>
        <w:t xml:space="preserve">            -178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401</w:t>
        <w:tab/>
        <w:tab/>
        <w:t>2271</w:t>
        <w:tab/>
        <w:tab/>
        <w:tab/>
        <w:t xml:space="preserve"> -750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401</w:t>
        <w:tab/>
        <w:tab/>
        <w:t>2273</w:t>
        <w:tab/>
        <w:tab/>
        <w:tab/>
        <w:t xml:space="preserve">     -4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401</w:t>
        <w:tab/>
        <w:tab/>
        <w:t>2800</w:t>
        <w:tab/>
        <w:tab/>
        <w:t xml:space="preserve">                -8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802</w:t>
        <w:tab/>
        <w:tab/>
        <w:t>2111</w:t>
        <w:tab/>
        <w:tab/>
        <w:tab/>
        <w:t xml:space="preserve"> +58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802</w:t>
        <w:tab/>
        <w:tab/>
        <w:t>2120</w:t>
        <w:tab/>
        <w:tab/>
        <w:t xml:space="preserve">            +14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802</w:t>
        <w:tab/>
        <w:tab/>
        <w:t>2210</w:t>
        <w:tab/>
        <w:tab/>
        <w:tab/>
        <w:t xml:space="preserve">  -45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802</w:t>
        <w:tab/>
        <w:tab/>
        <w:t>2240</w:t>
        <w:tab/>
        <w:tab/>
        <w:t xml:space="preserve">             -268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802</w:t>
        <w:tab/>
        <w:tab/>
        <w:t>2250</w:t>
        <w:tab/>
        <w:tab/>
        <w:tab/>
        <w:t xml:space="preserve">      -2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805</w:t>
        <w:tab/>
        <w:tab/>
        <w:t>2111</w:t>
        <w:tab/>
        <w:tab/>
        <w:tab/>
        <w:t xml:space="preserve">   +21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805</w:t>
        <w:tab/>
        <w:tab/>
        <w:t>2210</w:t>
        <w:tab/>
        <w:tab/>
        <w:tab/>
        <w:t xml:space="preserve"> +206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805</w:t>
        <w:tab/>
        <w:tab/>
        <w:t>2240</w:t>
        <w:tab/>
        <w:tab/>
        <w:tab/>
        <w:t xml:space="preserve">  -206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805</w:t>
        <w:tab/>
        <w:tab/>
        <w:t>2282</w:t>
        <w:tab/>
        <w:tab/>
        <w:tab/>
        <w:t xml:space="preserve">      -5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805</w:t>
        <w:tab/>
        <w:tab/>
        <w:t>2250</w:t>
        <w:tab/>
        <w:tab/>
        <w:tab/>
        <w:t xml:space="preserve">    -16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805</w:t>
        <w:tab/>
        <w:tab/>
        <w:t>2271</w:t>
        <w:tab/>
        <w:tab/>
        <w:tab/>
        <w:t xml:space="preserve">  -648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130107</w:t>
        <w:tab/>
        <w:tab/>
        <w:t>2111</w:t>
        <w:tab/>
        <w:tab/>
        <w:tab/>
        <w:t xml:space="preserve">   +9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130107</w:t>
        <w:tab/>
        <w:tab/>
        <w:t>2120</w:t>
        <w:tab/>
        <w:tab/>
        <w:tab/>
        <w:t xml:space="preserve">   +33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130107</w:t>
        <w:tab/>
        <w:tab/>
        <w:t>2210</w:t>
        <w:tab/>
        <w:tab/>
        <w:tab/>
        <w:t xml:space="preserve">    -5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130107</w:t>
        <w:tab/>
        <w:tab/>
        <w:t>2240</w:t>
        <w:tab/>
        <w:tab/>
        <w:tab/>
        <w:t xml:space="preserve">      -2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130107</w:t>
        <w:tab/>
        <w:tab/>
        <w:t>2250</w:t>
        <w:tab/>
        <w:tab/>
        <w:tab/>
        <w:t xml:space="preserve">    -63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130107</w:t>
        <w:tab/>
        <w:tab/>
        <w:t>2282</w:t>
        <w:tab/>
        <w:tab/>
        <w:tab/>
        <w:t xml:space="preserve">      -8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130107</w:t>
        <w:tab/>
        <w:tab/>
        <w:t>2271</w:t>
        <w:tab/>
        <w:tab/>
        <w:tab/>
        <w:t>-1372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130107</w:t>
        <w:tab/>
        <w:tab/>
        <w:t>2272</w:t>
        <w:tab/>
        <w:tab/>
        <w:tab/>
        <w:t xml:space="preserve">      -2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130107</w:t>
        <w:tab/>
        <w:tab/>
        <w:t>2273</w:t>
        <w:tab/>
        <w:tab/>
        <w:tab/>
        <w:t xml:space="preserve">    -5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70807</w:t>
        <w:tab/>
        <w:tab/>
        <w:t>2282</w:t>
        <w:tab/>
        <w:tab/>
        <w:tab/>
        <w:t xml:space="preserve">  -2628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  <w:tab/>
        <w:tab/>
        <w:tab/>
        <w:t>091108</w:t>
        <w:tab/>
        <w:tab/>
        <w:t>2282</w:t>
        <w:tab/>
        <w:tab/>
        <w:tab/>
        <w:t xml:space="preserve">  -1487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10116</w:t>
        <w:tab/>
        <w:tab/>
        <w:t>2111</w:t>
        <w:tab/>
        <w:tab/>
        <w:tab/>
        <w:t xml:space="preserve"> +3584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10116</w:t>
        <w:tab/>
        <w:tab/>
        <w:t>2120</w:t>
        <w:tab/>
        <w:tab/>
        <w:tab/>
        <w:t xml:space="preserve">   +98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10116</w:t>
        <w:tab/>
        <w:tab/>
        <w:t>2210</w:t>
        <w:tab/>
        <w:tab/>
        <w:tab/>
        <w:t xml:space="preserve">    -8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10116</w:t>
        <w:tab/>
        <w:tab/>
        <w:t>2240</w:t>
        <w:tab/>
        <w:tab/>
        <w:tab/>
        <w:t xml:space="preserve">    -4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10116</w:t>
        <w:tab/>
        <w:tab/>
        <w:t>2250</w:t>
        <w:tab/>
        <w:tab/>
        <w:tab/>
        <w:t xml:space="preserve">    -596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10116</w:t>
        <w:tab/>
        <w:tab/>
        <w:t>2271</w:t>
        <w:tab/>
        <w:tab/>
        <w:tab/>
        <w:t xml:space="preserve">    -31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10116</w:t>
        <w:tab/>
        <w:tab/>
        <w:t>2800</w:t>
        <w:tab/>
        <w:tab/>
        <w:tab/>
        <w:t xml:space="preserve">      -6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1101</w:t>
        <w:tab/>
        <w:tab/>
        <w:t>2210</w:t>
        <w:tab/>
        <w:tab/>
        <w:tab/>
        <w:t xml:space="preserve">      -11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1101</w:t>
        <w:tab/>
        <w:tab/>
        <w:t>2250</w:t>
        <w:tab/>
        <w:tab/>
        <w:tab/>
        <w:t xml:space="preserve">      -11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1101</w:t>
        <w:tab/>
        <w:tab/>
        <w:t>2240</w:t>
        <w:tab/>
        <w:tab/>
        <w:tab/>
        <w:t xml:space="preserve">    -837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1102</w:t>
        <w:tab/>
        <w:tab/>
        <w:t>2282</w:t>
        <w:tab/>
        <w:tab/>
        <w:tab/>
        <w:t xml:space="preserve">      -3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1204</w:t>
        <w:tab/>
        <w:tab/>
        <w:t>2111</w:t>
        <w:tab/>
        <w:tab/>
        <w:tab/>
        <w:t xml:space="preserve"> +42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1204</w:t>
        <w:tab/>
        <w:tab/>
        <w:t>2120</w:t>
        <w:tab/>
        <w:tab/>
        <w:tab/>
        <w:t xml:space="preserve"> +1499,00</w:t>
        <w:tab/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1204</w:t>
        <w:tab/>
        <w:tab/>
        <w:t>2210</w:t>
        <w:tab/>
        <w:tab/>
        <w:tab/>
        <w:t xml:space="preserve">  -4373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1204</w:t>
        <w:tab/>
        <w:tab/>
        <w:t>2271</w:t>
        <w:tab/>
        <w:tab/>
        <w:tab/>
        <w:t xml:space="preserve">    -326,00       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1204</w:t>
        <w:tab/>
        <w:tab/>
        <w:t>2730</w:t>
        <w:tab/>
        <w:tab/>
        <w:tab/>
        <w:t xml:space="preserve">  -10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1206</w:t>
        <w:tab/>
        <w:tab/>
        <w:t>2111</w:t>
        <w:tab/>
        <w:tab/>
        <w:tab/>
        <w:t xml:space="preserve">  +737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1206</w:t>
        <w:tab/>
        <w:tab/>
        <w:t>2120</w:t>
        <w:tab/>
        <w:tab/>
        <w:tab/>
        <w:t xml:space="preserve">  +249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1206</w:t>
        <w:tab/>
        <w:tab/>
        <w:t>2210</w:t>
        <w:tab/>
        <w:tab/>
        <w:tab/>
        <w:t xml:space="preserve">   -646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1206</w:t>
        <w:tab/>
        <w:tab/>
        <w:t>2240</w:t>
        <w:tab/>
        <w:tab/>
        <w:tab/>
        <w:t xml:space="preserve">   -139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1206</w:t>
        <w:tab/>
        <w:tab/>
        <w:t>2250</w:t>
        <w:tab/>
        <w:tab/>
        <w:tab/>
        <w:t xml:space="preserve">   -10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1206</w:t>
        <w:tab/>
        <w:tab/>
        <w:t>2271</w:t>
        <w:tab/>
        <w:tab/>
        <w:tab/>
        <w:t xml:space="preserve">     -91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1206</w:t>
        <w:tab/>
        <w:tab/>
        <w:t>2272</w:t>
        <w:tab/>
        <w:tab/>
        <w:tab/>
        <w:t xml:space="preserve">     -1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0412</w:t>
        <w:tab/>
        <w:tab/>
        <w:t>2730</w:t>
        <w:tab/>
        <w:tab/>
        <w:tab/>
        <w:t xml:space="preserve">     -115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  <w:tab/>
        <w:tab/>
        <w:tab/>
        <w:t>091207</w:t>
        <w:tab/>
        <w:tab/>
        <w:t>2730</w:t>
        <w:tab/>
        <w:tab/>
        <w:tab/>
        <w:t xml:space="preserve">   -1389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5</w:t>
        <w:tab/>
        <w:tab/>
        <w:tab/>
        <w:t>080101</w:t>
        <w:tab/>
        <w:tab/>
        <w:t>2111</w:t>
        <w:tab/>
        <w:tab/>
        <w:tab/>
        <w:t>+241600,00</w:t>
        <w:tab/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5</w:t>
        <w:tab/>
        <w:tab/>
        <w:tab/>
        <w:t>080101</w:t>
        <w:tab/>
        <w:tab/>
        <w:t>2120</w:t>
        <w:tab/>
        <w:tab/>
        <w:tab/>
        <w:t xml:space="preserve">  +834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5</w:t>
        <w:tab/>
        <w:tab/>
        <w:tab/>
        <w:t>080101</w:t>
        <w:tab/>
        <w:tab/>
        <w:t>2272</w:t>
        <w:tab/>
        <w:tab/>
        <w:tab/>
        <w:t xml:space="preserve">   -305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5</w:t>
        <w:tab/>
        <w:tab/>
        <w:tab/>
        <w:t>080101</w:t>
        <w:tab/>
        <w:tab/>
        <w:t>2274</w:t>
        <w:tab/>
        <w:tab/>
        <w:t xml:space="preserve">            -3247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5</w:t>
        <w:tab/>
        <w:tab/>
        <w:tab/>
        <w:t>080101</w:t>
        <w:tab/>
        <w:tab/>
        <w:t>2273</w:t>
        <w:tab/>
        <w:tab/>
        <w:tab/>
        <w:t xml:space="preserve">  +671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5</w:t>
        <w:tab/>
        <w:tab/>
        <w:tab/>
        <w:t>080101</w:t>
        <w:tab/>
        <w:tab/>
        <w:t>2210</w:t>
        <w:tab/>
        <w:tab/>
        <w:tab/>
        <w:t xml:space="preserve">   -310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5</w:t>
        <w:tab/>
        <w:tab/>
        <w:tab/>
        <w:t>080101</w:t>
        <w:tab/>
        <w:tab/>
        <w:t>2710</w:t>
        <w:tab/>
        <w:tab/>
        <w:tab/>
        <w:t xml:space="preserve">     -38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5</w:t>
        <w:tab/>
        <w:tab/>
        <w:tab/>
        <w:t>080101</w:t>
        <w:tab/>
        <w:tab/>
        <w:t>2800</w:t>
        <w:tab/>
        <w:tab/>
        <w:tab/>
        <w:t xml:space="preserve">     -2100,00</w:t>
      </w:r>
    </w:p>
    <w:p>
      <w:pPr>
        <w:pStyle w:val="Normal"/>
        <w:ind w:left="70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еруючому справами виконавчого комітету Новороздільської міської ради Мельнікову А.В. погоджені зміни подати на розгляд сесії міської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рішення покласти на міського голову Туза В.М.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 xml:space="preserve">      Володимир ТУЗ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31570" cy="593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ЬВІВСЬКОЇ 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"/>
        <w:ind w:left="5664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1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 грудня  2014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467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ГО «Організація інвалідів «Людина серед людей» в оренду тепличного комплексу та гаражу Новорозільської спеціалізованої школи № 4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4677" w:hanging="0"/>
        <w:rPr>
          <w:rFonts w:ascii="Arial" w:hAnsi="Arial" w:cs="Arial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Новий Розділ 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ab/>
        <w:t>Розглянувши заяву керівника громадської організації «Організація інвалідів «Людина серед людей» Петраша П. П. від 04.12.2014р. № 1705 на право оренди нерухомого майна  Новороздільської спеціалізованої школи І-ІІІ ступенів № 4 м. Новий Розділ (нежитлові приміщення блоку обслуговування теплиці площею 93,5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фундамент приміщення теплиці площею 115,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та приміщення гаражу №1 площею 35,3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відповідно за адресами вул. Героя України Степана Бандери, 5-а, 5-б, 5-в), 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метою розміщення організації та виконання статутних завдань. 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 п. 3.11 Положення „Про оренду майна територіальної громади міста Новий Розділ”, затвердженого рішенням сесії Новороздільської міської ради № 332 від 04.01.2013р., Закону України „Про оренду державного та комунального майна”, пп.1 п.”а” ст.29,пп.1 „а” ст.30, ст.60 Закону України „Про місцеве самоврядування в Україні” виконавчий комітет Новороздільської міської ради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  <w:lang w:val="uk-UA"/>
        </w:rPr>
        <w:t>Надати громадській організації «Організація інвалідів «Людина серед людей» в оренду нежитлові приміщення блоку обслуговування теплиці площею 93,5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фундамент приміщення теплиці площею 115,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та приміщення гаражу №1 площею 35,3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відповідно за адресами вул. Героя України Степана Бандери, 5-а, 5-б, 5-в Новороздільської спеціалізованої школи І-ІІІ ступенів № 4 м. Новий Розділ з метою розміщення організації та виконання статутних завдань строком на 15 років, встановивши орендну плату для  нежитлового приміщення блоку обслуговування теплиці в розмірі 0,88 грн/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 для  фундаменту приміщення теплиці в розмірі 0,71 грн/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для приміщення гаражу №1 в розмірі 8,02  грн/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(з ПД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у Новороздільської спеціалізованої школи І-ІІІ ступенів № 4 м. Новий Розділ в 15 денний строк з моменту прийняття даного рішення  укласти договір оренди відповідно до законодавства та цього ріш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ГО «Організація інвалідів «Людина серед людей» Петрашу П. П. в місячний термін після укладання Договору оренди відшкодувати вартість проведення незалежної оцінки орендованого май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ершого заступника міського голови Поглода М. 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ІСЬКИЙ ГОЛОВА</w:t>
        <w:tab/>
        <w:tab/>
        <w:tab/>
        <w:tab/>
        <w:t xml:space="preserve">      Володимир ТУЗ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31570" cy="593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ЬВІВСЬКОЇ 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16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 грудня  201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 дозволу на видалення  зелених  насаджень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на окремих конструктивних елементах благоустро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становлення тимчасових споруд дл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торговельної діяльно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  <w:lang w:val="uk-UA"/>
        </w:rPr>
        <w:t xml:space="preserve">Розглянувши акт комісійного обстеження зелених насаджень від 04.12.2014р., </w:t>
      </w:r>
      <w:r>
        <w:rPr>
          <w:sz w:val="24"/>
          <w:szCs w:val="24"/>
          <w:lang w:val="uk-UA"/>
        </w:rPr>
        <w:t>керуючись «Порядком видалення дерев, кущів, газонів і квітників у населених пунктах», затвердженого Постановою Кабінету Міністрів України від 01.08.2006 року № 1045, «Правилами утримання зелених насаджень у населених пунктах  України», п.3 ст.28 Закону України «Про благоустрій населених пунктів», п.п.7 п.,,а“  ст. 30 Закону України «Про місцеве самоврядування в Україні», виконавчий комітет Новороздільс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7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ВИРІШИВ:</w:t>
      </w:r>
    </w:p>
    <w:p>
      <w:pPr>
        <w:pStyle w:val="Normal"/>
        <w:ind w:right="57" w:hanging="0"/>
        <w:jc w:val="both"/>
        <w:rPr>
          <w:sz w:val="24"/>
          <w:szCs w:val="24"/>
          <w:shd w:fill="F2F2F2" w:val="clear"/>
          <w:lang w:val="uk-UA"/>
        </w:rPr>
      </w:pPr>
      <w:r>
        <w:rPr>
          <w:sz w:val="24"/>
          <w:szCs w:val="24"/>
          <w:shd w:fill="F2F2F2" w:val="clear"/>
          <w:lang w:val="uk-UA"/>
        </w:rPr>
      </w:r>
    </w:p>
    <w:p>
      <w:pPr>
        <w:pStyle w:val="Normal"/>
        <w:shd w:fill="FFFFFF" w:val="clear"/>
        <w:ind w:right="57" w:firstLine="567"/>
        <w:jc w:val="both"/>
        <w:rPr>
          <w:sz w:val="24"/>
          <w:szCs w:val="24"/>
          <w:shd w:fill="F2F2F2" w:val="clear"/>
          <w:lang w:val="uk-UA"/>
        </w:rPr>
      </w:pPr>
      <w:r>
        <w:rPr>
          <w:sz w:val="24"/>
          <w:szCs w:val="24"/>
          <w:lang w:val="uk-UA"/>
        </w:rPr>
        <w:t>1. Надати дозвіл на видалення  зелених насаджень у м. Новий Розділ у зв’язку з реконструкцією об’єкта благоустрою та видати голові громадської організації «Організація інвалідів «Людина серед людей»</w:t>
      </w:r>
      <w:r>
        <w:rPr>
          <w:sz w:val="24"/>
          <w:szCs w:val="24"/>
          <w:shd w:fill="F2F2F2" w:val="clear"/>
          <w:lang w:val="uk-UA"/>
        </w:rPr>
        <w:t xml:space="preserve"> </w:t>
      </w:r>
      <w:r>
        <w:rPr>
          <w:sz w:val="24"/>
          <w:szCs w:val="24"/>
          <w:lang w:val="uk-UA"/>
        </w:rPr>
        <w:t>ордер на зрізування 5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ип та 1 граба (вздовж огорожі ПП Зелений М.Я., вул. В.Винниченка,4). </w:t>
      </w:r>
    </w:p>
    <w:p>
      <w:pPr>
        <w:pStyle w:val="Normal"/>
        <w:ind w:right="57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Голові громадської організації «Організація інвалідів «Людина серед людей»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 Роботи по видаленню дерев проводити з дотриманням правил техніки безпек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  Територію на місці видалених  дерев привести в належний санітарний стан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4.  Спиляні дерева використати  для власних  потреб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першого заступника міського голови  М.Б. Поглод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/>
        </w:rPr>
        <w:t>МІСЬКИЙ   ГОЛОВА  </w:t>
        <w:tab/>
        <w:t xml:space="preserve">                                                      Володимир ТУЗ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31570" cy="593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ЬВІВСЬКОЇ 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17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 грудня  2014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 дозволу на видалення зелен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аджень на території Новороздільськ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технічного коледжу  по вул. М.Грушевського, 3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м. Новий Розді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uk-UA"/>
        </w:rPr>
        <w:t xml:space="preserve">Розглянувши акт комісійного обстеження зелених насаджень від 17.09.2012р., </w:t>
      </w:r>
      <w:r>
        <w:rPr>
          <w:sz w:val="24"/>
          <w:szCs w:val="24"/>
          <w:lang w:val="uk-UA"/>
        </w:rPr>
        <w:t>керуючись «Порядком видалення дерев, кущів, газонів і квітників у населених пунктах», затвердженого Постановою Кабінету Міністрів України від 01.08.2006 року № 1045, «Правилами утримання зелених насаджень у населених пунктах  України», п.3 ст.28 Закону України «Про благоустрій населених пунктів», п.п.7 п.,,а“  ст. 30 Закону України «Про місцеве самоврядування в Україні», виконавчий комітет Новороздільської міської ради</w:t>
      </w:r>
    </w:p>
    <w:p>
      <w:pPr>
        <w:pStyle w:val="Normal"/>
        <w:ind w:right="57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right="57" w:hanging="0"/>
        <w:jc w:val="both"/>
        <w:rPr>
          <w:sz w:val="24"/>
          <w:szCs w:val="24"/>
          <w:shd w:fill="F2F2F2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firstLine="709"/>
        <w:jc w:val="both"/>
        <w:rPr>
          <w:sz w:val="24"/>
          <w:szCs w:val="24"/>
          <w:shd w:fill="F2F2F2" w:val="clear"/>
          <w:lang w:val="uk-UA"/>
        </w:rPr>
      </w:pPr>
      <w:r>
        <w:rPr>
          <w:sz w:val="24"/>
          <w:szCs w:val="24"/>
          <w:shd w:fill="F2F2F2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firstLine="709"/>
        <w:jc w:val="both"/>
        <w:rPr>
          <w:sz w:val="24"/>
          <w:szCs w:val="24"/>
          <w:shd w:fill="F2F2F2" w:val="clear"/>
          <w:lang w:val="uk-UA"/>
        </w:rPr>
      </w:pPr>
      <w:r>
        <w:rPr>
          <w:sz w:val="24"/>
          <w:szCs w:val="24"/>
          <w:lang w:val="uk-UA"/>
        </w:rPr>
        <w:t xml:space="preserve">1. Надати дозвіл на видалення  зелених насаджень у м. Новий </w:t>
      </w:r>
      <w:r>
        <w:rPr>
          <w:sz w:val="24"/>
          <w:szCs w:val="24"/>
          <w:shd w:fill="FFFFFF" w:val="clear"/>
          <w:lang w:val="uk-UA"/>
        </w:rPr>
        <w:t xml:space="preserve">Розділ  та видати </w:t>
      </w:r>
      <w:r>
        <w:rPr>
          <w:sz w:val="24"/>
          <w:szCs w:val="24"/>
          <w:lang w:val="uk-UA"/>
        </w:rPr>
        <w:t xml:space="preserve">ордер </w:t>
      </w:r>
      <w:r>
        <w:rPr>
          <w:sz w:val="24"/>
          <w:szCs w:val="24"/>
          <w:shd w:fill="FFFFFF" w:val="clear"/>
          <w:lang w:val="uk-UA"/>
        </w:rPr>
        <w:t>директору Новороздільського політехнічного коледжу Барабану М.М.</w:t>
      </w:r>
      <w:r>
        <w:rPr>
          <w:sz w:val="24"/>
          <w:szCs w:val="24"/>
          <w:lang w:val="uk-UA"/>
        </w:rPr>
        <w:t xml:space="preserve"> на зрізування аварійних 10 тополь (вул. М.Грушевського,38) згідно акту. </w:t>
      </w:r>
    </w:p>
    <w:p>
      <w:pPr>
        <w:pStyle w:val="Normal"/>
        <w:tabs>
          <w:tab w:val="clear" w:pos="708"/>
          <w:tab w:val="left" w:pos="709" w:leader="none"/>
        </w:tabs>
        <w:ind w:right="57" w:firstLine="709"/>
        <w:jc w:val="both"/>
        <w:rPr/>
      </w:pPr>
      <w:r>
        <w:rPr>
          <w:sz w:val="24"/>
          <w:szCs w:val="24"/>
          <w:lang w:val="uk-UA"/>
        </w:rPr>
        <w:t xml:space="preserve">2.  Директору </w:t>
      </w:r>
      <w:r>
        <w:rPr>
          <w:sz w:val="24"/>
          <w:szCs w:val="24"/>
          <w:shd w:fill="FFFFFF" w:val="clear"/>
          <w:lang w:val="uk-UA"/>
        </w:rPr>
        <w:t>Новороздільського політехнічного коледжу ( Барабану М.М.)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 Роботи по видаленню дерев проводити з дотриманням правил техніки безпе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  Територію на місці видалених  дерев привести в належний санітарний 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4.  Видалені дерева використати для  власних потре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5. Провести  компенсаційну  висадку дерев у кількості 15 шт. під час проведення  весняного місячника благоустро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першого заступника міського голови  М.Б.Поглод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/>
        </w:rPr>
        <w:t>МІСЬКИЙ   ГОЛОВА  </w:t>
        <w:tab/>
        <w:t xml:space="preserve">                                                      Володимир ТУЗ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31570" cy="593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ЬВІВСЬКОЇ 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"/>
        <w:tabs>
          <w:tab w:val="clear" w:pos="708"/>
          <w:tab w:val="left" w:pos="3738" w:leader="none"/>
        </w:tabs>
        <w:ind w:left="5664" w:firstLine="708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18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3   грудня  2014 року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uk-UA"/>
        </w:rPr>
        <w:t xml:space="preserve">Про внесення змін до  </w:t>
      </w:r>
      <w:r>
        <w:rPr>
          <w:spacing w:val="-1"/>
          <w:sz w:val="24"/>
          <w:szCs w:val="24"/>
          <w:lang w:val="uk-UA"/>
        </w:rPr>
        <w:t xml:space="preserve">Переліку адміністративних послуг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1"/>
          <w:sz w:val="24"/>
          <w:szCs w:val="24"/>
          <w:lang w:val="uk-UA"/>
        </w:rPr>
        <w:t xml:space="preserve">що надаються </w:t>
      </w:r>
      <w:r>
        <w:rPr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через</w:t>
      </w:r>
      <w:r>
        <w:rPr>
          <w:sz w:val="24"/>
          <w:szCs w:val="24"/>
          <w:lang w:val="uk-UA"/>
        </w:rPr>
        <w:t xml:space="preserve"> відділ Центр надання адміністрати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слуг Новороздільської міської рад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  <w:lang w:val="uk-UA"/>
        </w:rPr>
        <w:t xml:space="preserve">З метою розширення переліку адміністративних послуг, що надаються в Центрі надання адміністративних послуг м. Новий Розділ та забезпечення зручності громадян, враховуючи  необхідність уточнення деяких пунктів Переліку, відповідно до </w:t>
      </w:r>
      <w:r>
        <w:rPr>
          <w:color w:val="000000"/>
          <w:sz w:val="24"/>
          <w:szCs w:val="24"/>
          <w:lang w:val="uk-UA"/>
        </w:rPr>
        <w:t>закону України «Про адміністративні послуги»</w:t>
      </w:r>
      <w:r>
        <w:rPr>
          <w:sz w:val="24"/>
          <w:szCs w:val="24"/>
          <w:lang w:val="uk-UA"/>
        </w:rPr>
        <w:t>, Закону України "Про державну реєстрацію юридичних осіб та фізичних осіб – підприємців</w:t>
      </w:r>
      <w:r>
        <w:rPr>
          <w:color w:val="000000"/>
          <w:sz w:val="24"/>
          <w:szCs w:val="24"/>
          <w:lang w:val="uk-UA"/>
        </w:rPr>
        <w:t xml:space="preserve">", </w:t>
      </w:r>
      <w:r>
        <w:rPr>
          <w:sz w:val="24"/>
          <w:szCs w:val="24"/>
          <w:lang w:val="uk-UA"/>
        </w:rPr>
        <w:t>Закону України «Про державну реєстрацію речових прав на нерухоме майно та їх обтяжень»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зпорядження Кабінету Міністрів України від 16.05.14р.  № 523-р «Про деякі питання надання адміністративних послуг органів виконавчої влади через центри надання адміністративних послуг», п. 3 рішення Новороздільської міської ради № 605 від 20.06.2014 року, ст. 40 закону України „Про місцеве самоврядування в Україні”, виконавчий комітет Новороздільської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у ПЕРЕЛІК адміністративних послуг, що надаються через відділ Центр надання адміністративних послуг Новороздільської міської ради,  затвердженого рішенням виконкому № 238 від 30.09.2014р.  а саме: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 Внести зміни до пунктів 1,2,9,10 Розділу XI  «Реєстраційна служба  Новороздільського міського  управління юстиції», виклавши їх в новій редакції: </w:t>
      </w:r>
    </w:p>
    <w:p>
      <w:pPr>
        <w:pStyle w:val="HTML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08"/>
        <w:gridCol w:w="3521"/>
        <w:gridCol w:w="2083"/>
      </w:tblGrid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адміністративної послуги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кони та нормативні акти, що передбачають надання послуги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мір плати  (адміністративний збір)   за надання адміністративної послуги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реєстрація юридичної особи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"Про державну реєстрацію юридичних осіб та фізичних осіб – підприємців"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безоплатно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реєстрація фізичної особи, яка має намір стати підприємцем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"Про державну реєстрацію юридичних осіб та фізичних осіб – підприємців"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безоплатно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реєстрація змін до відомостей про фізичну особу – підприємця, які містяться в Єдиному державному реєстрі юридичних осіб та фізичних осіб – підприємців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"Про державну реєстрацію юридичних осіб та фізичних осіб – підприємців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0 грн.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юридичним особам дублікатів оригіналів їх установчих документів та змін до них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"Про державну реєстрацію юридичних осіб та фізичних осіб – підприємців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 грн. за публікацію повідомлення про втрату установчих документ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7 грн. з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у дублікату установчих документів</w:t>
            </w:r>
          </w:p>
        </w:tc>
      </w:tr>
    </w:tbl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 Доповнити розділ XI « Реєстраційна служба Новороздільського міського  управління юстиції » пунктами 20-25 наступного зміст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3600"/>
        <w:gridCol w:w="1980"/>
      </w:tblGrid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ержавна реєстрація припинення підприємницької діяльності фізичної особи – підприємця  за її рішенням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кон України "Про державну реєстрацію юридичних осіб та фізичних осіб – підприємці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оплатно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ержавна реєстрація права власності на нерухоме май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татті 3, 9 та 29 Закону України «Про державну реєстрацію речових прав на нерухоме майно та їх обтяжень»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) 7  неоподатк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аних мінімумів доходів громадян (119 грн.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) 120 грн. за надання витягу з Державного реєстру речових прав на нерухоме майно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ержавна реєстрація іншого речового права на нерухоме майно, обтяження права на нерухоме май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татті 3, 9 та 29 Закону України «Про державну реєстрацію речових прав на нерухоме майно та їх обтяжень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) 3 неоподаткованих мінімумів доходів громадян</w:t>
              <w:br/>
              <w:t>(51 грн.)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) 120 грн. за надання витягу з Державного реєстру речових прав на нерухоме майно.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дання виписки з Державного реєстру речових прав на нерухоме май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татті 28 Закону України «Про державну реєстрацію речових прав на нерухоме майно та їх обтяжень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безоплатно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дання витягу з Державного реєстру речових прав на нерухоме майн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татті 28, 29 Закону України «Про державну реєстрацію речових прав на нерухоме майно та їх обтяжень»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0 грн. за надання витягу з Державного реєстру речових прав на нерухоме майно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Надання інформаційної довідки з Державного реєстру речових прав на нерухоме май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татті 28, 29 Закону України «Про державну реєстрацію речових прав на нерухоме майно та їх обтяжень»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безоплатно</w:t>
            </w:r>
          </w:p>
        </w:tc>
      </w:tr>
    </w:tbl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даного рішення покласти на керуючого справами виконкому Мельнікова А.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 xml:space="preserve">                    Володимир ТУЗ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3">
    <w:lvl w:ilvl="0">
      <w:start w:val="313"/>
      <w:numFmt w:val="decimal"/>
      <w:lvlText w:val="%1"/>
      <w:lvlJc w:val="left"/>
      <w:pPr>
        <w:tabs>
          <w:tab w:val="num" w:pos="540"/>
        </w:tabs>
        <w:ind w:left="540" w:hanging="360"/>
      </w:pPr>
      <w:rPr>
        <w:i w:val="false"/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</w:rPr>
  </w:style>
  <w:style w:type="character" w:styleId="1">
    <w:name w:val="Нижний колонтитул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TMLPreformattedChar1">
    <w:name w:val="HTML Preformatted Char1"/>
    <w:basedOn w:val="Style14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basedOn w:val="Style14"/>
    <w:qFormat/>
    <w:rPr>
      <w:rFonts w:ascii="Consolas" w:hAnsi="Consolas" w:cs="Consolas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7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  <w:ind w:left="283" w:hanging="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Times New Roman" w:cs="Calibri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2"/>
      <w:szCs w:val="22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8:00Z</dcterms:created>
  <dc:creator>Anatoliy</dc:creator>
  <dc:description/>
  <cp:keywords/>
  <dc:language>en-US</dc:language>
  <cp:lastModifiedBy>123</cp:lastModifiedBy>
  <cp:lastPrinted>2014-12-23T15:11:00Z</cp:lastPrinted>
  <dcterms:modified xsi:type="dcterms:W3CDTF">2015-01-09T07:38:00Z</dcterms:modified>
  <cp:revision>2</cp:revision>
  <dc:subject/>
  <dc:title> </dc:title>
</cp:coreProperties>
</file>