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7 листопа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2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ab/>
        <w:tab/>
        <w:tab/>
        <w:tab/>
        <w:tab/>
        <w:t xml:space="preserve">                      Р</w:t>
      </w:r>
      <w:r>
        <w:rPr>
          <w:b/>
          <w:spacing w:val="30"/>
          <w:sz w:val="24"/>
          <w:szCs w:val="24"/>
        </w:rPr>
        <w:t>ішенн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ab/>
        <w:tab/>
        <w:tab/>
        <w:tab/>
        <w:t xml:space="preserve">       від 364  до № 36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2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2</w:t>
      </w:r>
    </w:p>
    <w:p>
      <w:pPr>
        <w:pStyle w:val="Normal"/>
        <w:spacing w:lineRule="auto" w:line="360"/>
        <w:ind w:left="1080" w:hanging="5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ідання виконавчого комітету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м. Новий Розді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>07.11.12 р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сідання розпочалось о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Засідання закінчилось о 17.3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ілько Геннадій Володи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пович Павло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Ципук Андрій Пет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Яценко Яри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сутні члени виконк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авець Ю. І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агівський І. І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 від 7 листопада  2012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24" w:type="dxa"/>
        <w:jc w:val="left"/>
        <w:tblInd w:w="-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592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змін до міського бюджету на 2012 рі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анущак С. М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заст. </w:t>
            </w:r>
            <w:r>
              <w:rPr>
                <w:sz w:val="24"/>
                <w:szCs w:val="24"/>
              </w:rPr>
              <w:t>нач.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огодження внесення змін до Програми розвитку  житлово-комунально господарства м. Новий Розділ на 2011-2012рр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кавець Ю. І. - </w:t>
            </w:r>
            <w:r>
              <w:rPr>
                <w:spacing w:val="1"/>
                <w:sz w:val="24"/>
                <w:szCs w:val="24"/>
              </w:rPr>
              <w:t>начальник відділу КМ та приватизці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огодження передачі з комунальної у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льну власність територіальних громад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ї допомоги Новороздільської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лікарні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ук А. П .– головний лікар Новорпоздільськорї міської лікарн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ИЙ  КОМІТЕТ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b/>
          <w:sz w:val="24"/>
        </w:rPr>
        <w:t>Р І Ш Е Н Н Я №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36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листопада 2012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внесення зм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оказників міського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2 рік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Заслухавши інформацію </w:t>
      </w:r>
      <w:r>
        <w:rPr>
          <w:sz w:val="24"/>
          <w:szCs w:val="24"/>
          <w:lang w:val="ru-RU"/>
        </w:rPr>
        <w:t xml:space="preserve">заст. </w:t>
      </w:r>
      <w:r>
        <w:rPr>
          <w:sz w:val="24"/>
          <w:szCs w:val="24"/>
        </w:rPr>
        <w:t xml:space="preserve">начальника фінансового управління </w:t>
      </w:r>
      <w:r>
        <w:rPr>
          <w:sz w:val="24"/>
          <w:szCs w:val="24"/>
          <w:lang w:val="ru-RU"/>
        </w:rPr>
        <w:t xml:space="preserve"> Ганущак С. М. </w:t>
      </w:r>
      <w:r>
        <w:rPr>
          <w:sz w:val="24"/>
          <w:szCs w:val="24"/>
        </w:rPr>
        <w:t xml:space="preserve">про необхідність внесення змін до показників міського бюджету м. Новий Розділ на 2012 рік взявши до уваги розпорядження голови ОДА №727/0/5-12 від 24.10.2012 року, довідку змін головного фінансового управління №764 від 06.11.2012 року та листи головних розпорядників коштів міського бюджету,  відповідно до Бюджетного Кодексу України, ст.28 Закону України  "Про місцеве самоврядування в Україні", виконавчий комітет  Новороздільської міської рад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В  И  Р  І  Ш  И  В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Погодити зміни до показників міського бюджету на 2012 рік, а саме: </w:t>
      </w:r>
    </w:p>
    <w:p>
      <w:pPr>
        <w:pStyle w:val="Normal"/>
        <w:rPr/>
      </w:pPr>
      <w:r>
        <w:rPr>
          <w:sz w:val="24"/>
          <w:szCs w:val="24"/>
        </w:rPr>
        <w:t xml:space="preserve">1.1. збільшити доходи міського бюджету на 2012 рік по загальному фонду на суму </w:t>
      </w:r>
      <w:r>
        <w:rPr>
          <w:b/>
          <w:sz w:val="24"/>
          <w:szCs w:val="24"/>
        </w:rPr>
        <w:t>7065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н</w:t>
      </w:r>
      <w:r>
        <w:rPr>
          <w:sz w:val="24"/>
          <w:szCs w:val="24"/>
        </w:rPr>
        <w:t>.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КД 41021800  –  706500 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більшити видатки  міського бюджету на 2012 рік по загальному фонду на суму </w:t>
      </w:r>
      <w:r>
        <w:rPr>
          <w:b/>
          <w:sz w:val="24"/>
          <w:szCs w:val="24"/>
        </w:rPr>
        <w:t>706500 грн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ВК</w:t>
        <w:tab/>
        <w:tab/>
        <w:tab/>
        <w:t>КФКВ</w:t>
        <w:tab/>
        <w:tab/>
        <w:t>КЕКВ</w:t>
        <w:tab/>
        <w:tab/>
        <w:tab/>
        <w:t>СУМА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0</w:t>
        <w:tab/>
        <w:tab/>
        <w:tab/>
        <w:t>070101</w:t>
        <w:tab/>
        <w:tab/>
        <w:t>1111</w:t>
        <w:tab/>
        <w:tab/>
        <w:t xml:space="preserve">        2349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101</w:t>
        <w:tab/>
        <w:tab/>
        <w:t>1120</w:t>
        <w:tab/>
        <w:tab/>
        <w:t xml:space="preserve">           808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201</w:t>
        <w:tab/>
        <w:tab/>
        <w:t>1111</w:t>
        <w:tab/>
        <w:tab/>
        <w:t xml:space="preserve">        2212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201</w:t>
        <w:tab/>
        <w:tab/>
        <w:t>1120</w:t>
        <w:tab/>
        <w:tab/>
        <w:t xml:space="preserve">          5130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>070401</w:t>
        <w:tab/>
        <w:tab/>
        <w:t>1111</w:t>
        <w:tab/>
        <w:tab/>
        <w:t xml:space="preserve">           80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  <w:tab/>
      </w:r>
      <w:r>
        <w:rPr>
          <w:sz w:val="24"/>
          <w:szCs w:val="24"/>
        </w:rPr>
        <w:tab/>
        <w:tab/>
        <w:t>070802</w:t>
        <w:tab/>
        <w:tab/>
        <w:t>1111</w:t>
        <w:tab/>
        <w:tab/>
        <w:t xml:space="preserve">         -200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802</w:t>
        <w:tab/>
        <w:tab/>
        <w:t>1120</w:t>
        <w:tab/>
        <w:tab/>
        <w:t xml:space="preserve">           -50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804</w:t>
        <w:tab/>
        <w:tab/>
        <w:t>1111</w:t>
        <w:tab/>
        <w:tab/>
        <w:t xml:space="preserve">          137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804</w:t>
        <w:tab/>
        <w:tab/>
        <w:t>1120</w:t>
        <w:tab/>
        <w:tab/>
        <w:t xml:space="preserve">            49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805</w:t>
        <w:tab/>
        <w:tab/>
        <w:t>1111</w:t>
        <w:tab/>
        <w:tab/>
        <w:t xml:space="preserve">            46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070805</w:t>
        <w:tab/>
        <w:tab/>
        <w:t>1120</w:t>
        <w:tab/>
        <w:tab/>
        <w:t xml:space="preserve">            180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03</w:t>
        <w:tab/>
        <w:tab/>
        <w:tab/>
        <w:t>110201</w:t>
        <w:tab/>
        <w:tab/>
        <w:t>1111</w:t>
        <w:tab/>
        <w:tab/>
        <w:t xml:space="preserve">          194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110201</w:t>
        <w:tab/>
        <w:tab/>
        <w:t>1120</w:t>
        <w:tab/>
        <w:tab/>
        <w:t xml:space="preserve">            83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110204</w:t>
        <w:tab/>
        <w:tab/>
        <w:t>1111</w:t>
        <w:tab/>
        <w:tab/>
        <w:t xml:space="preserve">           57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</w:r>
      <w:r>
        <w:rPr>
          <w:sz w:val="24"/>
          <w:szCs w:val="24"/>
        </w:rPr>
        <w:tab/>
        <w:tab/>
        <w:tab/>
        <w:t>110204</w:t>
        <w:tab/>
        <w:tab/>
        <w:t>1120</w:t>
        <w:tab/>
        <w:tab/>
        <w:t xml:space="preserve">            28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  <w:tab/>
      </w:r>
      <w:r>
        <w:rPr>
          <w:sz w:val="24"/>
          <w:szCs w:val="24"/>
        </w:rPr>
        <w:tab/>
        <w:tab/>
        <w:t>110205</w:t>
        <w:tab/>
        <w:tab/>
        <w:t>1111</w:t>
        <w:tab/>
        <w:tab/>
        <w:t xml:space="preserve">          47000,00</w:t>
      </w:r>
    </w:p>
    <w:p>
      <w:pPr>
        <w:pStyle w:val="Normal"/>
        <w:ind w:left="708" w:hanging="0"/>
        <w:rPr/>
      </w:pPr>
      <w:r>
        <w:rPr>
          <w:color w:val="FFFFFF"/>
          <w:sz w:val="24"/>
          <w:szCs w:val="24"/>
        </w:rPr>
        <w:t>10</w:t>
        <w:tab/>
      </w:r>
      <w:r>
        <w:rPr>
          <w:sz w:val="24"/>
          <w:szCs w:val="24"/>
        </w:rPr>
        <w:tab/>
        <w:tab/>
        <w:t>110205</w:t>
        <w:tab/>
        <w:tab/>
        <w:t>1120</w:t>
        <w:tab/>
        <w:tab/>
        <w:t xml:space="preserve">          2710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Керуючому справами виконавчого комітету Новороздільської міської ради Мельникову А.В. погоджені зміни подати на розгляд сесії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виконанням рішення покласти на міського голову Туза В.М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 Володимир ТУЗ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ИЙ  КОМІТЕТ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b/>
          <w:sz w:val="24"/>
        </w:rPr>
        <w:t>Р І Ш Е Н Н Я №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36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листопада 2012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погодження внесення змін до Програм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звитку житлово-комун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спо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м. Новий Розді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2011-2012рр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хавши інформацію начальника відділу комунального майна та приватизації </w:t>
        <w:br/>
        <w:t xml:space="preserve">Ю.І. Гикавця про необхідність погодження внесення змін до Програми розвитку житлово-комунального господарства міста Новий Розділ на 2011-2012 роки з метою підвищення ефективності та надійності функціонування житлово-комунального господарства міста Новий Розділ, відповідно до Бюджетного кодексу України, ст.. 27, п. 1 ч.2 ст. 52 Закону України „Про місцеве самоврядування в Україні”, виконавчий комітет Новорозділь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И  Р  І  Ш  И  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годити внесення змін до Програми розвитку житлово-комунального господарства міста Новий Розділ на 2011-2012 роки, згідно додаткі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ідділу комунального майна та приватизації (начальник Гикавець Ю.І.) погоджені внесені зміни до  Програми винести на розгляд сесії міської ра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заступника міського голови з питань діяльності виконавчих органів ради Шайногу О.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 Володимир ТУЗ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№ 1 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виконкому від 07.11.2012р. № 3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пітальний ремонт  з оздоблення окремих житлов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динків та споруд комунальної власності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. Новий Розділ на 2011-2012 роки.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рн.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800"/>
        <w:gridCol w:w="1568"/>
        <w:gridCol w:w="1440"/>
      </w:tblGrid>
      <w:tr>
        <w:trPr>
          <w:trHeight w:val="23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 об'єк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 ви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</w:tr>
      <w:tr>
        <w:trPr>
          <w:trHeight w:val="17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фінансуванн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 місцевого бюджету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 „Молодіст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підпірної стінки фундаменту житлового будинку бульв. Довженка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Шевченка, 29 кв. 27 (балконна пли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5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5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94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№.2 до рішення виконкому від 07.11.2012р. № 3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пітальний ремонт  внутрішньобудинкових інженерних мереж електропостачання, водопостачання та водовідведення, систем централізованого опаленн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житлових будинках м. Новий Розділ на 2011-2012 роки   </w:t>
      </w:r>
    </w:p>
    <w:p>
      <w:pPr>
        <w:pStyle w:val="Normal"/>
        <w:ind w:right="520" w:hanging="0"/>
        <w:jc w:val="right"/>
        <w:rPr/>
      </w:pPr>
      <w:r>
        <w:rPr/>
        <w:t>грн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31"/>
        <w:gridCol w:w="1649"/>
        <w:gridCol w:w="1440"/>
        <w:gridCol w:w="2052"/>
      </w:tblGrid>
      <w:tr>
        <w:trPr>
          <w:trHeight w:val="23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б'єкт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ня, ро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.</w:t>
              <w:br/>
              <w:t>вимірю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</w:tr>
      <w:tr>
        <w:trPr>
          <w:trHeight w:val="11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фінансуванн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 місцевого бюджету</w:t>
            </w:r>
          </w:p>
        </w:tc>
      </w:tr>
      <w:tr>
        <w:trPr>
          <w:trHeight w:val="340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евченка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Ц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евченка,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В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ПКа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евченка,28 (дренажна каналізація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йні ремонтні роботи внутрішньобудинкових мереж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ливневої каналізації в підвалі житлового будинку № 7, вул..Шашкевич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 каналізаційного  і водопровідного стояків, вул. Чорновола,12, ІІ під’їз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 ремонт каналізаційного та водопровідного стояків, пр.Шевченка,26, V під’їз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аналізаційного та  водопровідного стояків, пр.Шевченка,20-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trHeight w:val="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8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№.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виконкому від 07.11.2012р. № 3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дання з проведення Капітального ремонту, модернізації та заміні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ліфтів у житлових будинках м. Новий Розділ на 2011-2012 роки   </w:t>
      </w:r>
    </w:p>
    <w:p>
      <w:pPr>
        <w:pStyle w:val="Normal"/>
        <w:ind w:right="880" w:hanging="0"/>
        <w:jc w:val="right"/>
        <w:rPr/>
      </w:pPr>
      <w:r>
        <w:rPr/>
        <w:t>тис.грн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771"/>
        <w:gridCol w:w="1541"/>
        <w:gridCol w:w="1440"/>
      </w:tblGrid>
      <w:tr>
        <w:trPr>
          <w:trHeight w:val="10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йменування об'єк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, 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фінанс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 місцевого бюджету</w:t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евченка, 38 (І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евченка, 38 (І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евченка,29(ІІ),34(ІІ),36(ІІ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а(І-ІІ),44(І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Довженка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уса,2а,(ІІ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уса, 2а (ІV);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Шевченка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Довженка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Довженка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еріодичного огляду 16ліфтів (перелік додається) ПП „Компанія „Астра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робочого проекту ремонту  11 ліфтів(перелік додається), яких закінчився 25 річний термін  експлуа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електрообладнання для  відновлення роботи ліфтів І і ІІ під’їздів житлового будинку </w:t>
              <w:br/>
              <w:t>№ 36-а, пр.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1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сажирського ліфта житлового будинку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. Довженка (заміна гальмівної кат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№.4 до рішення виконкому від 07.11.2012р. № 3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нструкція частини житлового будинку №11 вул. Л.Українки м. Новий Розділ, шляхом виконання робіт з утеплення фасаду стін кв.49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4320"/>
      </w:tblGrid>
      <w:tr>
        <w:trPr>
          <w:trHeight w:val="1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 об'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 ви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вання з місцевого бюджету, грн.</w:t>
            </w:r>
          </w:p>
        </w:tc>
      </w:tr>
      <w:tr>
        <w:trPr>
          <w:trHeight w:val="5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Л.Українки,11 кв.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</w:tbl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220" w:before="0" w:after="256"/>
        <w:ind w:left="10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Normal"/>
        <w:ind w:left="180" w:hanging="0"/>
        <w:jc w:val="right"/>
        <w:rPr/>
      </w:pPr>
      <w:r>
        <w:rPr>
          <w:sz w:val="22"/>
          <w:szCs w:val="22"/>
        </w:rPr>
        <w:t>Додаток №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</w:t>
      </w:r>
    </w:p>
    <w:p>
      <w:pPr>
        <w:pStyle w:val="32"/>
        <w:shd w:fill="auto" w:val="clear"/>
        <w:spacing w:lineRule="exact" w:line="220" w:before="0" w:after="256"/>
        <w:ind w:left="100" w:hanging="0"/>
        <w:jc w:val="right"/>
        <w:rPr>
          <w:rStyle w:val="31"/>
          <w:i w:val="false"/>
          <w:i w:val="false"/>
          <w:iCs w:val="false"/>
          <w:lang w:val="ru-RU"/>
        </w:rPr>
      </w:pPr>
      <w:r>
        <w:rPr>
          <w:i w:val="false"/>
        </w:rPr>
        <w:t>до рішення виконкому від 07.11.2012р. № 365</w:t>
      </w:r>
    </w:p>
    <w:p>
      <w:pPr>
        <w:pStyle w:val="32"/>
        <w:shd w:fill="auto" w:val="clear"/>
        <w:spacing w:lineRule="exact" w:line="220" w:before="0" w:after="256"/>
        <w:ind w:left="100" w:hanging="0"/>
        <w:jc w:val="center"/>
        <w:rPr>
          <w:b/>
          <w:b/>
          <w:i w:val="false"/>
          <w:i w:val="false"/>
        </w:rPr>
      </w:pPr>
      <w:r>
        <w:rPr>
          <w:rStyle w:val="31"/>
          <w:b/>
          <w:i w:val="false"/>
          <w:iCs w:val="false"/>
        </w:rPr>
        <w:t>Перелік ліфті в яких закінчився 25 річний термін експлуат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51574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3053"/>
                              <w:gridCol w:w="3509"/>
                              <w:gridCol w:w="214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мін закінчення експлуат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75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2 І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76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2 II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76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2 III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24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6а І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24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6а II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07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44 І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07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44 II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07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44 III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63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льв.Довженка,12 І під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63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льв.Довженка,12ІІ пі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63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льв.Довженка,12 ІІІпі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06.1pt;mso-wrap-distance-left:0pt;mso-wrap-distance-right:0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3053"/>
                        <w:gridCol w:w="3509"/>
                        <w:gridCol w:w="214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адрес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Термін закінчення експлуатації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75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32 І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76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32 II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76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32 III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24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36а І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24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36а II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07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44 І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07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44 II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07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. Шевченка, 44 III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63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ульв.Довженка,12 І під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63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ульв.Довженка,12ІІ пі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63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ульв.Довженка,12 ІІІпі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before="0" w:after="23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bookmark1"/>
      <w:bookmarkStart w:id="1" w:name="bookmark1"/>
    </w:p>
    <w:p>
      <w:pPr>
        <w:pStyle w:val="Normal"/>
        <w:ind w:left="180" w:hanging="0"/>
        <w:jc w:val="right"/>
        <w:rPr/>
      </w:pPr>
      <w:r>
        <w:rPr>
          <w:sz w:val="22"/>
          <w:szCs w:val="22"/>
        </w:rPr>
        <w:t>Додаток №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23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 рішення виконкому від 07.11.2012р. № 365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11"/>
        <w:keepNext w:val="true"/>
        <w:keepLines/>
        <w:shd w:fill="auto" w:val="clear"/>
        <w:spacing w:before="0" w:after="235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Ліфти, в яких закінчився термін періодичного технічного огляду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8530" cy="72917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3038"/>
                              <w:gridCol w:w="351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97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. Шевченка, </w:t>
                                  </w:r>
                                  <w:r>
                                    <w:rPr>
                                      <w:rStyle w:val="1pt"/>
                                    </w:rPr>
                                    <w:t>341</w:t>
                                  </w:r>
                                  <w:r>
                                    <w:rPr/>
                                    <w:t xml:space="preserve">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99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4 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99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4 I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99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. Шевченка, 34 IV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536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Шептицького,3 I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536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Шептицького,3 IV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416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Шептицького,3-а І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1416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Шептицького,3-а 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26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2а І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25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2а 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35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2а I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87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8 V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87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8 V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98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10 V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98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10 VIII п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№Л-398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. Стуса, 10 IX пі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574.15pt;mso-wrap-distance-left:0pt;mso-wrap-distance-right:0pt;mso-wrap-distance-top:0pt;mso-wrap-distance-bottom:0pt;margin-top:0.05pt;mso-position-vertical-relative:text;margin-left:6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3038"/>
                        <w:gridCol w:w="351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97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 xml:space="preserve">пр. Шевченка, </w:t>
                            </w:r>
                            <w:r>
                              <w:rPr>
                                <w:rStyle w:val="1pt"/>
                              </w:rPr>
                              <w:t>341</w:t>
                            </w:r>
                            <w:r>
                              <w:rPr/>
                              <w:t xml:space="preserve"> під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99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пр. Шевченка, 34 II під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99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пр. Шевченка, 34 III під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99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пр. Шевченка, 34 IV під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536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вул. Шептицького,3 III під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536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вул. Шептицького,3 IV під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416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вул. Шептицького,3-а І під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1416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вул. Шептицького,3-а II під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26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ул. Стуса, 2а І під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25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ул. Стуса, 2а II під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35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ул. Стуса, 2а III під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87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ул. Стуса, 8 V під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87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ул. Стуса, 8 VI під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98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вул. Стуса, 10 VII під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98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вул. Стуса, 10 VIII під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еєстраційний</w:t>
                            </w:r>
                            <w:r>
                              <w:rPr>
                                <w:rStyle w:val="Style17"/>
                              </w:rPr>
                              <w:t xml:space="preserve"> №Л-398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ул. Стуса, 10 IX під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6" w:gutter="0" w:header="0" w:top="123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Condense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 Знак Знак"/>
    <w:basedOn w:val="Style14"/>
    <w:qFormat/>
    <w:rPr>
      <w:rFonts w:eastAsia="MS Mincho;Arial Unicode MS"/>
      <w:sz w:val="24"/>
      <w:lang w:val="ru-RU" w:bidi="ar-SA"/>
    </w:rPr>
  </w:style>
  <w:style w:type="character" w:styleId="2">
    <w:name w:val="Основной текст (2)_ Знак"/>
    <w:basedOn w:val="Style14"/>
    <w:qFormat/>
    <w:rPr>
      <w:rFonts w:eastAsia="DejaVu Sans Condensed"/>
      <w:b/>
      <w:bCs/>
      <w:sz w:val="22"/>
      <w:szCs w:val="22"/>
      <w:lang w:val="uk-UA" w:bidi="ar-SA"/>
    </w:rPr>
  </w:style>
  <w:style w:type="character" w:styleId="3">
    <w:name w:val="Основной текст (3)_ Знак"/>
    <w:basedOn w:val="Style14"/>
    <w:qFormat/>
    <w:rPr>
      <w:rFonts w:eastAsia="DejaVu Sans Condensed"/>
      <w:i/>
      <w:iCs/>
      <w:sz w:val="22"/>
      <w:szCs w:val="22"/>
      <w:lang w:val="uk-UA"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 Знак Знак"/>
    <w:basedOn w:val="Style14"/>
    <w:qFormat/>
    <w:rPr>
      <w:rFonts w:eastAsia="DejaVu Sans Condensed"/>
      <w:sz w:val="22"/>
      <w:szCs w:val="22"/>
      <w:lang w:val="uk-UA"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">
    <w:name w:val="Заголовок №1_"/>
    <w:basedOn w:val="Style14"/>
    <w:qFormat/>
    <w:rPr>
      <w:rFonts w:ascii="DejaVu Sans Condensed" w:hAnsi="DejaVu Sans Condensed" w:eastAsia="DejaVu Sans Condensed" w:cs="DejaVu Sans Condensed"/>
      <w:b/>
      <w:bCs/>
      <w:color w:val="000000"/>
      <w:sz w:val="26"/>
      <w:szCs w:val="26"/>
      <w:lang w:val="uk-UA" w:bidi="ar-SA"/>
    </w:rPr>
  </w:style>
  <w:style w:type="character" w:styleId="1pt">
    <w:name w:val="Основной текст + Интервал 1 pt"/>
    <w:basedOn w:val="Style16"/>
    <w:qFormat/>
    <w:rPr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eastAsia="DejaVu Sans Condense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  <w:sz w:val="24"/>
      <w:lang w:val="ru-RU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274"/>
      <w:jc w:val="right"/>
    </w:pPr>
    <w:rPr>
      <w:rFonts w:eastAsia="DejaVu Sans Condensed"/>
      <w:b/>
      <w:bCs/>
      <w:sz w:val="22"/>
      <w:szCs w:val="22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 w:before="420" w:after="300"/>
    </w:pPr>
    <w:rPr>
      <w:rFonts w:eastAsia="DejaVu Sans Condensed"/>
      <w:i/>
      <w:iCs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MS Reference Sans Serif" w:hAnsi="MS Reference Sans Serif" w:eastAsia="DejaVu Sans Condensed" w:cs="MS Reference Sans Serif"/>
      <w:i/>
      <w:iCs/>
      <w:color w:val="000000"/>
      <w:sz w:val="14"/>
      <w:szCs w:val="14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480" w:after="300"/>
      <w:jc w:val="center"/>
      <w:outlineLvl w:val="0"/>
    </w:pPr>
    <w:rPr>
      <w:rFonts w:ascii="DejaVu Sans Condensed" w:hAnsi="DejaVu Sans Condensed" w:eastAsia="DejaVu Sans Condensed" w:cs="DejaVu Sans Condensed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DejaVu Sans Condensed" w:hAnsi="DejaVu Sans Condensed" w:eastAsia="DejaVu Sans Condensed" w:cs="DejaVu Sans Condensed"/>
      <w:b/>
      <w:bCs/>
      <w:color w:val="000000"/>
      <w:sz w:val="23"/>
      <w:szCs w:val="2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0:00Z</dcterms:created>
  <dc:creator>User</dc:creator>
  <dc:description/>
  <cp:keywords/>
  <dc:language>en-US</dc:language>
  <cp:lastModifiedBy>User</cp:lastModifiedBy>
  <cp:lastPrinted>2012-11-07T17:41:00Z</cp:lastPrinted>
  <dcterms:modified xsi:type="dcterms:W3CDTF">2012-11-22T13:32:00Z</dcterms:modified>
  <cp:revision>62</cp:revision>
  <dc:subject/>
  <dc:title/>
</cp:coreProperties>
</file>