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оєкт №_ 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серпня 2024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 надання одноразової  матеріальної допомо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глянувши заяви громадян, висновки комісії з питань  соціального захисту населення від  21 серпня 2024 року, враховуючи  програму соціального захисту населення на 2024 рік та прогноз на 2025-26  роки,  відповідно до  ст. 52, ч.6 ст.59, ст.73 п.п.1. п „а” ч. 1 ст. 34 Закону України “Про місцеве самоврядування в Україні”, виконавчий комітет  Новорозділь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И Р І Ш И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  Надати одноразову матеріальну допомогу мешканцям громади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Начальнику фінансового управління Ричагівському І.І. профінансувати, а начальнику відділу соціальних виплат та бухгалтерського обліку Дерефінці М.І. провести видатки з бюджету міської ради в сум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67200грн. 00 коп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(Шістдесят сім тисяч двіста гривень 00 коп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 коду функціональної класифікації  081324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ІСЬКИЙ ГОЛОВА</w:t>
        <w:tab/>
        <w:tab/>
        <w:tab/>
        <w:tab/>
        <w:t xml:space="preserve">    </w:t>
        <w:tab/>
        <w:tab/>
        <w:t xml:space="preserve">         Ярина ЯЦ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ок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 рішення виконкому</w:t>
      </w:r>
    </w:p>
    <w:p>
      <w:pPr>
        <w:pStyle w:val="Normal"/>
        <w:spacing w:lineRule="auto" w:line="240" w:before="0" w:after="0"/>
        <w:ind w:left="585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від           2024р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89"/>
        <w:gridCol w:w="2362"/>
        <w:gridCol w:w="568"/>
        <w:gridCol w:w="991"/>
        <w:gridCol w:w="568"/>
        <w:gridCol w:w="850"/>
        <w:gridCol w:w="1843"/>
        <w:gridCol w:w="275"/>
        <w:gridCol w:w="434"/>
        <w:gridCol w:w="425"/>
      </w:tblGrid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Рахун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різвище, ім'я,  по  батьков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Ідентифікаційний ном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Серія та номер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Адре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Сума грн.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нип Леся Михайл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5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єдінович Надія Костянтин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ес Володимир Богдан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жанівська Наталія Йосиф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000,00</w:t>
            </w: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ма Юрій Михайл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ма Наталка Іван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вицький Роман Іван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ус Ольга Стефан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ишин Наталія Васил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качук Ірена Володимир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лексин Роман Льв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ивяк Надія Дмитр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апран Сергій Миколай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озуля Станіслав-Іван Миколай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нгер Марія Олексії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ишин Оксана Мирослав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орисовська Олександра Михайл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елко Любов Людвік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25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аран Галина Адам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явич Ольга Ярослав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ідух Катерина Михайл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існик Марія Володимир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оренко Надія Григор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зда Григорій Василь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>
          <w:trHeight w:val="7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ЬОГО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72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МІСЬКИЙ ГОЛОВА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ЯРИНА ЯЦЕНКО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оєкт №_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серпня 2024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ро надання  одноразової допомо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часникам  бойових дій і військовослужбовц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Розглянувши заяви громадян, висновки комісії з питань  соціального захисту населення від 21 серпня 2024 року, враховуюч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у підтримки  Захисників і Захисниць України та членів їх сімей на 2024 рік прогноз на 2025-2026 рок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,  відповідно д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п.1 п"а" ч. 1 ст. 34,  ст.52, ч.6 ст.59, ч.1 ст.73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кону України “Про місцеве самоврядування в Україні”, виконавчий комітет  Новорозділь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И Р І Ш И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 Надати одноразову матеріальну допомогу учасникам бойових дій і військовослужбовцям 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 Начальнику фінансового управління Ричагівському І.І. профінансувати, а начальнику відділу соціальних виплат та бухгалтерського обліку Дерефінці М.І. провести видатки з бюджету міської ради в сум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11000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грн. 00 коп. (Сто десять тисяч гривень 00 коп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 коду функціональної класифікації  081324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ІСЬКИЙ ГОЛОВА</w:t>
        <w:tab/>
        <w:tab/>
        <w:tab/>
        <w:tab/>
        <w:t xml:space="preserve">    </w:t>
        <w:tab/>
        <w:tab/>
        <w:t xml:space="preserve">         Ярина ЯЦ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виконкому</w:t>
      </w:r>
    </w:p>
    <w:p>
      <w:pPr>
        <w:pStyle w:val="Normal"/>
        <w:spacing w:lineRule="auto" w:line="240" w:before="0" w:after="0"/>
        <w:ind w:left="585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№</w:t>
      </w:r>
      <w:r>
        <w:rPr>
          <w:rFonts w:eastAsia="Times New Roman"/>
        </w:rPr>
        <w:t xml:space="preserve">       </w:t>
      </w:r>
      <w:r>
        <w:rPr/>
        <w:t>від           2024р</w:t>
      </w:r>
    </w:p>
    <w:tbl>
      <w:tblPr>
        <w:tblW w:w="10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89"/>
        <w:gridCol w:w="2079"/>
        <w:gridCol w:w="710"/>
        <w:gridCol w:w="850"/>
        <w:gridCol w:w="709"/>
        <w:gridCol w:w="566"/>
        <w:gridCol w:w="1985"/>
        <w:gridCol w:w="417"/>
        <w:gridCol w:w="434"/>
        <w:gridCol w:w="425"/>
      </w:tblGrid>
      <w:tr>
        <w:trPr>
          <w:trHeight w:val="1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хун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ізвище, ім'я,  по  батьков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дентифікаційний ном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рія та номер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рес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а грн.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шев Аркадій Сергій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вич Марія Михайлі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дор Євген Євген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ький Віталій Миколай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ура Руслан Ярослав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чак Василь Михайл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мко Василь Василь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ка Михайло Іван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щак Василь Василь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арко Назар Ігор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0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нькевич Андрій Роман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ейко Анатолій Миколай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шків Любомир Роман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 Наталія Анатолії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00,00</w:t>
            </w:r>
          </w:p>
        </w:tc>
      </w:tr>
      <w:tr>
        <w:trPr>
          <w:trHeight w:val="7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ЬОГО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ІСЬКИЙ ГОЛОВА                                                                         ЯРИНА ЯЦЕНКО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2" w:firstLine="5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left="6372" w:firstLine="5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оєкт №_ 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серпня 2024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ро надання  одноразової допомо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часникам бойових дій в Афганістан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Розглянувши заяви громадян, висновки комісії з питань  соціального захисту населення від 21 серпня 2024 року, враховуючи  програму соціального захисту населення на 2024 рік та прогноз на 2025-2026  роки,  відповідно д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п.1 п"а" ч. 1 ст. 34,  ст.52, ч.6 ст.59, ч.1 ст.73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кону України “Про місцеве самоврядування в Україні”, виконавчий комітет  Новорозділь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И Р І Ш И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 Надати одноразову матеріальну допомогу учасникам бойових дій і військовослужбовцям 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 Начальнику фінансового управління Ричагівському І.І. профінансувати, а начальнику відділу соціальних виплат та бухгалтерського обліку Дерефінці М.І. провести видатки з бюджету міської ради в сум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100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грн. 00 коп. ( Одна тисяча гривень 00 коп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 коду функціональної класифікації  081324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ІСЬКИЙ ГОЛОВА</w:t>
        <w:tab/>
        <w:tab/>
        <w:tab/>
        <w:tab/>
        <w:t xml:space="preserve">    </w:t>
        <w:tab/>
        <w:tab/>
        <w:t xml:space="preserve">         Ярина ЯЦ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ок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 рішення виконкому</w:t>
      </w:r>
    </w:p>
    <w:p>
      <w:pPr>
        <w:pStyle w:val="Normal"/>
        <w:spacing w:lineRule="auto" w:line="240" w:before="0" w:after="0"/>
        <w:ind w:left="585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від           2024р</w:t>
      </w:r>
    </w:p>
    <w:tbl>
      <w:tblPr>
        <w:tblW w:w="10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89"/>
        <w:gridCol w:w="2221"/>
        <w:gridCol w:w="568"/>
        <w:gridCol w:w="991"/>
        <w:gridCol w:w="568"/>
        <w:gridCol w:w="850"/>
        <w:gridCol w:w="1843"/>
        <w:gridCol w:w="275"/>
        <w:gridCol w:w="434"/>
        <w:gridCol w:w="425"/>
      </w:tblGrid>
      <w:tr>
        <w:trPr>
          <w:trHeight w:val="1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Рахун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різвище, ім'я,  по  батьков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Ідентифікаційний ном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Серія та номер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Адре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Сума грн.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бкевич Роман Михайл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,00</w:t>
            </w:r>
          </w:p>
        </w:tc>
      </w:tr>
      <w:tr>
        <w:trPr>
          <w:trHeight w:val="7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ЬОГО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МІСЬКИЙ ГОЛОВА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ЯРИНА Я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оєкт №_ 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серпня 2024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ро надання одноразової допомоги  сім’я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часників бойових дій і військовослужбовц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Розглянувши заяви громадян, висновки комісії з питань  соціального захисту населення від 21 серпня  2024 року, враховуюч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у підтримки  Захисників і Захисниць України та членів їх сімей на 2024 рік прогноз на 2025-2026 рок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,  відповідно д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п.1 п"а" ч. 1 ст. 34,  ст.52, ч.6 ст.59, ч.1 ст.73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кону України “Про місцеве самоврядування в Україні”, виконавчий комітет  Новорозділь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И Р І Ш И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 Надати одноразову матеріальну допомогу сім’ям учасників бойових дій і військовослужбовців, 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 Начальнику фінансового управління Ричагівському І.І. профінансувати, а начальнику відділу соціальних виплат та бухгалтерського обліку Дерефінці М.І. провести видатки з бюджету міської ради в сум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2000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грн. 00 коп. (Двадцять тисяч гривень 00 коп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 коду функціональної класифікації  081324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ІСЬКИЙ ГОЛОВА</w:t>
        <w:tab/>
        <w:tab/>
        <w:tab/>
        <w:tab/>
        <w:t xml:space="preserve">    </w:t>
        <w:tab/>
        <w:tab/>
        <w:t xml:space="preserve">         Ярина Я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виконкому</w:t>
      </w:r>
    </w:p>
    <w:p>
      <w:pPr>
        <w:pStyle w:val="Normal"/>
        <w:spacing w:lineRule="auto" w:line="240" w:before="0" w:after="0"/>
        <w:ind w:left="585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      </w:t>
      </w:r>
      <w:r>
        <w:rPr/>
        <w:t>від           2024р</w:t>
      </w:r>
    </w:p>
    <w:tbl>
      <w:tblPr>
        <w:tblW w:w="10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89"/>
        <w:gridCol w:w="2079"/>
        <w:gridCol w:w="710"/>
        <w:gridCol w:w="850"/>
        <w:gridCol w:w="709"/>
        <w:gridCol w:w="566"/>
        <w:gridCol w:w="1985"/>
        <w:gridCol w:w="417"/>
        <w:gridCol w:w="434"/>
        <w:gridCol w:w="425"/>
      </w:tblGrid>
      <w:tr>
        <w:trPr>
          <w:trHeight w:val="1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хун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ізвище, ім'я,  по  батьков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дентифікаційний ном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рія та номер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рес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а грн.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ічик Віра Михайлі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чевська Наталія Андрії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нькевич Андрій Роман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т Марія Івані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ерсональні дані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7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ЬОГО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ІСЬКИЙ ГОЛОВА                                                                         ЯРИНА ЯЦЕНКО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оєкт №_ 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серпня 2024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 надання матеріальної допомоги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шеничці Марії Адамів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похо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lang w:val="ru-RU"/>
        </w:rPr>
        <w:t>(персональні дан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eastAsia="uk-UA"/>
        </w:rPr>
      </w:pPr>
      <w:r>
        <w:rPr>
          <w:rFonts w:cs="Times New Roman" w:ascii="Times New Roman" w:hAnsi="Times New Roman"/>
          <w:i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озглянувши заяву Пшенички Марії Адамівни (проживає: </w:t>
      </w:r>
      <w:r>
        <w:rPr>
          <w:rFonts w:cs="Times New Roman" w:ascii="Times New Roman" w:hAnsi="Times New Roman"/>
          <w:i/>
          <w:lang w:val="ru-RU"/>
        </w:rPr>
        <w:t>(персональні дані)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ьвівської області ) про надання їй допомоги  на поховання </w:t>
      </w:r>
      <w:r>
        <w:rPr>
          <w:rFonts w:cs="Times New Roman" w:ascii="Times New Roman" w:hAnsi="Times New Roman"/>
          <w:i/>
          <w:lang w:val="ru-RU"/>
        </w:rPr>
        <w:t>(персональні дані)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 який помер 9 липня 2024 року і до дня  смерті проживав за адресою: </w:t>
      </w:r>
      <w:r>
        <w:rPr>
          <w:rFonts w:cs="Times New Roman" w:ascii="Times New Roman" w:hAnsi="Times New Roman"/>
          <w:i/>
          <w:lang w:val="ru-RU"/>
        </w:rPr>
        <w:t>(персональні дані)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ьвівської області відповідно до Постанови Кабінету Міністрів України № 99 від 31.01.2007р. "Про  затвердження Порядку  надання  допомоги  на поховання деяких категорій осіб, виконавцю волевиявлення померлого або особі, яка зобов’язалася поховати  померлого ", рішення сесії Новороздільської міської ради №1752 від 29 лютого 2024 року "Про затвердження Положення про порядок  надання допомоги на поховання", висновку комісії з питань соціального захисту населення, пп.4 п"а" ч. 1 ст. 34, ст.52, ч.6 ст.59, ч.1 ст.73 Закону України "Про місцеве самоврядування в Україні", виконавчий комітет Новорозділь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eastAsia="uk-UA"/>
        </w:rPr>
      </w:pPr>
      <w:r>
        <w:rPr>
          <w:rFonts w:cs="Times New Roman" w:ascii="Times New Roman" w:hAnsi="Times New Roman"/>
          <w:i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рішив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Надати матеріальну допомогу Пшеничці Марії Адамівні на поховання </w:t>
      </w:r>
      <w:r>
        <w:rPr>
          <w:rFonts w:cs="Times New Roman" w:ascii="Times New Roman" w:hAnsi="Times New Roman"/>
          <w:i/>
          <w:lang w:val="ru-RU"/>
        </w:rPr>
        <w:t>(персональні дан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умі 6056,00  (шість тисяч п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’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тдесят шість грн. 00 коп.) гривень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чальнику фінансового управління Ричагівському І.І. профінансувати, а начальнику відділу соціальних виплат та бухгалтерського обліку Дерефінці М.І. провести видатки  з бюджету  міської ради  в сумі 60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5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00 (шість тисяч п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’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тдесят шість грн. 00 коп.) гривень по коду функціональної класифікації 08132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</w:t>
        <w:tab/>
        <w:tab/>
        <w:tab/>
        <w:tab/>
        <w:tab/>
        <w:t xml:space="preserve">ЯРИНА ЯЦ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709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44:00Z</dcterms:created>
  <dc:creator>UserBase</dc:creator>
  <dc:description/>
  <cp:keywords/>
  <dc:language>en-US</dc:language>
  <cp:lastModifiedBy>Anatoliy</cp:lastModifiedBy>
  <dcterms:modified xsi:type="dcterms:W3CDTF">2024-08-21T14:07:00Z</dcterms:modified>
  <cp:revision>153</cp:revision>
  <dc:subject/>
  <dc:title/>
</cp:coreProperties>
</file>