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єкт рішення № 122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№_____</w:t>
      </w:r>
    </w:p>
    <w:p>
      <w:pPr>
        <w:pStyle w:val="Normal"/>
        <w:rPr>
          <w:sz w:val="16"/>
          <w:szCs w:val="16"/>
        </w:rPr>
      </w:pPr>
      <w:r>
        <w:rPr>
          <w:rFonts w:eastAsia="Century Schoolbook;Century" w:cs="Century Schoolbook;Century" w:ascii="Century Schoolbook;Century" w:hAnsi="Century Schoolbook;Century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створення комісії з приймання - передачі</w:t>
      </w:r>
    </w:p>
    <w:p>
      <w:pPr>
        <w:pStyle w:val="Normal"/>
        <w:rPr/>
      </w:pPr>
      <w:r>
        <w:rPr/>
        <w:t>в комунальну власність гуртожитку</w:t>
      </w:r>
    </w:p>
    <w:p>
      <w:pPr>
        <w:pStyle w:val="Normal"/>
        <w:rPr/>
      </w:pPr>
      <w:r>
        <w:rPr/>
        <w:t xml:space="preserve">по вул. В. Чорновола, 7-А м. Новий Розді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рішення Новороздільської міської ради № 1903 від 25.07.2024р.</w:t>
      </w:r>
      <w:r>
        <w:rPr>
          <w:color w:val="FF0000"/>
        </w:rPr>
        <w:t xml:space="preserve"> </w:t>
      </w:r>
      <w:r>
        <w:rPr/>
        <w:t>«Про прийняття в комунальну власність Новороздільської територіальної громади гуртожитку» по вул. В. Чорновола, 7-А м. Новий Розділ  Стрийського району Львівської області, який передається на безкомпенсаційній основі від ПАТ «Будівельне управління – 62», відповідно до Законів України «Про передачу об’єктів права державної та комунальної власності», «Про забезпечення реалізації житлових прав мешканців гуртожитків», ст. ст. 40, 60 Закону України «Про місцеве самоврядування в Україні», виконавчий комітет Новороздільської міської ради</w:t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ind w:firstLine="540"/>
        <w:jc w:val="both"/>
        <w:rPr/>
      </w:pPr>
      <w:r>
        <w:rPr/>
        <w:t>1 Створити комісію з приймання-передачі в комунальну власність гуртожитку по вул. В. Чорновола, 7-А м. Новий Розділ, у складі згідно Додатку 1.</w:t>
      </w:r>
    </w:p>
    <w:p>
      <w:pPr>
        <w:pStyle w:val="Normal"/>
        <w:ind w:firstLine="540"/>
        <w:jc w:val="both"/>
        <w:rPr/>
      </w:pPr>
      <w:r>
        <w:rPr/>
        <w:t>2 Комісії з приймання – передачі в комунальну власність гуртожитку по вул. В. Чорновола, 7-А м. Новий Розділ скласти Акт приймання - передачі даного гуртожитку та подати на затвердження виконавчому комітету Новороздільської міської ради.</w:t>
      </w:r>
    </w:p>
    <w:p>
      <w:pPr>
        <w:pStyle w:val="Normal"/>
        <w:ind w:firstLine="540"/>
        <w:jc w:val="both"/>
        <w:rPr/>
      </w:pPr>
      <w:r>
        <w:rPr/>
        <w:t>3 Контроль за виконанням даного рішення покласти на міського голову Ярину ЯЦ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Ярина ЯЦ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Новороздільської міської ради</w:t>
      </w:r>
    </w:p>
    <w:p>
      <w:pPr>
        <w:pStyle w:val="Normal"/>
        <w:jc w:val="right"/>
        <w:rPr/>
      </w:pPr>
      <w:r>
        <w:rPr/>
        <w:t>від 22.08.24р. № 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ісії з приймання - передачі в комунальну власність гуртожитку по вул. В. Чорновола, 7-А м. Новий Розді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Гулій М.М.– перший заступник міського голови, голова комісії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Романів С.Я. – головний спеціаліст відділу комунального майна та приватизації управління ЖКГ Новороздільської міської ради, секретар комісії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Члени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ілоус А.М.- начальник управління ЖКГ Новорозділь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семко Н.А.- начальник відділу комунального майна та приватизації управління ЖКГ Новорозділь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льник І.П. – начальник відділу архітектури та містобудування - головний архітектор управління ЖКГ Новороздільської міської рад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  Оголєв І. Ю. – директор ПАТ «Будівельне управління -62»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 Височанська А. В. - бухгалтер ПАТ «Будівельне управління -62»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  Дейнега В.А.- директор Новороздільського МБТІ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Ричагівський І.І. – начальник фінансового управління Новороздільської міської рад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 Горін Р.І. – начальник юридичного відділу Новорозділь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Прочишин Г.Я. – начальник фінансово-економічного відділу - головний бухгалтер управління ЖКГ Новороздільської міської ради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ук Б.Л.– керуючий КП „Розділжитлосервіс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урда Г.П. – головний бухгалтер КП „Розділжитлосервіс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>А. Мельні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5:00Z</dcterms:created>
  <dc:creator>Volodymyr Shribak</dc:creator>
  <dc:description/>
  <cp:keywords/>
  <dc:language>en-US</dc:language>
  <cp:lastModifiedBy>Anatoliy</cp:lastModifiedBy>
  <cp:lastPrinted>2024-08-21T14:25:00Z</cp:lastPrinted>
  <dcterms:modified xsi:type="dcterms:W3CDTF">2024-08-21T12:25:00Z</dcterms:modified>
  <cp:revision>4</cp:revision>
  <dc:subject/>
  <dc:title/>
</cp:coreProperties>
</file>