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ОЕКТ  рішення № 1230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Про погодження  </w:t>
      </w:r>
      <w:r>
        <w:rPr>
          <w:lang w:val="uk-UA"/>
        </w:rPr>
        <w:t xml:space="preserve">Програми  </w:t>
      </w:r>
      <w:r>
        <w:rPr/>
        <w:t xml:space="preserve">виконання </w:t>
      </w:r>
      <w:r>
        <w:rPr>
          <w:lang w:val="uk-UA"/>
        </w:rPr>
        <w:t xml:space="preserve">судових </w:t>
      </w:r>
      <w:r>
        <w:rPr/>
        <w:t>рішень про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стягнення коштів </w:t>
      </w:r>
      <w:r>
        <w:rPr>
          <w:lang w:val="uk-UA"/>
        </w:rPr>
        <w:t xml:space="preserve"> на 2024 рік, прогноз на 2025-2026 ро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 w:eastAsia="uk-UA"/>
        </w:rPr>
        <w:tab/>
        <w:t xml:space="preserve">    Заслухавши інформацію начальника</w:t>
      </w:r>
      <w:r>
        <w:rPr>
          <w:sz w:val="26"/>
          <w:szCs w:val="26"/>
          <w:lang w:val="uk-UA" w:eastAsia="uk-UA"/>
        </w:rPr>
        <w:t xml:space="preserve"> юридичного </w:t>
      </w:r>
      <w:r>
        <w:rPr>
          <w:lang w:val="uk-UA"/>
        </w:rPr>
        <w:t xml:space="preserve">відділу Романа ГОРІНА </w:t>
      </w:r>
      <w:r>
        <w:rPr>
          <w:lang w:val="uk-UA" w:eastAsia="uk-UA"/>
        </w:rPr>
        <w:t xml:space="preserve">щодо необхідності погодження </w:t>
      </w:r>
      <w:r>
        <w:rPr>
          <w:lang w:val="uk-UA"/>
        </w:rPr>
        <w:t xml:space="preserve">Програми виконання судових рішень про стягнення коштів на 2024 рік, прогноз на 2025-2026 роки, </w:t>
      </w:r>
      <w:r>
        <w:rPr>
          <w:lang w:val="uk-UA" w:eastAsia="uk-UA"/>
        </w:rPr>
        <w:t xml:space="preserve">п.п.1 п.а ч.1 </w:t>
      </w:r>
      <w:r>
        <w:rPr>
          <w:lang w:val="uk-UA"/>
        </w:rPr>
        <w:t xml:space="preserve">ст.27, 28, 40, п.1 ч.2 ст.52 Закону України „Про </w:t>
      </w:r>
      <w:r>
        <w:rPr>
          <w:lang w:val="uk-UA" w:eastAsia="uk-UA"/>
        </w:rPr>
        <w:t xml:space="preserve">місцеве самоврядування в Україні”, виконавчий комітет  Новороздільської міської ради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1. Погодити </w:t>
      </w:r>
      <w:r>
        <w:rPr>
          <w:lang w:val="uk-UA"/>
        </w:rPr>
        <w:t xml:space="preserve">Програму </w:t>
      </w:r>
      <w:r>
        <w:rPr/>
        <w:t xml:space="preserve">виконання </w:t>
      </w:r>
      <w:r>
        <w:rPr>
          <w:lang w:val="uk-UA"/>
        </w:rPr>
        <w:t xml:space="preserve">судових </w:t>
      </w:r>
      <w:r>
        <w:rPr/>
        <w:t>рішень про</w:t>
      </w:r>
      <w:r>
        <w:rPr>
          <w:lang w:val="uk-UA"/>
        </w:rPr>
        <w:t xml:space="preserve"> </w:t>
      </w:r>
      <w:r>
        <w:rPr/>
        <w:t xml:space="preserve">стягнення коштів </w:t>
      </w:r>
      <w:r>
        <w:rPr>
          <w:lang w:val="uk-UA"/>
        </w:rPr>
        <w:t>на 2024 рік, прогноз на 2025-2026 рок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огодити Виконавчому комітету Новороздільської міської ради здійснення оплати на виконання постанов головного державного виконавця Відділу примусового виконання рішень Управління забезпечення примусового виконання рішень у Львівській області Західного міжрегіонального управління Міністерства юстиції (м. Львів) від 27.01.2022р. «Про відкриття виконавчого провадження», «Про розмір мінімальних витрат виконавчого провадження» у виконавчому провадженні № 68192441 та постанов головного державного виконавця відділу примусового виконання рішень Управління примусового виконання рішень у Львівській області Західного міжрегіонального управління Міністерства юстиції від 05.01.2024 р. «Про відкриття виконавчого провадження», «Про стягнення виконавчого збору», «Про розмір мінімальних витрат виконавчого провадження» у виконавчому провадженні № 73698318., та постанов головного державного виконавця відділу примусового виконання рішень Управління примусового виконання рішень у Львівській області Західного міжрегіонального управління Міністерства юстиції від 05.01.2024 р. «Про відкриття виконавчого провадження», «Про стягнення виконавчого збору», «Про розмір мінімальних витрат виконавчого провадження» у виконавчому провадженні № 73698396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Погодити г</w:t>
      </w:r>
      <w:r>
        <w:rPr/>
        <w:t xml:space="preserve">оловному бухгалтеру Новороздільської міської ради Н. П. Колінко провести перерахування з міського бюджету кошти </w:t>
      </w:r>
      <w:r>
        <w:rPr>
          <w:lang w:val="uk-UA"/>
        </w:rPr>
        <w:t xml:space="preserve">на виконання постанов державного виконавця у виконавчих провадженнях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lang w:val="uk-UA"/>
        </w:rPr>
        <w:t>виконавче провадження № 68192441 у сумі: 99 277 грн. 77 коп. – безпідставно збережених коштів, 6 910 грн. 08 коп. – 3 % річних, 12 350 грн. 26 коп. – інфляційних втрат, 2 132 грн. 89 коп. – в рахунок відшкодування сплаченого судового збору, 9 396 грн. 00 коп. – витрат на професійну правничу допомогу, 13 006 грн. 70 коп. виконавчий збір, 274 грн. 85 коп. мінімальні витрати виконавчого провадження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lang w:val="uk-UA"/>
        </w:rPr>
        <w:t>виконавче провадження № 73698318 у сумі: 41 081 грн. 17 коп. – інфляційних втрат, 6 470 грн. 73 коп. 3 % річних, 2 484,94 – судовий збір, 5 003,69 – виконавчий збір, 362 грн. 90 коп. мінімальні витрати виконавчого провадження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конавче провадження № 73698396 у сумі: 9 258 грн. 26 коп. – витрати на професійну правничу допомогу, 362 грн. 90 коп. – мінімальні витрати виконавчого провадження, 925 грн. 83 коп. – виконавчий збір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за наступними реквізитами: </w:t>
      </w:r>
    </w:p>
    <w:p>
      <w:pPr>
        <w:pStyle w:val="Style1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ержувач: Відділ примусового виконання рішень Управління забезпечення примусового виконання рішень у Львівській області Західного міжрегіонального управління Міністерства юстиції, ЄРДПОУ 43316386, </w:t>
      </w:r>
      <w:r>
        <w:rPr>
          <w:sz w:val="24"/>
          <w:szCs w:val="24"/>
        </w:rPr>
        <w:t>IB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UA</w:t>
      </w:r>
      <w:r>
        <w:rPr>
          <w:sz w:val="24"/>
          <w:szCs w:val="24"/>
          <w:lang w:val="uk-UA"/>
        </w:rPr>
        <w:t>108201720355299001013159506, в Державна казначейська служба України, м. Київ, 01001, м. Київ, вул. Терещенківська, 11-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Юридичному відділу подати погоджену Програму на затвердження сесії Новороздільс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5. Контроль за виконанням даного рішення покласти на першого заступника міського голови Гулія М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lang w:val="uk-UA" w:eastAsia="en-US"/>
        </w:rPr>
      </w:pPr>
      <w:r>
        <w:rPr>
          <w:lang w:eastAsia="en-US"/>
        </w:rPr>
        <w:t xml:space="preserve">МІСЬКИЙ ГОЛОВА                                                                   </w:t>
      </w:r>
      <w:r>
        <w:rPr>
          <w:lang w:val="uk-UA" w:eastAsia="en-US"/>
        </w:rPr>
        <w:t>Ярина ЯЦЕНКО</w:t>
      </w:r>
    </w:p>
    <w:p>
      <w:pPr>
        <w:pStyle w:val="Style16"/>
        <w:tabs>
          <w:tab w:val="clear" w:pos="708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yle16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</w:t>
      </w:r>
    </w:p>
    <w:p>
      <w:pPr>
        <w:pStyle w:val="Style16"/>
        <w:tabs>
          <w:tab w:val="clear" w:pos="708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№___</w:t>
      </w:r>
    </w:p>
    <w:p>
      <w:pPr>
        <w:pStyle w:val="Style16"/>
        <w:tabs>
          <w:tab w:val="clear" w:pos="708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___.___.2024 року</w:t>
      </w:r>
    </w:p>
    <w:p>
      <w:pPr>
        <w:pStyle w:val="Style16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583"/>
      </w:tblGrid>
      <w:tr>
        <w:trPr/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  <w:lang w:val="uk-UA"/>
              </w:rPr>
              <w:t>від ___ . ___.2024 року № 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                    Ярина ЯЦ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шенням Новороздільської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  <w:lang w:val="uk-UA"/>
              </w:rPr>
              <w:t>від ___ . ___.2024 року № 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  <w:lang w:val="uk-UA"/>
              </w:rPr>
              <w:t>______________            Ярина ЯЦЕНК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  <w:lang w:val="uk-UA"/>
        </w:rPr>
        <w:t>ПРОГРАМА</w:t>
        <w:br/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 xml:space="preserve">судових </w:t>
      </w:r>
      <w:r>
        <w:rPr>
          <w:b/>
          <w:sz w:val="28"/>
          <w:szCs w:val="28"/>
        </w:rPr>
        <w:t>рішень пр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ягнення коштів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 рік, прогноз на 2025-2026 роки.</w:t>
      </w:r>
    </w:p>
    <w:p>
      <w:pPr>
        <w:pStyle w:val="Normal"/>
        <w:tabs>
          <w:tab w:val="clear" w:pos="708"/>
          <w:tab w:val="left" w:pos="284" w:leader="none"/>
          <w:tab w:val="left" w:pos="850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uk-UA"/>
        </w:rPr>
      </w:pPr>
      <w:r>
        <w:rPr>
          <w:lang w:val="uk-UA"/>
        </w:rPr>
        <w:t>2024 рік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>
          <w:bCs/>
          <w:lang w:val="uk-UA"/>
        </w:rPr>
        <w:t xml:space="preserve">                                                                              </w:t>
      </w:r>
      <w:r>
        <w:rPr>
          <w:bCs/>
          <w:lang w:val="uk-UA"/>
        </w:rPr>
        <w:t xml:space="preserve">Міський голова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______Ярина ЯЦЕНК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«___»___________ 20___ ро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РОГРАМА</w:t>
        <w:br/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 xml:space="preserve">судових </w:t>
      </w:r>
      <w:r>
        <w:rPr>
          <w:b/>
          <w:sz w:val="28"/>
          <w:szCs w:val="28"/>
        </w:rPr>
        <w:t>рішень пр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ягнення коштів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  <w:lang w:val="uk-UA"/>
        </w:rPr>
        <w:t>на 2024 рік, прогноз на 2025-2026 рок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, д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мпетенції  якого належи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грама 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Гулій М.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фінансового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ичагівський І.І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lang w:val="uk-UA"/>
              </w:rPr>
              <w:t>Начальник відділу  розвитку громади 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вестиці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ілко Н.І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Юридичний відділ 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Горін Р. І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стійна комісія з питан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юджету та регуляторної політ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олчанський В.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. Новий Розді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24 рік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Визначення проблеми, на розв’язання якої спрямована Програм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uk-UA"/>
        </w:rPr>
        <w:t>Згідно зі статтею 129-1 Конституції України, судові рішення ухвалюються іменем України і є обов’язковими до виконанн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Відповідно до частини 2 статті 13 Закону України «Про судоустрій та статус суддів»,  судові рішення, що набрали законної сили, є обов’язковими до виконання всіма органами державної влади, органами місцевого самоврядування, їх посадовими та службовими особами, фізичними і юридичними особами та їх об’єднаннями на всій території Україн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Аналогічні положення щодо обов’язковості судових рішень також закріплені в частині 1 статті 18 Цивільного процесуального кодексу України, частині 1 статті 18 Господарського процесуального кодексу України та частині 2 статті 14 Кодексу адміністративного судочинства Україн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Також суттєвою проблемою є, що відповідачем по судових справах часто виступають не тільки виконавчі органи, а й саме Новороздільська міська рада, і виникають труднощі у фінансуванні, оскільки у ради відсутні відповідні рахунк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З вищевикладеного вбачається, що проблема виконання рішень судів та інших виконавчих документів відноситься до найважливіших і її вирішення необхідне для безперебійного і безперешкодного виконання рішень судів та інших виконавчих документів.</w:t>
      </w:r>
    </w:p>
    <w:p>
      <w:pPr>
        <w:pStyle w:val="TextBody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. Мета Програми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Метою Програми є забезпечення належного виконання грошових зобов’язань, які виникли на підставі рішень про стягнення коштів міського бюджету, боржниками по яких є виконавчі органи ради та Новороздільська міська рад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Завдання Програми зводиться до своєчасного вирішення питання щодо погашення вже існуючої заборгованості за судовими рішеннями, виконавчими документам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шляхів і засобів розв’язання проблеми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обсягів та джерел фінансування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троки та етапи виконання Програм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uk-UA"/>
        </w:rPr>
        <w:t>Найбільш дієвим та доцільним механізмом для забезпечення вирішення проблеми виконання рішень без негативних наслідків, зокрема, блокування рахунків, накладення арешту на комунальне майно, є розроблення міської цільової програми</w:t>
      </w:r>
      <w:r>
        <w:rPr>
          <w:b/>
          <w:lang w:val="uk-UA"/>
        </w:rPr>
        <w:t xml:space="preserve"> виконання судових рішень про стягнення коштів на 2024 рік, прогноз на 2025-2026 роки</w:t>
      </w:r>
      <w:r>
        <w:rPr>
          <w:lang w:val="uk-UA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uk-UA"/>
        </w:rPr>
        <w:t>Строком виконання Програми є 2024-2026 рок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Ресурсне забезпечення Програми здійснюватиметься згідно із чинним законодавством України за рахунок коштів міського бюджету в межах наявного фінансового ресурсу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завдань і заходів Програм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а результативні показник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uk-UA"/>
        </w:rPr>
        <w:t>Завдання Програми зводиться до вирішення питання щодо погашення вже існуючої заборгованості за судовими рішеннями, виконавчими документами, в результаті виконавчого провадження, відповідальність за виконання яких несуть органи місцевого самоврядуванн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Виконання завдань Програми надасть можливість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- зменшити негативні наслідки невиконання судових рішень (блокування рахунків, накладення штрафів тощо)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- забезпечити самостійне виконання рішень судів та інших виконавчих документі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- завершити стадію судового провадження, спрямовану на примусове виконання рішень судів, боржником в яких виступають органи місцевого самоврядуванн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Результативними показниками виконання Програми є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-       обсяг видатків на виконання судових рішень та виконавчих документі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-       кількість виконаних судових рішень та виконавчих документі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-       середні витрати на один виконавчий документ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-       рівень виконання судових рішень та виконавчих документів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5. Напрями діяльності та заходи Програм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uk-UA"/>
        </w:rPr>
        <w:t>На виконання комплексу завдань визначено захід, який полягає у тому, що виконання рішень судів здійснюється за рахунок коштів, передбачених цією Програмою, у межах чинного законодавства (додаток 2 Програми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6. Координація та контроль за ходом виконання Програм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Безпосередньо координацію Програми здійснює юридичний відділ Новороздільської міської ради, контроль за виконанням завдань і заходів Програми здійснює міський голова та постійна депутатська комісія з питань бюджету та регуляторної політики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/>
          <w:lang w:val="uk-UA"/>
        </w:rPr>
        <w:t xml:space="preserve">7.    </w:t>
      </w:r>
      <w:r>
        <w:rPr>
          <w:b/>
        </w:rPr>
        <w:t>Фінансове забезпече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 завдань, поставлених програмою, здійснюється за рахунок коштів місцевого бюджету та інших джерел не заборонених законодавством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94"/>
        <w:gridCol w:w="1575"/>
        <w:gridCol w:w="2075"/>
        <w:gridCol w:w="247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2024 рі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2026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витрат на викона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 (тис. грн.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обласн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- 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9 298, 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/>
              <w:t>По мірі надходження таких ріш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/>
              <w:t>По мірі надходження таких ріш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/>
              <w:t>По мірі надходження таких рішен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- інші джере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lang w:val="uk-UA"/>
        </w:rPr>
        <w:t>Міський голова                                                            Ярина ЯЦ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lang w:val="uk-UA"/>
        </w:rPr>
        <w:t xml:space="preserve">Завдань, заходів та показників, передбачених програмою </w:t>
      </w:r>
      <w:r>
        <w:rPr>
          <w:b/>
        </w:rPr>
        <w:t xml:space="preserve">виконання </w:t>
      </w:r>
      <w:r>
        <w:rPr>
          <w:b/>
          <w:lang w:val="uk-UA"/>
        </w:rPr>
        <w:t xml:space="preserve">судових </w:t>
      </w:r>
      <w:r>
        <w:rPr>
          <w:b/>
        </w:rPr>
        <w:t>рішень пр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стягнення коштів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lang w:val="uk-UA"/>
        </w:rPr>
        <w:t>на 2024 рік, прогноз на 2025-2026 рок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91"/>
        <w:gridCol w:w="2499"/>
        <w:gridCol w:w="2551"/>
        <w:gridCol w:w="284"/>
        <w:gridCol w:w="1555"/>
        <w:gridCol w:w="1628"/>
        <w:gridCol w:w="1440"/>
        <w:gridCol w:w="2600"/>
      </w:tblGrid>
      <w:tr>
        <w:trPr>
          <w:trHeight w:val="45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вдань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завдання та показникі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 заход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 заходу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,  тис.грн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</w:tr>
      <w:tr>
        <w:trPr>
          <w:trHeight w:val="3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Погашення заборгованості за судовими рішеннями про стягнення бюджетних коштів, оплата судових витрат, виконавчого збору за примусове виконання рішення суду, виконавчих витрат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наказу про примусове виконання судового рішення виданого 16.12.2021р. Господарським судом Львівської області у справі № 914/197/21, виконавче провадження № 681924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и (кошти), гр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 298, 9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роздільської міської ради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іський бюдж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3 348, 5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негативні наслідки невиконання судових рішень (блокування рахунків, накладення штрафів тощо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забезпечити самостійне виконання рішень судів та інших виконавчих документів; завершити стадію судового провадження, спрямовану на примусове виконання рішень судів, боржником в яких виступають орган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 (кількість виконавчих проваджень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виконавчі провадженн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ість (середні витрат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 766,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хід №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наказу виданого 21.11.2023р. Господарським судом Львівської області по справі № 914/947/23, виконавче провадження № 736983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 403,4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ід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наказу виданого 21.11.2023р. Господарським судом Львівської області по справі № 914/947/23, виконавче провадження № 7369839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 546,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</w:tr>
      <w:tr>
        <w:trPr>
          <w:trHeight w:val="5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Погашення заборгованості за судовими рішеннями про стягнення бюджетних коштів, оплата судових витрат, виконавчого збору за примусове виконання рішення суду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необхідних кошті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Затрати (кошти), тис.гр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роздільської міської ради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іський бюдж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По мірі надходження таких рішен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негативні наслідки невиконання судових рішень (блокування рахунків, накладення штрафів тощо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забезпечити самостійне виконання рішень судів та інших виконавчих документів; завершити стадію судового провадження, спрямовану на примусове виконання рішень судів, боржником в яких виступають орган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Погашення заборгованості за судовими рішеннями про стягнення бюджетних коштів, оплата судових витрат, виконавчого збору за примусове виконання рішення суду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необхідних кошті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Затрати (кошти), тис.гр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роздільської міської ради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іський бюдж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По мірі надходження таких рішен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негативні наслідки невиконання судових рішень (блокування рахунків, накладення штрафів тощо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забезпечити самостійне виконання рішень судів та інших виконавчих документів; завершити стадію судового провадження, спрямовану на примусове виконання рішень судів, боржником в яких виступають орган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</w:t>
        <w:tab/>
        <w:tab/>
        <w:tab/>
        <w:tab/>
        <w:tab/>
        <w:tab/>
        <w:t>Ярина ЯЦЕНКО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П</w:t>
      </w:r>
      <w:r>
        <w:rPr>
          <w:b/>
          <w:bCs/>
          <w:lang w:val="uk-UA"/>
        </w:rPr>
        <w:t>АСПОР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uk-UA"/>
        </w:rPr>
      </w:pPr>
      <w:r>
        <w:rPr>
          <w:lang w:val="uk-UA"/>
        </w:rPr>
        <w:t>(загальна характеристика(бюджетної) цільової програ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/>
      </w:pPr>
      <w:r>
        <w:rPr>
          <w:b/>
        </w:rPr>
        <w:t xml:space="preserve">виконання </w:t>
      </w:r>
      <w:r>
        <w:rPr>
          <w:b/>
          <w:lang w:val="uk-UA"/>
        </w:rPr>
        <w:t xml:space="preserve">судових </w:t>
      </w:r>
      <w:r>
        <w:rPr>
          <w:b/>
        </w:rPr>
        <w:t>рішень пр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тягнення кошт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/>
      </w:pPr>
      <w:r>
        <w:rPr>
          <w:b/>
          <w:lang w:val="uk-UA"/>
        </w:rPr>
        <w:t>на 2024 рік, прогноз на 2025-2026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045"/>
        <w:gridCol w:w="5370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Ініціатор розроблення </w:t>
              <w:br/>
            </w:r>
            <w:r>
              <w:rPr>
                <w:lang w:val="uk-UA"/>
              </w:rPr>
              <w:t>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Юридичний відділ 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Дата, номер документа про затвердження 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Рішення Новороздільської міської ради № ____ від «____» __________ 20__ ро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Розробник </w:t>
            </w:r>
            <w:r>
              <w:rPr>
                <w:lang w:val="uk-UA"/>
              </w:rPr>
              <w:t>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Юридичний відділ </w:t>
            </w:r>
            <w:r>
              <w:rPr>
                <w:lang w:val="uk-UA"/>
              </w:rPr>
              <w:t>Новороздільської</w:t>
            </w:r>
            <w:r>
              <w:rPr/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піврозробники </w:t>
            </w:r>
            <w:r>
              <w:rPr>
                <w:lang w:val="uk-UA"/>
              </w:rPr>
              <w:t>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lang w:val="uk-UA"/>
              </w:rPr>
              <w:t>Виконавчий комітет Новороздільської</w:t>
            </w:r>
            <w:r>
              <w:rPr>
                <w:color w:val="000000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ідповідальний виконавець </w:t>
            </w:r>
            <w:r>
              <w:rPr>
                <w:lang w:val="uk-UA"/>
              </w:rPr>
              <w:t>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uk-UA"/>
              </w:rPr>
              <w:t>Виконавчий комітет Новороздільської</w:t>
            </w:r>
            <w:r>
              <w:rPr/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Учасники </w:t>
            </w:r>
            <w:r>
              <w:rPr>
                <w:lang w:val="uk-UA"/>
              </w:rPr>
              <w:t>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 реалізації заходів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-2026 рі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тис. грн. всього, у тому числ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9 298, 97 грн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>1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ів  бюджету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9 298, 97 грн.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установи – 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розпорядника коштів                                                      Ярина ЯЦЕНКО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 заходів                                                                            Ярина ЯЦЕНК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2:00Z</dcterms:created>
  <dc:creator>XTreme</dc:creator>
  <dc:description/>
  <cp:keywords/>
  <dc:language>en-US</dc:language>
  <cp:lastModifiedBy>Anatoliy</cp:lastModifiedBy>
  <cp:lastPrinted>2024-08-21T11:41:00Z</cp:lastPrinted>
  <dcterms:modified xsi:type="dcterms:W3CDTF">2024-08-21T12:39:00Z</dcterms:modified>
  <cp:revision>13</cp:revision>
  <dc:subject/>
  <dc:title/>
</cp:coreProperties>
</file>