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114300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ОВОРОЗДІЛЬСЬКА  МІСЬКА  РАДА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ЬВІВСЬКОЇ  ОБЛАСТІ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LXIV</w:t>
      </w:r>
      <w:r>
        <w:rPr>
          <w:b/>
          <w:lang w:val="uk-UA"/>
        </w:rPr>
        <w:t xml:space="preserve"> сесії  Новороздільської  міської  ра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VІІ  демократичного склика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енарне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30.07.2020</w:t>
      </w:r>
    </w:p>
    <w:p>
      <w:pPr>
        <w:pStyle w:val="Normal"/>
        <w:rPr>
          <w:lang w:val="uk-UA"/>
        </w:rPr>
      </w:pPr>
      <w:r>
        <w:rPr>
          <w:lang w:val="uk-UA"/>
        </w:rPr>
        <w:t>м. Новий Розділ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сього обрано депутатів 26 осіб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418"/>
        <w:rPr/>
      </w:pPr>
      <w:r>
        <w:rPr>
          <w:u w:val="single"/>
          <w:lang w:val="uk-UA"/>
        </w:rPr>
        <w:t>головуюча</w:t>
      </w:r>
      <w:r>
        <w:rPr>
          <w:lang w:val="uk-UA"/>
        </w:rPr>
        <w:t xml:space="preserve">: Кравець І.Д. – секретар ради </w:t>
      </w:r>
    </w:p>
    <w:p>
      <w:pPr>
        <w:pStyle w:val="Normal"/>
        <w:ind w:left="1985" w:hanging="1985"/>
        <w:jc w:val="both"/>
        <w:rPr/>
      </w:pPr>
      <w:r>
        <w:rPr>
          <w:u w:val="single"/>
          <w:lang w:val="uk-UA"/>
        </w:rPr>
        <w:t>секретар</w:t>
      </w:r>
      <w:r>
        <w:rPr>
          <w:lang w:val="uk-UA"/>
        </w:rPr>
        <w:t>: Головко Н.В. – оператор комп</w:t>
      </w:r>
      <w:r>
        <w:rPr/>
        <w:t>’</w:t>
      </w:r>
      <w:r>
        <w:rPr>
          <w:lang w:val="uk-UA"/>
        </w:rPr>
        <w:t>ютерного набору відділу внутрішньої політики та документообігу</w:t>
      </w:r>
    </w:p>
    <w:p>
      <w:pPr>
        <w:pStyle w:val="Normal"/>
        <w:ind w:left="1985" w:hanging="1985"/>
        <w:rPr/>
      </w:pPr>
      <w:r>
        <w:rPr>
          <w:u w:val="single"/>
          <w:lang w:val="uk-UA"/>
        </w:rPr>
        <w:t>он-лайн трансляцію</w:t>
      </w:r>
      <w:r>
        <w:rPr>
          <w:lang w:val="uk-UA"/>
        </w:rPr>
        <w:t xml:space="preserve"> в мережу Інтернет забезпечив начальник відділу ВДРВ Шрібак В.І.</w:t>
      </w:r>
    </w:p>
    <w:p>
      <w:pPr>
        <w:pStyle w:val="Normal"/>
        <w:ind w:left="18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присутні</w:t>
      </w:r>
      <w:r>
        <w:rPr>
          <w:lang w:val="uk-UA"/>
        </w:rPr>
        <w:t>: 15 депутат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відсутні:</w:t>
      </w:r>
      <w:r>
        <w:rPr>
          <w:color w:val="000000"/>
          <w:lang w:val="uk-UA"/>
        </w:rPr>
        <w:t xml:space="preserve"> Бендас Л.М., Бігун В.І., Гузар Б.І., Ковальський А.Я., Кожухівська Г.В., Косюра С.Ю., Куцин З.А., Магута В.М., Петраш П.П., Степанюк А.А., Шалаєв А.О.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p>
      <w:pPr>
        <w:pStyle w:val="Normal"/>
        <w:jc w:val="both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LXIV</w:t>
      </w:r>
      <w:r>
        <w:rPr>
          <w:b/>
          <w:lang w:val="uk-UA"/>
        </w:rPr>
        <w:t xml:space="preserve"> сесії VІІ демократичн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0.07.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19"/>
        <w:gridCol w:w="1260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 проекту рі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йняте ріш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внесення змін до показників міського бюджету на 202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jc w:val="center"/>
              <w:rPr/>
            </w:pPr>
            <w:r>
              <w:rPr/>
              <w:t>нова редак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 внесення змін до показників міського бюджету на 202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хил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несення змін до показників міського бюджету на 202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>
                <w:lang w:val="uk-UA"/>
              </w:rPr>
              <w:t>відхил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затвердження фінансового плану на 2020 рік та погодження внесення змін до організаційної структури та чисельності КНП “Новороздільська міська лікарн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01</w:t>
            </w:r>
          </w:p>
        </w:tc>
      </w:tr>
    </w:tbl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drawing>
          <wp:inline distT="0" distB="0" distL="0" distR="0">
            <wp:extent cx="1143000" cy="588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ОВОРОЗДІЛЬСЬКА  МІСЬКА  РАДА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ЬВІВСЬКОЇ 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енарного засі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LXIV</w:t>
      </w:r>
      <w:r>
        <w:rPr>
          <w:b/>
          <w:lang w:val="uk-UA"/>
        </w:rPr>
        <w:t xml:space="preserve"> сесії  Новороздільської  міської  ра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VІІ  демократичного скликання 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sz w:val="32"/>
          <w:szCs w:val="32"/>
          <w:lang w:val="uk-UA"/>
        </w:rPr>
        <w:t>30.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uk-UA"/>
        </w:rPr>
        <w:t>7.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чаток роботи о 16:15 год. Звучить Гімн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Головуюча запропонувала наступний проект </w:t>
      </w:r>
      <w:r>
        <w:rPr>
          <w:b/>
          <w:u w:val="single"/>
          <w:lang w:val="uk-UA"/>
        </w:rPr>
        <w:t>порядку денного</w:t>
      </w:r>
      <w:r>
        <w:rPr>
          <w:lang w:val="uk-UA"/>
        </w:rPr>
        <w:t xml:space="preserve">: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680"/>
        <w:gridCol w:w="1818"/>
        <w:gridCol w:w="21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оек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 проекту ріше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 оприлюдн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6" w:hanging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редакц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показників міського бюджету на 2020 рі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чагівський І.І. – начальник фінансового управлі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показників міського бюджету на 2020 рі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чагівський І.І. – начальник фінансового управлі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46" w:hanging="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показників міського бюджету на 2020 рі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чагівський І.І. – начальник фінансового управлі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о затвердження фінансового плану на 2020 рік та погодження внесення змін до організаційної структури та чисельності КНП “Новороздільська міська лікарня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0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ців О.Р. – головний лікар КНП «Новороздільська міська лікарня»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 xml:space="preserve">Голосували пропозицію взяти проєкт порядку денного за основу: за – 13, проти – 0, утримались – 2. </w:t>
      </w:r>
      <w:r>
        <w:rPr>
          <w:lang w:val="uk-UA"/>
        </w:rPr>
        <w:t>Рішення прийнято більше 1/3 голосів від присутніх (ст. 64 Регламенту).</w:t>
      </w:r>
    </w:p>
    <w:p>
      <w:pPr>
        <w:pStyle w:val="Normal"/>
        <w:ind w:firstLine="720"/>
        <w:rPr>
          <w:lang w:val="uk-UA"/>
        </w:rPr>
      </w:pPr>
      <w:r>
        <w:rPr>
          <w:i/>
          <w:lang w:val="uk-UA"/>
        </w:rPr>
        <w:t>Голосували за порядок денний в цілому: за – 15, проти – 0, утримались – 0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ЕЙШЛИ ДО РОЗГЛЯДУ ПИТАНЬ ПОРЯДКУ ДЕННОГО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итання № 1 порядку денного:</w:t>
      </w:r>
      <w:r>
        <w:rPr>
          <w:lang w:val="uk-UA"/>
        </w:rPr>
        <w:t xml:space="preserve"> </w:t>
      </w:r>
      <w:r>
        <w:rPr>
          <w:b/>
          <w:u w:val="single"/>
        </w:rPr>
        <w:t>Про внесення змін до показників міського бюджету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на 2020 рік</w:t>
      </w:r>
      <w:r>
        <w:rPr>
          <w:b/>
          <w:u w:val="single"/>
          <w:lang w:val="uk-UA"/>
        </w:rPr>
        <w:t xml:space="preserve"> (проєкт № </w:t>
      </w:r>
      <w:r>
        <w:rPr>
          <w:b/>
          <w:u w:val="single"/>
        </w:rPr>
        <w:t>1413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нова редакція</w:t>
      </w:r>
      <w:r>
        <w:rPr>
          <w:b/>
          <w:u w:val="single"/>
          <w:lang w:val="uk-UA"/>
        </w:rPr>
        <w:t>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Слухали: </w:t>
      </w:r>
      <w:r>
        <w:rPr/>
        <w:t>начальник фінансового управління</w:t>
      </w:r>
      <w:r>
        <w:rPr>
          <w:lang w:val="uk-UA"/>
        </w:rPr>
        <w:t xml:space="preserve"> Ричагівський І.І. доповів щодо </w:t>
      </w:r>
      <w:r>
        <w:rPr/>
        <w:t>внесення змін до показників міського бюджету</w:t>
      </w:r>
      <w:r>
        <w:rPr>
          <w:lang w:val="uk-UA"/>
        </w:rPr>
        <w:t xml:space="preserve"> </w:t>
      </w:r>
      <w:r>
        <w:rPr/>
        <w:t>на 2020 рік</w:t>
      </w:r>
      <w:r>
        <w:rPr>
          <w:lang w:val="uk-UA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оловуюча пояснила, що пропонується виділення коштів на співфінансування по двох напрямках: нова українська школа (придбання обладнання та матеріалів для навчання першокласників для всіх шкіл міста) та оновлення харчоблоку у ЗОШ № 5 завдяки перемозі у конкурс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дали слово начальнику відділу освіти Панчишин Г.Ю., яка зазначила, що згідно державної програми на НУШ передбачається співфінансування з двох бюджетів: державного – 70% та місцевого – 30 %. В рамках програми передбачена закупівля меблів для першокласників, комп</w:t>
      </w:r>
      <w:r>
        <w:rPr/>
        <w:t>’</w:t>
      </w:r>
      <w:r>
        <w:rPr>
          <w:lang w:val="uk-UA"/>
        </w:rPr>
        <w:t>ютерів та дидактичного матеріал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епутат Гапатин запитала чому усі решта шкіл не брали участі у проекті по відновленні харчоблоку (відповідь: подано 5 проєктів по усіх школах міста з однаковими відсотками співфінансування, питання слід адресувати конкурсній комісії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путат Нечипор зауважила, що освітяни не просять додаткових коштів, оскільки це зекономлені кошти по освіті за період карантин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путат Волчанський оголосив про конфлікт інтересів щодо усіх питань, які стосуються осві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епутат Засанський поцікавився що за сума 6 760 грн. у додатку (відповідь: у спеціальному фонді є сума 95 960 грн., тоді як на співфінансування НУШ та харчоблоку у ЗОШ № 5 необхідно 102 720 грн., тому ці кошти додаються до спецфонду для забезпечення повного співфінансування по двох програмах)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путат Гапатин запитала чи кошти, задіяні у фінансуванні, зекономлені тільки школами, чи брались ще інші кошти (відповідь начальника відділу освіти Панчишин Г.Я.: в даному проекті використовуються кошти, зекономлені на енергоносіях шкі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i/>
          <w:lang w:val="uk-UA"/>
        </w:rPr>
        <w:t>Голосували проект  рішення  № 1413 нова редакція: за — 15, проти — 0, утримались — 0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рішили: рішення № 1400 прийнято (додається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итання № 2 порядку денного:</w:t>
      </w:r>
      <w:r>
        <w:rPr>
          <w:lang w:val="uk-UA"/>
        </w:rPr>
        <w:t xml:space="preserve"> </w:t>
      </w:r>
      <w:r>
        <w:rPr>
          <w:b/>
          <w:u w:val="single"/>
        </w:rPr>
        <w:t>Про внесення змін до показників міського бюджету на 2020 рік</w:t>
      </w:r>
      <w:r>
        <w:rPr>
          <w:b/>
          <w:u w:val="single"/>
          <w:lang w:val="uk-UA"/>
        </w:rPr>
        <w:t xml:space="preserve"> (проєкт № </w:t>
      </w:r>
      <w:r>
        <w:rPr>
          <w:b/>
          <w:u w:val="single"/>
        </w:rPr>
        <w:t>14</w:t>
      </w:r>
      <w:r>
        <w:rPr>
          <w:b/>
          <w:u w:val="single"/>
          <w:lang w:val="uk-UA"/>
        </w:rPr>
        <w:t>44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/>
        <w:t>начальник фінансового управління</w:t>
      </w:r>
      <w:r>
        <w:rPr>
          <w:lang w:val="uk-UA"/>
        </w:rPr>
        <w:t xml:space="preserve"> Ричагівський І.І. доповів, що цей проект рішення передбачає внесення змін до показників міського бюджету за рахунок перерозподілу видатків. Кошти спрямовуються на капітальний ремонт туалетів у ЗОШ № 5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путат Волчанський зауважив, що коли розподілялись дотаційні кошти ЗОШ № 5 не одержала жодної копійки, тоді як з розрахунку на кількість учнів мала отримати 558 000 грн. Усю суму дотації використали на  вікна для шкіл та встановлення пожежно-охоронної сигналізації для ЗОШ № 2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чальник відділу освіти Панчишин Г.Ю. пояснила, що 2 млн. 300 тис. грн. – це була додаткова державна дотація, яку розприділили на закупівлю вікон чотирьом школам міста (крім ЗОШ № 5). У ЗОШ № 5 навчається 793 учні, а у школі є тільки 5 туалетів (3 - для хлопчиків, 2 – для дівчат). Також була скарга батьків, діти яких вчаться у ЗОШ № 5, про те чому при розподілі дотації не було виділено коштів для облаштування туалет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епутат Засанський розказав, що якщо зараз зроблять туалети у п’ятій школі, а з вересня якась комісія виконкому піде по школах і буде розказувати які вони всі страшні, а ЗОШ № 5 сама красив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епутат Волчанський пояснив, що коли став директором ЗОШ № 5, то довелось вивозити 8 камазів фекалій з підвалу школи, щоб навести порядок. Крім цього, хіба можна дорікати керівництву школи за те, що береться участь у всіх можливих конкурса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епутат Телька зазначила, що ще ніколи такого не було, щоб кошти поділились порівну для усіх шкіл. Крім того присутні представники усіх шкіл і вони не проти такого поділу. Зробимо одну школу, а тоді перейдемо до іншої. Якщо є можливість, то давайте нею скористаємось. Це не той випадок, де потрібно дискутув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епутат Семерак поцікавився хто готував проект рішення (відповідь: фінансове управління, але ініціатором є відділ освіти). Зауважив, що необхідно голосувати, оскільки освітяни це питання узгодили між собою і їм краще видно як раціональніше розприділити кош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епутат Яценко поцікавилась що з коштами, які зекономлені садочками, чи підуть ці кошти тільки на садочки (відповідь Панчишин Г.Ю.: частина коштів піде на школи). Депутат Яценко поцікавилась чому кошти підуть на школи. Начальник відділу освіти Панчишин Г.Ю. пояснила, що протягом чотирьох років в кінці року садочкам не вистачало коштів на енергоносії. Також бувало, що не вистачало на зарплати для вихователів. Ці кошти брали зі шкіл і ніхто жодного разу не був проти цього. Це все погоджено із директорами усіх садочків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ректор ЗШ № 3 Павлів В.І. зазначив, що садочки та школи – це один організм. Був момент, коли школи всі свої залишки віддавали садочкам, це тривало багато років. А зараз потрібно підтримати школи. Попросив це врахув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i/>
          <w:lang w:val="uk-UA"/>
        </w:rPr>
        <w:t>Голосували проект  рішення  № 1444: за — 12, проти — 0, утримались — 0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рішили: проєкт рішення № 1444 відхилено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lang w:val="uk-UA"/>
        </w:rPr>
        <w:t xml:space="preserve">питання № 3 порядку денного: </w:t>
      </w:r>
      <w:r>
        <w:rPr>
          <w:b/>
          <w:sz w:val="26"/>
          <w:szCs w:val="26"/>
          <w:u w:val="single"/>
        </w:rPr>
        <w:t>Про внесення змін до показників міського бюджету на 2020 рік</w:t>
      </w:r>
      <w:r>
        <w:rPr>
          <w:b/>
          <w:u w:val="single"/>
          <w:lang w:val="uk-UA" w:eastAsia="uk-UA"/>
        </w:rPr>
        <w:t xml:space="preserve"> (проєкт № 1445)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/>
        <w:t>начальник фінансового управління</w:t>
      </w:r>
      <w:r>
        <w:rPr>
          <w:lang w:val="uk-UA"/>
        </w:rPr>
        <w:t xml:space="preserve"> Ричагівський І.І. доповів, що цей проект рішення передбачає виділення коштів на ремонт відкосів у чотирьох школах міст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firstLine="720"/>
        <w:jc w:val="both"/>
        <w:rPr>
          <w:b/>
          <w:b/>
          <w:u w:val="single"/>
          <w:lang w:val="uk-UA" w:eastAsia="uk-UA"/>
        </w:rPr>
      </w:pPr>
      <w:r>
        <w:rPr>
          <w:lang w:val="uk-UA"/>
        </w:rPr>
        <w:t>Депутат Семерак попросив 5 хв. перерви для обговорення у фрак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Головуюча оголосила перерву 5 хв.Повернулись до розгляду питання після перерв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епутат Кравець сказала, що досить несправедливо, що з дотації, яка виділялась на загальну кількість учнів у місті, на чотири школи виділяється майже 3 млн. грн. (2 300 000 - на вікна та майже 550 000 – на відкоси) , а на одну школу нічого не виділяється. Тому якщо дане питання не пройде, то вона запропонує повернутись до цих питань та розглядати їх раз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i/>
          <w:lang w:val="uk-UA"/>
        </w:rPr>
        <w:t>Голосували проект  рішення  № 1445: за — 12, проти — 0, утримались — 0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рішили: проєкт рішення № 1445 відхилено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lang w:val="uk-UA"/>
        </w:rPr>
        <w:t xml:space="preserve">питання № 4 порядку денного: </w:t>
      </w:r>
      <w:r>
        <w:rPr>
          <w:b/>
          <w:bCs/>
          <w:u w:val="single"/>
          <w:lang w:val="uk-UA"/>
        </w:rPr>
        <w:t>Про затвердження фінансового плану на 2020 рік та погодження внесення змін до організаційної структури та чисельності КНП “Новороздільська міська лікарня”</w:t>
      </w:r>
      <w:r>
        <w:rPr>
          <w:b/>
          <w:u w:val="single"/>
          <w:lang w:val="uk-UA" w:eastAsia="uk-UA"/>
        </w:rPr>
        <w:t xml:space="preserve"> (проєкт № 1371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Слухали: </w:t>
      </w:r>
      <w:r>
        <w:rPr/>
        <w:t>головний лікар КНП «Новороздільська міська лікарня»</w:t>
      </w:r>
      <w:r>
        <w:rPr>
          <w:lang w:val="uk-UA"/>
        </w:rPr>
        <w:t xml:space="preserve"> </w:t>
      </w:r>
      <w:r>
        <w:rPr/>
        <w:t>Стеців О.Р.</w:t>
      </w:r>
      <w:r>
        <w:rPr>
          <w:lang w:val="uk-UA"/>
        </w:rPr>
        <w:t xml:space="preserve"> доповів </w:t>
      </w:r>
      <w:r>
        <w:rPr>
          <w:lang w:val="uk-UA" w:eastAsia="uk-UA"/>
        </w:rPr>
        <w:t>про основні показники фінансового плану підприємства на 2020 рік та щодо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організаційної структури, зокрема про </w:t>
      </w:r>
      <w:r>
        <w:rPr>
          <w:lang w:eastAsia="uk-UA"/>
        </w:rPr>
        <w:t>необхідн</w:t>
      </w:r>
      <w:r>
        <w:rPr>
          <w:lang w:val="uk-UA" w:eastAsia="uk-UA"/>
        </w:rPr>
        <w:t>ість</w:t>
      </w:r>
      <w:r>
        <w:rPr>
          <w:lang w:eastAsia="uk-UA"/>
        </w:rPr>
        <w:t xml:space="preserve"> скорочення посад, які не входять до</w:t>
      </w:r>
      <w:r>
        <w:rPr>
          <w:lang w:val="uk-UA" w:eastAsia="uk-UA"/>
        </w:rPr>
        <w:t xml:space="preserve"> пакетів</w:t>
      </w:r>
      <w:r>
        <w:rPr>
          <w:lang w:eastAsia="uk-UA"/>
        </w:rPr>
        <w:t xml:space="preserve"> медичних послуг</w:t>
      </w:r>
      <w:r>
        <w:rPr/>
        <w:t xml:space="preserve"> та у зв’язку з переходом на нову модель фінансування</w:t>
      </w:r>
      <w:r>
        <w:rPr>
          <w:lang w:val="uk-UA" w:eastAsia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путат Засанський запитав чому практично на екватор поточного року подається план на поточний рік (відповідь: фінансовий план на розгляд фінуправління був поданий ще у січні 2020 року, можливо затримка була через реформу медицини та переведення лікарні в комунальне підприєм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i/>
          <w:lang w:val="uk-UA"/>
        </w:rPr>
        <w:t>Голосували проект  рішення  № 1371: за — 14, проти — 0, утримались — 1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рішили: рішення № 1401  прийнято (додається)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епутат Кравець запропонувала повернутись до розгляду проектів рішень № 1444 та №1445 та розглянути їх разом. Директор ЗОШ № 2 пояснив, що усі питання фінансування шкіл погоджені на нарадах з директорами. Депутат Волчанський зауважив, що з бюджету міста було виділено 455 000 грн. на співфінансування проекту ДФРР для ЗОШ № 5. А в цьому році з дотаційних коштів ЗОШ № 5 віддала 558 000 грн., які мали бути закріплені за нею. </w:t>
      </w:r>
      <w:r>
        <w:rPr>
          <w:i/>
          <w:lang w:val="uk-UA"/>
        </w:rPr>
        <w:t>Голосували: за – 9, проти – 0, утримались – 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путат Семерак попросив оголосити хто не голосував за розгляд цих двох проектів (відповідь: за проект 1444 не голосували депутати Засанський, Гапатин, Миронюк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путат Телька запропонувала повернутись до розгляду проекту № 1444</w:t>
      </w:r>
      <w:r>
        <w:rPr>
          <w:i/>
          <w:lang w:val="uk-UA"/>
        </w:rPr>
        <w:t>: за – 5, проти – 0, утримались – 0.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lang w:val="uk-UA"/>
        </w:rPr>
        <w:t xml:space="preserve">Після повторної реєстрації не було кворуму. Питання порядку денного вичерпані. Головуюча оголосила про закриття </w:t>
      </w:r>
      <w:r>
        <w:rPr>
          <w:lang w:val="en-US"/>
        </w:rPr>
        <w:t>LXIV</w:t>
      </w:r>
      <w:r>
        <w:rPr>
          <w:lang w:val="uk-UA"/>
        </w:rPr>
        <w:t xml:space="preserve"> сесії </w:t>
      </w:r>
      <w:r>
        <w:rPr>
          <w:lang w:val="en-US"/>
        </w:rPr>
        <w:t>V</w:t>
      </w:r>
      <w:r>
        <w:rPr>
          <w:lang w:val="uk-UA"/>
        </w:rPr>
        <w:t>ІІ демократичного скликання. Звучить Гімн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_______________           І.Д. КРА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5:00Z</dcterms:created>
  <dc:creator>555</dc:creator>
  <dc:description/>
  <dc:language>en-US</dc:language>
  <cp:lastModifiedBy>User</cp:lastModifiedBy>
  <cp:lastPrinted>2020-08-04T17:24:00Z</cp:lastPrinted>
  <dcterms:modified xsi:type="dcterms:W3CDTF">2020-08-04T14:24:00Z</dcterms:modified>
  <cp:revision>3</cp:revision>
  <dc:subject/>
  <dc:title/>
</cp:coreProperties>
</file>