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ВОРОЗДІЛЬ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ИЙСЬКОГО РАЙОНУ ЛЬВІВСЬКА ОБЛАСТЬ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spacing w:before="0" w:after="0"/>
        <w:jc w:val="center"/>
        <w:rPr>
          <w:rFonts w:ascii="Centaur" w:hAnsi="Centaur" w:cs="Centau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___сесія________ демократичного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__________202    р.                        м. Новий Розділ                                №___________</w:t>
      </w:r>
    </w:p>
    <w:p>
      <w:pPr>
        <w:pStyle w:val="Style22"/>
        <w:ind w:firstLine="708"/>
        <w:jc w:val="center"/>
        <w:rPr>
          <w:i/>
          <w:i/>
          <w:spacing w:val="-20"/>
          <w:w w:val="122"/>
          <w:sz w:val="26"/>
          <w:szCs w:val="26"/>
        </w:rPr>
      </w:pPr>
      <w:r>
        <w:rPr>
          <w:i/>
          <w:spacing w:val="-20"/>
          <w:w w:val="122"/>
          <w:sz w:val="26"/>
          <w:szCs w:val="26"/>
        </w:rPr>
        <w:t>ПРОЕКТ Рішення сесії 1976 оновлений</w:t>
      </w:r>
    </w:p>
    <w:p>
      <w:pPr>
        <w:pStyle w:val="Style22"/>
        <w:ind w:firstLine="708"/>
        <w:rPr>
          <w:i/>
          <w:i/>
          <w:spacing w:val="-20"/>
          <w:w w:val="122"/>
          <w:sz w:val="22"/>
          <w:szCs w:val="22"/>
        </w:rPr>
      </w:pPr>
      <w:r>
        <w:rPr>
          <w:i/>
          <w:spacing w:val="-20"/>
          <w:w w:val="122"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pacing w:val="-20"/>
          <w:w w:val="122"/>
          <w:sz w:val="22"/>
          <w:szCs w:val="22"/>
        </w:rPr>
        <w:t>вик. С.Я Романів                 ___________</w:t>
      </w:r>
    </w:p>
    <w:p>
      <w:pPr>
        <w:pStyle w:val="Style22"/>
        <w:ind w:firstLine="708"/>
        <w:rPr>
          <w:i/>
          <w:i/>
          <w:spacing w:val="-20"/>
          <w:w w:val="122"/>
          <w:sz w:val="22"/>
          <w:szCs w:val="22"/>
        </w:rPr>
      </w:pPr>
      <w:r>
        <w:rPr>
          <w:i/>
          <w:spacing w:val="-20"/>
          <w:w w:val="122"/>
          <w:sz w:val="22"/>
          <w:szCs w:val="22"/>
        </w:rPr>
        <w:t>нач. юридичного відділу Горін Р.І.                                                                            ____________</w:t>
      </w:r>
    </w:p>
    <w:p>
      <w:pPr>
        <w:pStyle w:val="Style22"/>
        <w:ind w:firstLine="708"/>
        <w:rPr>
          <w:i/>
          <w:i/>
          <w:spacing w:val="-20"/>
          <w:w w:val="122"/>
          <w:sz w:val="22"/>
          <w:szCs w:val="22"/>
        </w:rPr>
      </w:pPr>
      <w:r>
        <w:rPr>
          <w:i/>
          <w:spacing w:val="-20"/>
          <w:w w:val="122"/>
          <w:sz w:val="22"/>
          <w:szCs w:val="22"/>
        </w:rPr>
        <w:t>нач. ВКМ та приватизації  управління ЖКГ Пасемко Н.А.                         ____________</w:t>
      </w:r>
    </w:p>
    <w:p>
      <w:pPr>
        <w:pStyle w:val="Style22"/>
        <w:ind w:firstLine="708"/>
        <w:rPr>
          <w:i/>
          <w:i/>
          <w:spacing w:val="-20"/>
          <w:w w:val="122"/>
          <w:sz w:val="22"/>
          <w:szCs w:val="22"/>
        </w:rPr>
      </w:pPr>
      <w:r>
        <w:rPr>
          <w:i/>
          <w:spacing w:val="-20"/>
          <w:w w:val="122"/>
          <w:sz w:val="22"/>
          <w:szCs w:val="22"/>
        </w:rPr>
        <w:t>нач.  управління ЖКГ Білоус А.М.                                                                             ____________</w:t>
      </w:r>
    </w:p>
    <w:p>
      <w:pPr>
        <w:pStyle w:val="Style22"/>
        <w:ind w:firstLine="708"/>
        <w:rPr>
          <w:i/>
          <w:i/>
          <w:spacing w:val="-20"/>
          <w:w w:val="122"/>
          <w:sz w:val="22"/>
          <w:szCs w:val="22"/>
        </w:rPr>
      </w:pPr>
      <w:r>
        <w:rPr>
          <w:i/>
          <w:spacing w:val="-20"/>
          <w:w w:val="122"/>
          <w:sz w:val="22"/>
          <w:szCs w:val="22"/>
        </w:rPr>
        <w:t>перший заступник міського голови Гулій М.М.                                                   ____________</w:t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b/>
          <w:b/>
          <w:bCs/>
          <w:i/>
          <w:i/>
          <w:spacing w:val="-20"/>
          <w:w w:val="1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0"/>
          <w:w w:val="1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кріпл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унального майна, а са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уртожитку по вул. В. Чорновола, 7-А м. Новий Розді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ві господарського відання за КП «Розділжитло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явши до уваги інформацію начальника Управління житлово-комунального господарства Новороздільської міської ради Андрія Білоуса щодо передачі гуртожитку за адресою: по вул. В. Чорновола, 7-А м. Новий Розділ Стрийського району Львівської області, враховуючи </w:t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ймання передачі від 03.09.2024р., затверджений рішенням виконавчого комітету Новороздільської міської ради від 19.09.2024р. № 353,</w:t>
      </w:r>
      <w:r>
        <w:rPr>
          <w:rFonts w:cs="Times New Roman" w:ascii="Times New Roman" w:hAnsi="Times New Roman"/>
          <w:sz w:val="24"/>
          <w:szCs w:val="24"/>
        </w:rPr>
        <w:t xml:space="preserve"> з метою його ефективного використання як комунального майна Новороздільської міської ради, відповідно до ст. ст. 26, 59, 60 Закону України «Про місцеве самоврядування в Україні», ст. 133, 136 Господарського кодексу України,  _______сесія ____ демократичного скликання Новорозд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_И_Р_І_Ш_И_Л_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ріпити на праві господарського відання комунальне майно, що перебуває у комунальній власності Новороздільської міської ради за комунальним підприємством «Розділжитлосервіс» Новороздільської міської ради, а саме – гуртожиток за адресою: по вул</w:t>
      </w:r>
      <w:r>
        <w:rPr>
          <w:rFonts w:cs="Times New Roman" w:ascii="Times New Roman" w:hAnsi="Times New Roman"/>
          <w:sz w:val="24"/>
          <w:szCs w:val="24"/>
        </w:rPr>
        <w:t>. В. Чорновола, 7-А м. Новий 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л Стрийського району Львівської області, площею 2119,2 кв.м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 з технічним паспортом на будівлю від 1999 ро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му голові розпорядженням створити комісію для приймання-передачі майна, зазначеного у п.1 цього рішенн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Розділжитлосервіс» прийняти в господарське відання майно, зазначене у п.1 цього рішення, та забезпечити належний бухгалтерський облік, обслуговування та утримання переданого гуртожи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П «Розділжитлосервіс» після прийняття майна зазначеного в п.1 цього рішення надати пропозиції щодо подальшого використання зазначеного майна з урахуванням вимог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иконанням цього рішення покласти на першого заступника міського голови Михайла Гулія та на постійну депутатську комісію з питань комунальної господарства, промисловості, підприємництва інвестицій та охорони навколишнього природного середовища (голова – О.Фартушок.)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 комісії з питань комунальної господа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исловості, підприємництва інвестиці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 охорони навколишнього природного середовищ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Оксана ФАРТУ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2:00Z</dcterms:created>
  <dc:creator>1</dc:creator>
  <dc:description/>
  <dc:language>en-US</dc:language>
  <cp:lastModifiedBy>user</cp:lastModifiedBy>
  <cp:lastPrinted>2024-09-24T11:20:00Z</cp:lastPrinted>
  <dcterms:modified xsi:type="dcterms:W3CDTF">2024-09-25T08:52:00Z</dcterms:modified>
  <cp:revision>2</cp:revision>
  <dc:subject/>
  <dc:title>Проєкт</dc:title>
</cp:coreProperties>
</file>