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89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о надання одноразової  матеріальної допомо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озглянувши заяви громадян, висновки комісії з питань  соціального захисту населення від  21 жовтня 2024 року, враховуючи  програму соціального захисту населення на 2024 рік та прогноз на 2025-26  роки,  відповідно до  ст. 52, ч.6 ст.59, ст.73 п.п.1. п „а” ч. 1 ст. 34 Закону України “Про місцеве самоврядування в Україні”, виконавчий комітет  Новорозділь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 И Р І Ш И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   Надати одноразову матеріальну допомогу мешканцям громади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з бюджету міської ради в сумі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71000 грн. 00 коп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. (Сімдесят одна тисяча п’ятсот гривень 00 коп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 коду функціональної класифікації  081324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ІСЬКИЙ ГОЛОВА</w:t>
        <w:tab/>
        <w:tab/>
        <w:tab/>
        <w:tab/>
        <w:t xml:space="preserve">    </w:t>
        <w:tab/>
        <w:tab/>
        <w:t xml:space="preserve">         Ярина ЯЦ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виконкому</w:t>
      </w:r>
    </w:p>
    <w:p>
      <w:pPr>
        <w:pStyle w:val="Normal"/>
        <w:spacing w:lineRule="auto" w:line="240" w:before="0" w:after="0"/>
        <w:ind w:left="585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від  22.10.2024р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89"/>
        <w:gridCol w:w="1795"/>
        <w:gridCol w:w="568"/>
        <w:gridCol w:w="991"/>
        <w:gridCol w:w="568"/>
        <w:gridCol w:w="850"/>
        <w:gridCol w:w="1843"/>
        <w:gridCol w:w="275"/>
        <w:gridCol w:w="434"/>
        <w:gridCol w:w="425"/>
      </w:tblGrid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хун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ізвище, ім'я,  по  батьков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дентифікаційний 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рія та номер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а грн.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авець Орест Теодо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ів Тарас Михайл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евко Ярослав Григо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ман Ольга Михайл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ас Любов Іван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 Ірина Степан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іфонова Світлана Володимир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Емілія Володимир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'ятка Інна Павл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ль Дмитро Іван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 Леся Михайл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Світлана Степан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іс Марія Васил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єва Ірина Геннадії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ук Андрій Вікто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вич Тетяна Зеновії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іркевич Віталій Павл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вяк Станіслав Дмит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 Богдан Михайл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люк Наталія Степан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йська Ірина Миколаї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ндибура Марія Йосиф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Олена Олександр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 Ігор Богдан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няк Любов Володимир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7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71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авчого комітету</w:t>
        <w:tab/>
        <w:tab/>
        <w:tab/>
        <w:tab/>
        <w:t>Анатолій МЕЛЬНІКОВ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372" w:firstLine="5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оект № 1289/2</w:t>
      </w:r>
    </w:p>
    <w:p>
      <w:pPr>
        <w:pStyle w:val="Normal"/>
        <w:spacing w:lineRule="auto" w:line="240" w:before="0" w:after="0"/>
        <w:ind w:left="6372" w:firstLine="5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о надання  одноразової допомо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часникам  бойових дій і військовослужбовц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Розглянувши заяви громадян, висновки комісії з питань  соціального захисту населення від 21 жовтня 2024 року, враховуючи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граму підтримки  Захисників і Захисниць України та членів їх сімей на 2024 рік прогноз на 2025-2026 ро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,  відповідно до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.п.1 п"а" ч. 1 ст. 34,  ст.52, ч.6 ст.59, ч.1 ст.73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кону України “Про місцеве самоврядування в Україні”, виконавчий комітет  Новорозділь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 И Р І Ш И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  Надати одноразову матеріальну допомогу учасникам бойових дій і військовослужбовцям 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 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з бюджету міської ради в сум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20000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грн. 00 коп. (Двадцять тисяч гривень 00 коп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 коду функціональної класифікації  081324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ІСЬКИЙ ГОЛОВА</w:t>
        <w:tab/>
        <w:tab/>
        <w:tab/>
        <w:tab/>
        <w:t xml:space="preserve">    </w:t>
        <w:tab/>
        <w:tab/>
        <w:t xml:space="preserve">         Ярина ЯЦ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6372" w:firstLine="5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</w:t>
      </w:r>
    </w:p>
    <w:p>
      <w:pPr>
        <w:pStyle w:val="Normal"/>
        <w:spacing w:lineRule="auto" w:line="240" w:before="0" w:after="0"/>
        <w:ind w:left="585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22.10.</w:t>
      </w:r>
      <w:r>
        <w:rPr/>
        <w:t>2024р</w:t>
      </w:r>
    </w:p>
    <w:tbl>
      <w:tblPr>
        <w:tblW w:w="10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89"/>
        <w:gridCol w:w="1654"/>
        <w:gridCol w:w="710"/>
        <w:gridCol w:w="850"/>
        <w:gridCol w:w="709"/>
        <w:gridCol w:w="566"/>
        <w:gridCol w:w="1985"/>
        <w:gridCol w:w="417"/>
        <w:gridCol w:w="434"/>
        <w:gridCol w:w="425"/>
      </w:tblGrid>
      <w:tr>
        <w:trPr>
          <w:trHeight w:val="1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аху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ізвище, ім'я,  по  батьков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Ідентифікаційний ном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ерія та номер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Адрес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ума грн.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ис Віталій Василь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,00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мець Олег Богдан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,00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ишко Остап Олег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,00</w:t>
            </w:r>
          </w:p>
        </w:tc>
      </w:tr>
      <w:tr>
        <w:trPr>
          <w:trHeight w:val="7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авчого комітету</w:t>
        <w:tab/>
        <w:tab/>
        <w:tab/>
        <w:tab/>
        <w:t>Анатолій МЕЛЬНІКОВ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372" w:firstLine="5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6372" w:firstLine="5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оект № 1289/3</w:t>
      </w:r>
    </w:p>
    <w:p>
      <w:pPr>
        <w:pStyle w:val="Normal"/>
        <w:spacing w:lineRule="auto" w:line="240" w:before="0" w:after="0"/>
        <w:ind w:left="6372" w:firstLine="5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о надання одноразової допомоги  сім’я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часників бойових дій і військовослужбовц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Розглянувши заяви громадян, висновки комісії з питань  соціального захисту населення від 21 жовтня  2024 року, враховуючи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граму підтримки  Захисників і Захисниць України та членів їх сімей на 2024 рік прогноз на 2025-2026 ро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,  відповідно до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.п.1 п"а" ч. 1 ст. 34,  ст.52, ч.6 ст.59, ч.1 ст.73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кону України “Про місцеве самоврядування в Україні”, виконавчий комітет  Новорозділь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 И Р І Ш И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  Надати одноразову матеріальну допомогу сім’ям учасників бойових дій і військовослужбовців, 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 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з бюджету міської ради в сум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15000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грн. 00 коп. (П’ятнадцять тисяч гривень 00 коп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 коду функціональної класифікації  081324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ІСЬКИЙ ГОЛОВА</w:t>
        <w:tab/>
        <w:tab/>
        <w:tab/>
        <w:tab/>
        <w:t xml:space="preserve">    </w:t>
        <w:tab/>
        <w:tab/>
        <w:t xml:space="preserve">         Ярина ЯЦЕНКО</w:t>
      </w:r>
    </w:p>
    <w:p>
      <w:pPr>
        <w:pStyle w:val="Normal"/>
        <w:spacing w:lineRule="auto" w:line="240" w:before="0" w:after="0"/>
        <w:ind w:left="6372" w:firstLine="5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</w:r>
    </w:p>
    <w:p>
      <w:pPr>
        <w:pStyle w:val="Normal"/>
        <w:spacing w:lineRule="auto" w:line="240" w:before="0" w:after="0"/>
        <w:ind w:left="6372" w:firstLine="5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6372" w:firstLine="5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</w:t>
      </w:r>
    </w:p>
    <w:p>
      <w:pPr>
        <w:pStyle w:val="Normal"/>
        <w:spacing w:lineRule="auto" w:line="240" w:before="0" w:after="0"/>
        <w:ind w:left="585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 22.10.</w:t>
      </w:r>
      <w:r>
        <w:rPr/>
        <w:t>2024р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984"/>
        <w:gridCol w:w="1418"/>
        <w:gridCol w:w="1275"/>
        <w:gridCol w:w="1985"/>
        <w:gridCol w:w="1276"/>
      </w:tblGrid>
      <w:tr>
        <w:trPr>
          <w:trHeight w:val="1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аху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ізвище, ім'я,  по  батьков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Ідентифікаційний номе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ерія та номер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ума грн.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горчук Ганн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,00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х Марія Михайлі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,00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шак Наталія Григорі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,00</w:t>
            </w:r>
          </w:p>
        </w:tc>
      </w:tr>
      <w:tr>
        <w:trPr>
          <w:trHeight w:val="7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авчого комітету</w:t>
        <w:tab/>
        <w:tab/>
        <w:tab/>
        <w:tab/>
        <w:t>Анатолій МЕЛЬНІ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оєкт № 1289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втня  2024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 надання матеріальної допомоги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веду Володимиру Семенови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охо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персональні дан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глянувши заяву Шведа Володимира Семеновича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ьвівської області ) про надання йому допомоги  на похованн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яка померла 24 вересня 2024 року і до дня  смерті проживала за адресою: м. Новий Розділ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вівської області відповідно до Постанови Кабінету Міністрів України № 99 від 31.01.2007р. "Про  затвердження Порядку  надання  допомоги  на поховання деяких категорій осіб, виконавцю волевиявлення померлого або особі, яка зобов’язалася поховати  померлого ", рішення сесії Новороздільської міської ради №1752 від 29 лютого 2024 року "Про затвердження Положення про порядок  надання допомоги на поховання", висновку комісії з питань соціального захисту населення, пп.4 п"а" ч. 1 ст. 34, ст.52, ч.6 ст.59, ч.1 ст.73 Закону України "Про місцеве самоврядування в Україні", виконавчий комітет Новорозділь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ішив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дати матеріальну допомогу  Шведу Володимиру Семеновичу на похованн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мі 6056,00  (шість тисяч 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тдесят шість грн. 00 коп.) гривень 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 з бюджету  міської ради  в сумі 6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00 (шість тисяч 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тдесят шість грн. 00 коп.) гривень по коду функціональної класифікації 08132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>ЯРИНА Я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оєкт № 1289/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втня  2024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 надання матеріальної допомоги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ковій Тамарі Петрів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охо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персональні дан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глянувши заяву Казакової Тамари Петрівни (проживає: м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ьвівської області ) про надання їй допомоги  на похованн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а померла 15 вересня 2024 року і до дня  смерті проживала за адресою: м. Новий Розділ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Львівської області відповідно до Постанови Кабінету Міністрів України № 99 від 31.01.2007р. "Про  затвердження Порядку  надання  допомоги  на поховання деяких категорій осіб, виконавцю волевиявлення померлого або особі, яка зобов’язалася поховати  померлого ", рішення сесії Новороздільської міської ради №1752 від 29 лютого 2024 року "Про затвердження Положення про порядок  надання допомоги на поховання", висновку комісії з питань соціального захисту населення, пп.4 п"а" ч. 1 ст. 34, ст.52, ч.6 ст.59, ч.1 ст.73 Закону України "Про місцеве самоврядування в Україні", виконавчий комітет Новорозділь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ішив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дати матеріальну допомогу Казаковій Тамарі Петрівні на похованн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умі 6056,00  (шість тисяч 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тдесят шість грн. 00 коп.) гривень 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 з бюджету  міської ради  в сумі 6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00 (шість тисяч 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тдесят шість грн. 00 коп.) гривень по коду функціональної класифікації 08132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 xml:space="preserve">ЯРИНА ЯЦЕНКО 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70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10:00Z</dcterms:created>
  <dc:creator>UserBase</dc:creator>
  <dc:description/>
  <cp:keywords/>
  <dc:language>en-US</dc:language>
  <cp:lastModifiedBy>Anatoliy</cp:lastModifiedBy>
  <cp:lastPrinted>2023-02-15T11:25:00Z</cp:lastPrinted>
  <dcterms:modified xsi:type="dcterms:W3CDTF">2024-10-22T06:58:00Z</dcterms:modified>
  <cp:revision>18</cp:revision>
  <dc:subject/>
  <dc:title/>
</cp:coreProperties>
</file>