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ОЕКТ РІШЕННЯ  № 1293/1</w:t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ик. О.З. Спас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„</w:t>
      </w:r>
      <w:r>
        <w:rPr>
          <w:lang w:val="uk-UA"/>
        </w:rPr>
        <w:t>__”___________2024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Щодо визначення права  на виплату грошової допомоги на/з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ення пам’ятних знаків на могилах загиблих (померлих) </w:t>
      </w:r>
    </w:p>
    <w:p>
      <w:pPr>
        <w:pStyle w:val="Normal"/>
        <w:rPr>
          <w:lang w:val="uk-UA"/>
        </w:rPr>
      </w:pPr>
      <w:r>
        <w:rPr>
          <w:lang w:val="uk-UA"/>
        </w:rPr>
        <w:t>Захисників та Захисниць України, ветеранів війни,  Бійц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бровольців АТО, постраждалих учасників Революції Гідн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слухавши інформацію начальника управління соціального захисту населення Новороздільської міської ради Калінчук Г.А. щодо визначення права на виплату грошової допомоги Костяк Оксані Степанівні на/за встановлення пам’ятних знаків на могилах загиблих (померлих) Захисників та Захисниць України, ветеранів війни, Бійців добровольців АТО, постраждалих учасників Революції Гідності відповідно до </w:t>
      </w:r>
      <w:r>
        <w:rPr/>
        <w:t>Міської комплексної Програми підтримки Захисників та Захисниць України та членів їх сімей на 2024 рік та прогноз на 2025-2026 роки затвердженою рішення сесії Новороздільської міської ради від 26.09.2024 р. № 1966 та відповідно до Порядку надання та виплату одноразової грошової допомоги на/за встановлення пам’ятних знаків на могилах загиблих (померлих) Захисників та Захисниць України, ветеранів війни, бійців-добровольців АТО, постраждалих учасників Революції Гідності затверденого розпорядженням начальником обласної війської адміністрації від 30.082024 № 888/0/5-24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В: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Надати грошову допомогу, в</w:t>
      </w:r>
      <w:r>
        <w:rPr/>
        <w:t>раховуючи індекс платоспроможності Новороздільської ТГ 0,5304</w:t>
      </w:r>
      <w:r>
        <w:rPr>
          <w:lang w:val="uk-UA"/>
        </w:rPr>
        <w:t>,</w:t>
      </w:r>
      <w:r>
        <w:rPr/>
        <w:t xml:space="preserve"> відповідно до Міської комплексної Програми підтримки Захисників та Захисниць України та членів їх сімей на 2024 рік та прогноз на 2025-2026 роки затвердженою рішення сесії Новороздільської міської ради від 26.09.2024 р. № 1966 Костяк Оксані Степанівні – 20000,00 грн. Та відповідно до Порядку надання та виплату одноразової грошової допомоги на/за встановлення пам’ятних знаків на могилах загиблих (померлих) Захисників та Захисниць України, ветеранів війни, бійців-добровольців АТО, постраждалих учасників Революції Гідності затверденого розпорядженням начальником обласної війської адміністрації від 30.082024 № 888/0/5-24ВА:  Костяк Оксані Степанівні – 61700,0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Начальнику фінансового управління Ричагівському І. І. профінансувати, а начальнику відділу фінансово-бухгалтерського обліку управління соціального захисту населення Новороздільської міської ради Дерефінці М. І. провести видатки в сумі 20 000,00 грн.(Двадцять тисяч грн.)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Ярина ЯЦЕНКО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ОЕКТ РІШЕННЯ  № 1293/2</w:t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ик. О.З. Спас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</w:t>
      </w:r>
    </w:p>
    <w:p>
      <w:pPr>
        <w:pStyle w:val="Normal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__”___________2024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одо визначення права на виплату грошової допомоги на/з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ення пам’ятних знаків на могилах загиблих (померлих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хисників та Захисниць України, ветеранів війни, Бійців </w:t>
      </w:r>
    </w:p>
    <w:p>
      <w:pPr>
        <w:pStyle w:val="Normal"/>
        <w:rPr>
          <w:lang w:val="uk-UA"/>
        </w:rPr>
      </w:pPr>
      <w:r>
        <w:rPr>
          <w:lang w:val="uk-UA"/>
        </w:rPr>
        <w:t>добровольців АТО, постраждалих учасників Революції Гідн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слухавши інформацію начальника управління соціального захисту населення Новороздільської міської ради Калінчук Г.А. щодо визначення права на виплату грошової допомоги Скоблію Василю Івановичу на/за встановлення пам’ятних знаків на могилах загиблих (померлих) Захисників та Захисниць України, ветеранів війни, Бійців добровольців АТО, постраждалих учасників Революції Гідності відповідно до </w:t>
      </w:r>
      <w:r>
        <w:rPr/>
        <w:t>Міської комплексної Програми підтримки Захисників та Захисниць України та членів їх сімей на 2024 рік та прогноз на 2025-2026 роки затвердженою рішення сесії Новороздільської міської ради від 26.09.2024 р. № 1966 та відповідно до Порядку надання та виплату одноразової грошової допомоги на/за встановлення пам’ятних знаків на могилах загиблих (померлих) Захисників та Захисниць України, ветеранів війни, бійців-добровольців АТО, постраждалих учасників Революції Гідності затверденого розпорядженням начальником обласної війської адміністрації від 30.082024 № 888/0/5-24В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В: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Надати грошову допомогу, в</w:t>
      </w:r>
      <w:r>
        <w:rPr/>
        <w:t>раховуючи індекс платоспроможності Новороздільської ТГ 0,5304</w:t>
      </w:r>
      <w:r>
        <w:rPr>
          <w:lang w:val="uk-UA"/>
        </w:rPr>
        <w:t>,</w:t>
      </w:r>
      <w:r>
        <w:rPr/>
        <w:t xml:space="preserve"> відповідно до Міської комплексної Програми підтримки Захисників та Захисниць України та членів їх сімей на 2024 рік та прогноз на 2025-2026 роки затвердженою рішення сесії Новороздільської міської ради від 26.09.2024 р. № 1966:</w:t>
      </w:r>
      <w:r>
        <w:rPr>
          <w:lang w:val="uk-UA"/>
        </w:rPr>
        <w:t xml:space="preserve"> Скоблію Василю Івановичу</w:t>
      </w:r>
      <w:r>
        <w:rPr/>
        <w:t xml:space="preserve"> - 20000,00 грн. відповідно до Порядку надання та виплату одноразової грошової допомоги на/за встановлення пам’ятних знаків на могилах загиблих (померлих) Захисників та Захисниць України, ветеранів війни, бійців-добровольців АТО, постраждалих учасників Революції Гідності затверденого розпорядженням начальником обласної війської адміністрації від 30.082024 № 888/0/5-24ВА: </w:t>
      </w:r>
      <w:r>
        <w:rPr>
          <w:lang w:val="uk-UA"/>
        </w:rPr>
        <w:t>Скоблію Василю Івановичу</w:t>
      </w:r>
      <w:r>
        <w:rPr/>
        <w:t xml:space="preserve"> - 61700,00 гр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Начальнику фінансового управління Ричагівському І. І. профінансувати, а начальнику відділу фінансово-бухгалтерського обліку управління соціального захисту населення Новороздільської міської ради Дерефінці М. І. провести видатки в сумі 20 000,00 грн.( Двадцять тисяч грн.)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Ярина ЯЦ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ПРОЕКТ РІШЕННЯ  №1293/3 </w:t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ик. О.З. Спас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__”___________2024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Щодо визначення права  на виплату грошової допомоги на/за</w:t>
      </w:r>
    </w:p>
    <w:p>
      <w:pPr>
        <w:pStyle w:val="Normal"/>
        <w:rPr/>
      </w:pPr>
      <w:r>
        <w:rPr>
          <w:lang w:val="uk-UA"/>
        </w:rPr>
        <w:t xml:space="preserve">встановлення пам’ятних знаків  на могилах загиблих (померлих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хисників та Захисниць України, ветеранів війни,  Бійців </w:t>
      </w:r>
    </w:p>
    <w:p>
      <w:pPr>
        <w:pStyle w:val="Normal"/>
        <w:rPr>
          <w:lang w:val="uk-UA"/>
        </w:rPr>
      </w:pPr>
      <w:r>
        <w:rPr>
          <w:lang w:val="uk-UA"/>
        </w:rPr>
        <w:t>добровольців АТО, постраждалих учасників Революції Гідн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слухавши інформацію начальника управління соціального захисту населення Новороздільської міської ради Калінчук Г.А. щодо визначення права на виплату грошової допомоги Вальській Наталії Володимирівні на/за встановлення пам’ятних знаків на могилах загиблих (померлих) Захисників та Захисниць України, ветеранів війни, Бійців добровольців АТО, постраждалих учасників Революції Гідності відповідно до </w:t>
      </w:r>
      <w:r>
        <w:rPr/>
        <w:t>Міської комплексної Програми підтримки Захисників та Захисниць України та членів їх сімей на 2024 рік та прогноз на 2025-2026 роки затвердженою рішення сесії Новороздільської міської ради від 26.09.2024 р. № 1966 та відповідно до Порядку надання та виплату одноразової грошової допомоги на/за встановлення пам’ятних знаків на могилах загиблих (померлих) Захисників та Захисниць України, ветеранів війни, бійців-добровольців АТО, постраждалих учасників Революції Гідності затверденого розпорядженням начальником обласної війської адміністрації від 30.082024 № 888/0/5-24В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В: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Надати грошову допомогу, в</w:t>
      </w:r>
      <w:r>
        <w:rPr/>
        <w:t>раховуючи індекс платоспроможності Новороздільської ТГ 0,5304</w:t>
      </w:r>
      <w:r>
        <w:rPr>
          <w:lang w:val="uk-UA"/>
        </w:rPr>
        <w:t>,</w:t>
      </w:r>
      <w:r>
        <w:rPr/>
        <w:t xml:space="preserve"> відповідно до Міської комплексної Програми підтримки Захисників та Захисниць України та членів їх сімей на 2024 рік та прогноз на 2025-2026 роки затвердженою рішення сесії Новороздільської міської ради від 26.09.2024 р. № 1966: Вальській Наталії Володимирівні – 20000,00 грн. Та відповідно до Порядку надання та виплату одноразової грошової допомоги на/за встановлення пам’ятних знаків на могилах загиблих (померлих) Захисників та Захисниць України, ветеранів війни, бійців-добровольців АТО, постраждалих учасників Революції Гідності затверденого розпорядженням начальником обласної війської адміністрації від 30.082024 № 888/0/5-24ВА: Вальській Наталії Володимирівні – 61700,00 гр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Начальнику фінансового управління Ричагівському І. І. профінансувати, а начальнику відділу фінансово-бухгалтерського обліку управління соціального захисту населення Новороздільської міської ради Дерефінці М. І. провести видатки в сумі 20 000,00 грн.( Двадцять тисяч грн.)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Ярина ЯЦ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Rvts0">
    <w:name w:val="rvts0"/>
    <w:basedOn w:val="Style10"/>
    <w:qFormat/>
    <w:rPr/>
  </w:style>
  <w:style w:type="character" w:styleId="Style12">
    <w:name w:val="Название Знак"/>
    <w:qFormat/>
    <w:rPr>
      <w:b/>
      <w:bCs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8">
    <w:name w:val="Основной текст Знак18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6"/>
      <w:szCs w:val="20"/>
      <w:lang w:val="uk-UA"/>
    </w:rPr>
  </w:style>
  <w:style w:type="paragraph" w:styleId="B">
    <w:name w:val="ÎáÇb÷íûé"/>
    <w:qFormat/>
    <w:pPr>
      <w:widowControl w:val="false"/>
      <w:bidi w:val="0"/>
    </w:pPr>
    <w:rPr>
      <w:rFonts w:ascii="Journal;Arial" w:hAnsi="Journal;Arial" w:eastAsia="Times New Roman" w:cs="Journal;Arial"/>
      <w:color w:val="auto"/>
      <w:sz w:val="26"/>
      <w:szCs w:val="20"/>
      <w:lang w:val="uk-UA" w:bidi="ar-SA" w:eastAsia="zh-CN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8:00Z</dcterms:created>
  <dc:creator>User</dc:creator>
  <dc:description/>
  <cp:keywords/>
  <dc:language>en-US</dc:language>
  <cp:lastModifiedBy>Anatoliy</cp:lastModifiedBy>
  <cp:lastPrinted>2023-09-20T09:36:00Z</cp:lastPrinted>
  <dcterms:modified xsi:type="dcterms:W3CDTF">2024-10-24T08:17:00Z</dcterms:modified>
  <cp:revision>21</cp:revision>
  <dc:subject/>
  <dc:title> </dc:title>
</cp:coreProperties>
</file>