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адміністративних по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даються у віддалених робочих місцях адміністратор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ділу Центр надання адміністративних по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роздільської міської рад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7"/>
        <w:gridCol w:w="8563"/>
        <w:gridCol w:w="1156"/>
      </w:tblGrid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послуги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адміністративної послуг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Ідентифікатор послуги в Реєстрі</w:t>
            </w:r>
          </w:p>
        </w:tc>
      </w:tr>
      <w:tr>
        <w:trPr>
          <w:trHeight w:val="37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2"/>
                <w:szCs w:val="22"/>
              </w:rPr>
              <w:t>РЕЄСТРАЦІЯ АКТІВ ЦИВІЛЬНОГО СТАНУ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1-0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жавна реєстрація шлюб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031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1-0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жавна реєстрація розірвання шлюб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032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1-0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жавна реєстрація народжен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03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1-0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ня змін до актових записів цивільного стану, їх поновлення та анулюванн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983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1-0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а реєстрація зміни імені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868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1-0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а реєстрація смерті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033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1-0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ча витягу з Державного реєстру актів цивільного стану громадян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418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1-0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на видача свідоцтва про державну реєстрацію акта цивільного стану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854</w:t>
            </w:r>
          </w:p>
        </w:tc>
      </w:tr>
      <w:tr>
        <w:trPr>
          <w:trHeight w:val="32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ЕЄСТРАЦІЯ / ЗНЯТТЯ З РЕЄСТРАЦІЇ МІСЦЯ ПРОЖИВАННЯ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-0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єстрація місця проживання особ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0034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-0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єстрація місця проживання дитини до 14 рок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121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-0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яття з реєстрації місця проживання особ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003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-0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єстрація місця перебування особ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0040</w:t>
            </w:r>
          </w:p>
        </w:tc>
      </w:tr>
      <w:tr>
        <w:trPr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-0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витягу з реєстру територіальної гром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0038</w:t>
            </w:r>
          </w:p>
        </w:tc>
      </w:tr>
      <w:tr>
        <w:trPr>
          <w:trHeight w:val="1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І ПОСЛУГИ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0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еювання до паспорта громадянина України (зразка 1994 року) фотокартки при досягненні 25- і 45-річного ві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026</w:t>
            </w:r>
          </w:p>
        </w:tc>
      </w:tr>
      <w:tr>
        <w:trPr>
          <w:trHeight w:val="48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ІНШІ ПИТАННЯ МІСЦЕВОГО ЗНАЧЕННЯ </w:t>
              <w:br/>
              <w:t>(МІСТОБУДУВАННЯ, БЛАГОУСТРІЙ, ЖИТЛО ТОЩО)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0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йняття рішення про присвоєння адреси об’єкту нерухомого май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153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0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йняття рішення про зміну адреси об’єкта нерухомого май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24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0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довідки, що підтверджує присвоєння адреси об'єктам нерухомого май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88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0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висновку про погодження документації із землеустро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85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0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ордера на видалення зелених насадж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59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0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дозволу на порушення об’єктів благоустро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94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0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дозволу на перепоховання останків померл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35</w:t>
            </w:r>
          </w:p>
        </w:tc>
      </w:tr>
      <w:tr>
        <w:trPr>
          <w:trHeight w:val="3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0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дубліката свідоцтва про право власност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352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0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матеріальної допомоги малозабезпеченим категоріям громадя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ання матеріальної допомоги на похованн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ідка про місце проживання особи (без реєстрації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обстеження житлово-побутових ум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обстеження матеріально-побутових ум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про не проживання особи за місцем реєстраці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обстеження щодо підтвердження факту проживання без реєстраці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готовка клопотання про присвоєння почесного звання «Мати-героїн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я статусу, видача посвідчень батькам багатодітної сім’ї та дитини з багатодітної сім’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21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дублікату посвідчення батьків багатодітної сім’ї та дитини з багатодітної сім'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194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вження строку дії посвідчень батьків багатодітної сім’ї та дитини з багатодітної сім'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196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4-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ейка фотокартки в посвідчення дитини з багатодітної сім`ї у зв`язку з досягненням 14-річного ві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2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земельної ділянки у власність громадянину у межах норм безоплатної приватизаці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дозволу на розроблення проекту землеустрою щодо відведення земельної ділянки у користуван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99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дозволу на розробку технічної документації із землеустрою щодо встановлення меж земельної ділянки в натурі (на місцевості) з метою надання  земельної ділянки у власні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вердження технічної документації із землеустрою щодо встановлення (відновлення) меж земельної ділянки та передача в оренду земельної ділян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2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2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дозволу на розроблення проекту землеустрою щодо відведення земельної ділянки у межах безоплатної приватизаці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76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2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вердження проекту землеустрою щодо відведення земельної ділян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82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2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ладання договору оренди землі, додаткової угоди про зміну сторо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5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2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овлення (продовження) договору оренди земл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9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3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ня змін до договору оренди земл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3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92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3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208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3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згоди на передачу орендованої земельної ділянки в суборенд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98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3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дозволу на розроблення проекту землеустрою щодо відведення земельної ділянки в оренду юридичним та фізичним особ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3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рішення про продаж земельних ділянок державної та комунальної власност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74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3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75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3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вердження технічної документації з нормативної грошової оцінки земельної ділянки у межах населених пункт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79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3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дозволу на розроблення проекту землеустрою щодо відведення земельної ділянки для послідуючого продаж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20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3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згоди на поділ чи об’єднання раніше сформованих земельних діля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9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4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я обмеженого платного або безоплатного користування чужою земельною ділянкою (сервітуту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4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Затвердження проекту землеустрою щодо відведення земельної ділянки у разі зміни її цільового призначен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21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-4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земельної ділянки у користування за проектом землеустрою щодо її відведен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8</w:t>
            </w:r>
          </w:p>
        </w:tc>
      </w:tr>
      <w:tr>
        <w:trPr>
          <w:trHeight w:val="14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ДМІНІСТРАТИВНІ ПОСЛУГИ СОЦІАЛЬНОГО ХАРАКТЕРУ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0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55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0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чи перебування невідо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54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0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одноразової винагороди жінкам, яким присвоєно почесне звання України “Мати -героїня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35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0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йняття рішення щодо надання соціальних послуг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39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0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41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0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державної соціальної допомоги малозабезпеченим сім’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33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0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43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0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державної допомоги при народженні дити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44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0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одноразової натуральної допомоги "пакунок малю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775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грошової компенсації вартості одноразової натуральної допомоги "пакунок малю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22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державної допомоги при усиновленні дити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4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державної допомоги на дітей, над якими встановлено опіку чи піклуван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00149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державної допомоги на дітей одиноким матер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5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959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державної допомоги на дітей, які виховуються у багатодітних сім’я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960</w:t>
            </w:r>
          </w:p>
        </w:tc>
      </w:tr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51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надбавки на догляд за особами з інвалідністю з дитинства та дітьми з інвалідніст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52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096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державної соціальної допомоги на догля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099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01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грошової допомоги особі, яка проживає разом з особою з інвалідністю І чи ІІ групи внаслідок психічного розладу, яка за висновком лікарсько-консультативної комісії закладу охорони здоров'я потребує постійного стороннього догляду, на догляд за не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103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одноразової грошової/матеріальної допомоги особам з інвалідністю та дітям з інвалідніст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2</w:t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посвідчення особам з інвалідністю з дитинства та дітям з інвалідніст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242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тимчасової державної допомоги непрацюючій особі, яка досягла пенсійного віку, але не набула права на пенсійну виплату у зв’язку з відсутністю страхового стаж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0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2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ання одноразової грошової допомоги постраждалим особам та внутрішньо переміщеним особа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9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2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та виплата компенсації послуги з догляду за дитиною до трьох років «муніципальна нян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5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2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і виплата державної соціальної допомоги на дітей - сиріт та дітей, позбавлених батьківського піклування, грошового забезпечення батькам - 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386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2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идача довідки про взяття на облік внутрішньо переміщеної особ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0169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2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допомоги на проживання внутрішньо переміщеним особ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241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3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патронатного вихователя та виплата соціальної допомоги на утримання дитини в сім’ї патронатного виховате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1405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3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 пільги на оплату житла, комунальних по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1974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3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иплата одноразової матеріальної допомоги особам, які постраждали від торгівлі людь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43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3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довження виплати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2025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3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015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3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 компенсації за догляд фізичній особі, яка надає соціальні послуги з догляду без здійснення підприємницької діяльності на професійній основ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1995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3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одноразової компенсації особам з інвалідністю та дітям з інвалідністю, постраждалим внаслідок дії вибухонебезпечних предмет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2263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3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одноразової компенсації особам з інвалідністю та дітям з інвалідністю, постраждалим внаслідок дії вибухонебезпечних предмет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2264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3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дання статусу учасника бойових ді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shd w:fill="FFFFFF" w:val="clear"/>
              </w:rPr>
              <w:t>01286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3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бавлення статусу учасника бойових дій за заявою заяв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285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4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я статусу, видача посвідчень ветеранам прац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751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4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одноразової грошової допомоги у разі загибелі (смерті), інвалідності або часткової втрати працездатності без встановлення інвалідності військовослужбовців, військовозобов’язаних та резервістів, які призвані на навчальні (або перевірочні) та спеціальні збори чи для проходження служби у військовому резерв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62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4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262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4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ача направлення на проходження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11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4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ача направлення на забезпечення технічними та іншими засобами реабілітації осіб з інвалідністю та дітей з інвалідністю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119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4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чення грошової компенсації замість санаторно-курортної путівки особам з інвалідністю внаслідок війни та прирівняним до них особа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255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4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чення грошової компенсації особам з інвалідністю замість санаторно-курортної путівк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221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4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чення грошової компенсації вартості проїзду до санаторно-курортного закладу (відділення спинального профілю) і назад особам, які супроводжують осіб з інвалідністю I та II групи з наслідками травм і захворюваннями хребта та спинного мозку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222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4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 особа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22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4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чення грошової компенсації вартості самостійного санаторно-курортного лікування осіб з інвалідністю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223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5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чення грошової компенсації замість санаторно-курортної путівки громадянам, які постраждали внаслідок Чорнобильської катастроф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224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5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яття на облік для забезпечення санаторно-курортним лікуванням (путівками) ветеранів війни та осіб, на яких поширюється дія Законів України „Про статус ветеранів війни, гарантії їх соціального захисту” та „Про жертви нацистських переслідувань"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228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5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яття на облік для забезпечення санаторно-курортним лікуванням (путівками) осіб з інвалідніст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226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5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яття на облік для забезпечення санаторно-курортним лікуванням (путівками) громадян, які постраждали внаслідок Чорнобильської катастроф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229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5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енсація вартості продуктів харчування громадянам, які постраждали внаслідок Чорнобильської катастроф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404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5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компенсацій та допомоги 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Адміністративна послуга „Призначення компенсацій та допомоги 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, віднесеним до категорії 1, або 2, або 3; потерпілим від Чорнобильської катастрофи, віднесеним до категорії 1, або 2, або 3; потерпілим від радіаційного опромінення, віднесеним до категорії 1 або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232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5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171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5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191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5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значення одноразової 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172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5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чення компенсацій 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17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6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безпечення направлення дітей з інвалідністю до реабілітаційної установи для надання реабілітаційних послуг за програмою „Реабілітація дітей з інвалідністю"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996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5-6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 бойових дій та збройного конфлік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87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6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23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6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241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6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я статусу постраждалого учасника Революції Гідності, видача посвідчен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588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-6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198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6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я статусу учасника війни, видача посвідчен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239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6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59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6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бавлення статусу особи з інвалідністю внаслідок війни, члена сім’ї загиблого (померлого) Захисника чи Захисниці України за заявою такої особ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2499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6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0105</w:t>
            </w:r>
          </w:p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7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2502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7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чення виплати щорічної разової грошової допомоги ветеранам війни і жертвам нацистських переслідува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234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7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йняття рішення про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735</w:t>
            </w:r>
          </w:p>
        </w:tc>
      </w:tr>
      <w:tr>
        <w:trPr>
          <w:trHeight w:val="19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7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128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7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2266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7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25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7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громадським об’єднанням ветеранів війни безплатно приміщень для здійснення їх статутних завда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2501</w:t>
            </w:r>
          </w:p>
        </w:tc>
      </w:tr>
      <w:tr>
        <w:trPr>
          <w:trHeight w:val="27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ПЛЕКСНІ ПОСЛУГ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а послуга "єМалятко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369</w:t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КРЕМІ НОТАРІАЛЬНІ ДІЇ, ЩО ВЧИНЯЮТЬСЯ ПОСАДОВИМИ ОСОБАМИ ОМС У СІЛЬСЬКИХ НАСЕЛЕНИХ ПУНКТАХ</w:t>
            </w:r>
          </w:p>
        </w:tc>
      </w:tr>
      <w:tr>
        <w:trPr>
          <w:trHeight w:val="2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7-0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відчення заповіту (крім секретног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39</w:t>
            </w:r>
          </w:p>
        </w:tc>
      </w:tr>
      <w:tr>
        <w:trPr>
          <w:trHeight w:val="1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7-0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сування заповіту (крім секретног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47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7-0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ча дубліката посвідченого органом місцевого самоврядування докуме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51</w:t>
            </w:r>
          </w:p>
        </w:tc>
      </w:tr>
      <w:tr>
        <w:trPr>
          <w:trHeight w:val="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7-0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відчення вірності копій (фотокопій) документів і виписок з н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48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7-0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відчення справжності підпису на документ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49</w:t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7-0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відчення довіреностей, прирівнюваних до нотаріально посвідчених, крім довіреностей на право розпорядження нерухомим майном, довіреностей на управління і розпорядження корпоративними правами та довіреностей на користування та розпорядження транспортними засоб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uk-UA" w:bidi="ar-SA"/>
    </w:rPr>
  </w:style>
  <w:style w:type="character" w:styleId="Docdata">
    <w:name w:val="docdat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46">
    <w:name w:val="rvts46"/>
    <w:basedOn w:val="Style13"/>
    <w:qFormat/>
    <w:rPr/>
  </w:style>
  <w:style w:type="character" w:styleId="1">
    <w:name w:val=" Знак Знак1"/>
    <w:qFormat/>
    <w:rPr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1:00Z</dcterms:created>
  <dc:creator>Василь Теодорович</dc:creator>
  <dc:description/>
  <cp:keywords/>
  <dc:language>en-US</dc:language>
  <cp:lastModifiedBy>Василь Теодорович</cp:lastModifiedBy>
  <cp:lastPrinted>2023-06-19T12:47:00Z</cp:lastPrinted>
  <dcterms:modified xsi:type="dcterms:W3CDTF">2024-10-04T07:59:00Z</dcterms:modified>
  <cp:revision>9</cp:revision>
  <dc:subject/>
  <dc:title>ПРОЄКТ РІШЕННЯ  № </dc:title>
</cp:coreProperties>
</file>