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ерелік адміністративних послуг, </w:t>
      </w:r>
    </w:p>
    <w:p>
      <w:pPr>
        <w:pStyle w:val="Normal"/>
        <w:jc w:val="center"/>
        <w:rPr>
          <w:b/>
          <w:b/>
          <w:sz w:val="28"/>
          <w:szCs w:val="28"/>
          <w:lang w:val="uk-UA"/>
        </w:rPr>
      </w:pPr>
      <w:r>
        <w:rPr>
          <w:b/>
          <w:sz w:val="28"/>
          <w:szCs w:val="28"/>
          <w:lang w:val="uk-UA"/>
        </w:rPr>
        <w:t xml:space="preserve">які надаються через Центр надання адміністративних послуг </w:t>
      </w:r>
    </w:p>
    <w:p>
      <w:pPr>
        <w:pStyle w:val="Normal"/>
        <w:jc w:val="center"/>
        <w:rPr>
          <w:b/>
          <w:b/>
          <w:sz w:val="28"/>
          <w:szCs w:val="28"/>
          <w:lang w:val="uk-UA"/>
        </w:rPr>
      </w:pPr>
      <w:r>
        <w:rPr>
          <w:b/>
          <w:sz w:val="28"/>
          <w:szCs w:val="28"/>
          <w:lang w:val="uk-UA"/>
        </w:rPr>
        <w:t>Новороздільської міської ради</w:t>
      </w:r>
    </w:p>
    <w:p>
      <w:pPr>
        <w:pStyle w:val="Normal"/>
        <w:rPr>
          <w:b/>
          <w:b/>
          <w:sz w:val="26"/>
          <w:szCs w:val="26"/>
          <w:lang w:val="uk-UA"/>
        </w:rPr>
      </w:pPr>
      <w:r>
        <w:rPr>
          <w:b/>
          <w:sz w:val="26"/>
          <w:szCs w:val="26"/>
          <w:lang w:val="uk-UA"/>
        </w:rPr>
      </w:r>
    </w:p>
    <w:tbl>
      <w:tblPr>
        <w:tblW w:w="10392" w:type="dxa"/>
        <w:jc w:val="center"/>
        <w:tblInd w:w="0" w:type="dxa"/>
        <w:tblLayout w:type="fixed"/>
        <w:tblCellMar>
          <w:top w:w="0" w:type="dxa"/>
          <w:left w:w="108" w:type="dxa"/>
          <w:bottom w:w="0" w:type="dxa"/>
          <w:right w:w="108" w:type="dxa"/>
        </w:tblCellMar>
      </w:tblPr>
      <w:tblGrid>
        <w:gridCol w:w="641"/>
        <w:gridCol w:w="1146"/>
        <w:gridCol w:w="7494"/>
        <w:gridCol w:w="1111"/>
      </w:tblGrid>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д послуг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адміністративної послуг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Ідентифікатор послуги в Реєстрі</w:t>
            </w:r>
          </w:p>
        </w:tc>
      </w:tr>
      <w:tr>
        <w:trPr>
          <w:trHeight w:val="13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1</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єстрація актів цивільного стану</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шлюб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3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розірвання шлюб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3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народження дитини та її походж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3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несення змін до актових записів цивільного стану, їх поновлення та анулюва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8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зміни імен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86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смерт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3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идача витягу з Державного реєстру актів цивільного стану громадя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1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овторна видача свідоцтва про державну реєстрацію акта цивільного стан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854</w:t>
            </w:r>
          </w:p>
        </w:tc>
      </w:tr>
      <w:tr>
        <w:trPr>
          <w:trHeight w:val="31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2</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няття/реєстрація місця проживання</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місця проживання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03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місця проживання дитини до 14 рок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en-US"/>
              </w:rPr>
              <w:t>0121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няття з реєстрації місця проживання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03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місця перебування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en-US"/>
              </w:rPr>
              <w:t>00040</w:t>
            </w:r>
          </w:p>
        </w:tc>
      </w:tr>
      <w:tr>
        <w:trPr>
          <w:trHeight w:val="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витягу з реєстру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038</w:t>
            </w:r>
          </w:p>
        </w:tc>
      </w:tr>
      <w:tr>
        <w:trPr>
          <w:trHeight w:val="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до інформації в Реєстрі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377</w:t>
            </w:r>
          </w:p>
        </w:tc>
      </w:tr>
      <w:tr>
        <w:trPr>
          <w:trHeight w:val="1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03</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єстрація нерухомості</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права власності на нерухоме май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іншого (відмінного від права власності) речового права на нерухоме май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касування запису Державного реєстру речових прав на нерухоме май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касування державної реєстрації речових прав на нерухоме майно та їх обтяж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касування рішення державного реєстратора (за рішенням су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до записів Державного реєстру речових прав на нерухоме майно та їх обтяж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зяття на облік безхазяйного нерухом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обтяжень речових прав на нерухоме май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4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Заборона вчинення реєстраційних ді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17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ання інформації з Державного реєстру речових прав на нерухоме майн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rPr>
              <w:t>00047</w:t>
            </w:r>
          </w:p>
        </w:tc>
      </w:tr>
      <w:tr>
        <w:trPr>
          <w:trHeight w:val="3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3-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ідкликання заяви про державну реєстрацію речових прав на нерухоме майно та їх обтяж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9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аспортні послуги</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вперше після досягнення 14-річного ві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7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8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для виїзду за кордон з безконтактним електронним носіє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2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2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для виїзду за кордон з безконтактним електронним носієм у зв’язку з обмін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7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8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2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клеювання до паспорта громадянина України (зразка 1994 року) фотокартки при досягненні 25- і 45-річного ві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2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4-</w:t>
            </w:r>
            <w:r>
              <w:rPr>
                <w:b/>
                <w:sz w:val="22"/>
                <w:szCs w:val="22"/>
                <w:lang w:val="uk-UA"/>
              </w:rPr>
              <w:t>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Комплексна послуга ID-14:</w:t>
            </w:r>
          </w:p>
          <w:p>
            <w:pPr>
              <w:pStyle w:val="Normal"/>
              <w:rPr>
                <w:bCs/>
                <w:sz w:val="22"/>
                <w:szCs w:val="22"/>
                <w:lang w:val="uk-UA"/>
              </w:rPr>
            </w:pPr>
            <w:r>
              <w:rPr>
                <w:bCs/>
                <w:sz w:val="22"/>
                <w:szCs w:val="22"/>
                <w:lang w:val="uk-UA"/>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2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Оформлення документів для виїзду громадян України за кордон на постійне прожива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2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Оформлення та видача посвідки на постійне прожива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Оформлення та видача у зв’язку із втратою або викраденням посвідки на постійне проживання, її обмін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2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Оформлення та видача посвідки на тимчасове прожива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2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4-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Оформлення та видача у зв’язку із втратою або викраденням посвідки на тимчасове проживання, її обмін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30</w:t>
            </w:r>
          </w:p>
        </w:tc>
      </w:tr>
      <w:tr>
        <w:trPr>
          <w:trHeight w:val="2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uk-UA"/>
              </w:rPr>
            </w:pPr>
            <w:r>
              <w:rPr>
                <w:b/>
                <w:color w:val="0000FF"/>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5</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єстрація бізнесу</w:t>
            </w:r>
            <w:r>
              <w:rPr>
                <w:b/>
                <w:sz w:val="22"/>
                <w:szCs w:val="22"/>
                <w:lang w:val="en-US"/>
              </w:rPr>
              <w:t xml:space="preserve"> </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створення юридичної особи (крім громадського формування та релігійної органі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ереходу юридичної особи на діяльність на підставі модельного статуту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рипинення юридичної особи в результаті її ліквідації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рипинення юридичної особи в результаті її реорганізації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рішення про припинення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рішення про відміну рішення про припинення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идача витягу з Єдиного державного реєстру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3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3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иправлення помилок, допущених у відомостях Єдиного державного реєстру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17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ідтвердження відомостей про кінцевого бенефіціарного власника юридичної особ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68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рішення про виділ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створення відокремленого підрозділу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змін до відомостей про відокремлений підрозділ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рипинення відокремленого підрозділу юридичної особи (крім громадського формування та релігійної 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фізичної особи – підприємц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5-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Державна реєстрація припинення підприємницької діяльності фізичної особи - підприємця за її рішення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7</w:t>
            </w:r>
          </w:p>
        </w:tc>
      </w:tr>
      <w:tr>
        <w:trPr>
          <w:trHeight w:val="36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єстрація громадських об’єднань</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створення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рішення про виділ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рішення про припинення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рішення про відміну рішення про припинення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3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припинення громадського об'єднання в результаті його ліквід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припинення громадського об'єднання в результаті його реоргані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0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створення відокремленого підрозділу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внесення змін до відомостей про відокремлений підрозділ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6-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припинення відокремленого підрозділу громадського об'є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93</w:t>
            </w:r>
          </w:p>
        </w:tc>
      </w:tr>
      <w:tr>
        <w:trPr>
          <w:trHeight w:val="1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емельні питання</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витягу з технічної документації про нормативну грошову оцінку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відомостей із документації із землеустрою, що включена до державного фонду документацій із землеустр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відки про наявність та розмір земельної частки (па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bCs/>
                <w:sz w:val="22"/>
                <w:szCs w:val="22"/>
                <w:lang w:val="uk-UA"/>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5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06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7-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до Державного земельного кадастру відомостей (змін до них) про земельну ділянку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земельної ділянки з видачею витягу з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6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ержавна реєстрація  обмежень у використанні земель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7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07-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правлення технічної помилки у відомостях Державного земельного кадастру не з вини органу, що здійснює його вед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08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45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45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45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відки про осіб, які отримали доступ до інформації про суб’єкта речового права у Державному земельному кадастр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2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24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технічної документації з бонітування ґрун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8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технічної документації з економічної оцінки зем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8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1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7</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Внесення до Державного земельного кадастру відомостей про землі в межах територій територіальних громад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245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8</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Внесення до Державного земельного кадастру змін до відомостей про землі в межах територій територіальних громад з видачею витя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245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29</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Державна реєстрація меліоративної мережі з видачею витягу з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244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30</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Державна реєстрація змін до відомостей про меліоративну мережу з видачею витягу з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rPr>
              <w:t>024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31</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Державна реєстрація складової частини меліоративної мережі з видачею витягу з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rPr>
              <w:t>0244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3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color w:val="0000FF"/>
                <w:sz w:val="22"/>
                <w:szCs w:val="22"/>
              </w:rPr>
            </w:pPr>
            <w:r>
              <w:rPr>
                <w:b/>
                <w:color w:val="0000FF"/>
                <w:sz w:val="22"/>
                <w:szCs w:val="22"/>
              </w:rPr>
              <w:t>0245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33</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color w:val="0000FF"/>
                <w:sz w:val="22"/>
                <w:szCs w:val="22"/>
              </w:rPr>
            </w:pPr>
            <w:r>
              <w:rPr>
                <w:b/>
                <w:color w:val="0000FF"/>
                <w:sz w:val="22"/>
                <w:szCs w:val="22"/>
              </w:rPr>
              <w:t>0244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16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про наявність у фізичної особи земельних ділян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4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проекту землеустрою щодо відведення земельної ділянки у разі зміни її цільового при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021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земельної ділянки у власність громадянину у межах норм безоплатної привати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0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роблення проекту землеустрою щодо відведення земельної ділянки у корист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9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3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робку технічної документації із землеустрою щодо встановлення меж земельної ділянки в натурі (на місцевості) з метою надання  земельної ділянки у власні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0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технічної документації із землеустрою щодо встановлення (відновлення) меж земельної ділянки та передача в оренду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03</w:t>
            </w:r>
          </w:p>
          <w:p>
            <w:pPr>
              <w:pStyle w:val="Normal"/>
              <w:jc w:val="center"/>
              <w:rPr>
                <w:b/>
                <w:b/>
                <w:sz w:val="22"/>
                <w:szCs w:val="22"/>
                <w:lang w:val="uk-UA"/>
              </w:rPr>
            </w:pPr>
            <w:r>
              <w:rPr>
                <w:b/>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технічної документації із землеустрою щодо встановлення (відновлення) меж земельної ділянки в натурі (на місцев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14</w:t>
            </w:r>
          </w:p>
          <w:p>
            <w:pPr>
              <w:pStyle w:val="Normal"/>
              <w:jc w:val="center"/>
              <w:rPr>
                <w:b/>
                <w:b/>
                <w:sz w:val="22"/>
                <w:szCs w:val="22"/>
                <w:lang w:val="uk-UA"/>
              </w:rPr>
            </w:pPr>
            <w:r>
              <w:rPr>
                <w:b/>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розроблення проекту землеустрою щодо відведення земельної ділянки у межах безоплатної привати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7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проекту землеустрою щодо відведення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8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Укладання договору оренди землі, додаткової угоди про зміну сторо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211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новлення (продовження) договору оренди земл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18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до договору оренди земл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0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пинення права оренди земельної ділянки або її частини у разі добровільної відмови оренда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9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0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згоди на передачу орендованої земельної ділянки в суборе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9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роблення проекту землеустрою щодо відведення земельної ділянки в оренду юридичним та фізичним особ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202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рішення про продаж земельних ділянок державної та комунальної влас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017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7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технічної документації з нормативної грошової оцінки земельної ділянки у межах населених пунк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7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роблення проекту землеустрою щодо відведення земельної ділянки для послідуючого продаж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0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згоди на поділ чи об’єднання раніше сформованих земельних ділян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09</w:t>
            </w:r>
          </w:p>
        </w:tc>
      </w:tr>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становлення обмеженого платного або безоплатного користування чужою земельною ділянкою (сервіту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1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7-5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дача земельної ділянки у користування за проектом землеустрою щодо її відвед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218</w:t>
            </w:r>
          </w:p>
        </w:tc>
      </w:tr>
      <w:tr>
        <w:trPr>
          <w:trHeight w:val="63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08</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Інші адміністративні послуги місцевого значення </w:t>
            </w:r>
          </w:p>
          <w:p>
            <w:pPr>
              <w:pStyle w:val="Normal"/>
              <w:jc w:val="center"/>
              <w:rPr>
                <w:b/>
                <w:b/>
                <w:sz w:val="22"/>
                <w:szCs w:val="22"/>
                <w:lang w:val="uk-UA"/>
              </w:rPr>
            </w:pPr>
            <w:r>
              <w:rPr>
                <w:b/>
                <w:sz w:val="22"/>
                <w:szCs w:val="22"/>
                <w:lang w:val="uk-UA"/>
              </w:rPr>
              <w:t>(містобудування, благоустрій, житлові тощо)</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будівельного паспорта забудови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5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до будівельного паспорта забудови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247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убліката будівельного паспорта забудови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19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містобудівних умов та обмежень забудови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5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до містобудівних умов та обмежень забудови земельної діля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1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8-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міщення тимчасової споруди для провадження підприємницької діяль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05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формлення паспорта прив’язки тимчасової споруди для провадження підприємницької діяль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9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uk-UA"/>
              </w:rPr>
              <w:t>Внесення змін до паспорта прив’язки тимчасової споруди для провадження підприємницької діяль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9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довження строку дії паспорта прив'язки тимчасової споруди для провадження підприємницької діяль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9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йняття рішення про присвоєння адреси об’єкту нерухом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15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йняття рішення про зміну адреси об’єкта нерухом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24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про адресу об’єкта нерухом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17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висновку про погодження документації із землеустр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08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йняття рішення про переведення дачних і садових будинків у жилі будин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27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переобладнання і перепланування жилих будинків, жилих і нежилих у жилих будинках приміщ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27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йняття рішення про переведення жилих будинків і жилих приміщень у нежил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24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згоди на розроблення детального плану територ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05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ння заяви про скасування містобудівних умов та обмеж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248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твердження детального плану територ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8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21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викопіювання з генеральних планів, топографо-геодезичних планів населених пунктів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9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8-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кадастрової довідки з містобудівного кадастр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33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8-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про наявність/відсутність будівель та споруд на земельній ділян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31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8-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одження технічного паспорта вивіс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134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08-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200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розміщення стаціонарної тимчасової  споруди для провадження підприємницької діяльності на земельних ділянках, що не перебувають в комунальній влас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розміщення зовнішньої реклами у межах населеного пунк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8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довження строку дії дозволу на розміщення зовнішньої рекл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2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несення змін у дозвіл на розміщення зовнішньої рекл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4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оформлення дозволу на розміщення зовнішньої рекл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8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розміщення зовнішньої рекл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8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ордера на видалення зелених насадже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5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порушення об’єктів благоустр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94</w:t>
            </w:r>
          </w:p>
        </w:tc>
      </w:tr>
      <w:tr>
        <w:trPr>
          <w:trHeight w:val="2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перепоховання останків померл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2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убліката свідоцтва про право влас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135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оформлення права власності на квартиру, жиле приміщення та оформлення і видача свідоцтва про право влас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257</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укладення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3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продовження дії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3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uk-UA"/>
              </w:rPr>
              <w:t>Зміна договору найму житлового приміщ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47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Взяття на облік громадян, які потребують поліпшення житлових ум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rPr>
              <w:t>0003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ключення у список громадян, які користуються правом одержання жилих приміщень в першу чер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rPr>
              <w:t>0003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ключення у список громадян які користуються правом одержання жилих приміщень поза черг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rPr>
              <w:t>00036</w:t>
            </w:r>
          </w:p>
        </w:tc>
      </w:tr>
      <w:tr>
        <w:trPr>
          <w:trHeight w:val="3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ордера на жиле приміщ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23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ішення щодо продовження строку проживання в жилих приміщеннях з фондів житла для тимчасового прожи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147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зяття на облік громадян, які потребують надання житлового приміщення з фондів житла для тимчасового прожи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147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про перебування на квартирному облі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bCs/>
                <w:sz w:val="22"/>
                <w:szCs w:val="22"/>
              </w:rPr>
              <w:t>0124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ключення житлового приміщення з числа службов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27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ключення житлового приміщення до числа службов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0202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громадянам які перебувають на квартирному обліку жилих приміщень у будинках комунального житлового фонду і з фондів житла для тимчасового проживання та видачі ордеру на всел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оформлення квартирної черги та внесення змін до облікової (квартирної) справ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23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Взяття громадян на соціальний квартирний облік при виконавчому комітеті за місцем проживання, внесення змін в облікові справи, зняття з облі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025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ання дозволу на переобладнання квартири (встановлення додаткового індивідуального опалення) без від’єднання від центрального опал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матеріальної допомоги малозабезпеченим категоріям громадя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val="uk-UA"/>
              </w:rPr>
            </w:pPr>
            <w:r>
              <w:rPr>
                <w:rFonts w:cs="Arial" w:ascii="Arial" w:hAnsi="Arial"/>
                <w:color w:val="FF0000"/>
                <w:sz w:val="26"/>
                <w:szCs w:val="26"/>
                <w:shd w:fill="FFFFFF" w:val="clear"/>
              </w:rPr>
              <w:t>014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ання матеріальної допомоги на похова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5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відка про місце проживання особи (без реєстра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5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т обстеження житлово-побутових у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5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Акт обстеження матеріально-побутових умов</w:t>
            </w:r>
            <w:r>
              <w:rPr>
                <w:b/>
                <w:bCs/>
                <w:sz w:val="22"/>
                <w:szCs w:val="22"/>
                <w:lang w:val="uk-U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color w:val="FF0000"/>
                <w:sz w:val="26"/>
                <w:szCs w:val="26"/>
                <w:shd w:fill="FFFFFF" w:val="clear"/>
              </w:rPr>
              <w:t>0185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т про не проживання особи за місцем реєстра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color w:val="FF0000"/>
                <w:sz w:val="26"/>
                <w:szCs w:val="26"/>
                <w:shd w:fill="FFFFFF" w:val="clear"/>
              </w:rPr>
              <w:t>0184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5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т обстеження щодо підтвердження факту проживання без реєстра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color w:val="FF0000"/>
                <w:sz w:val="26"/>
                <w:szCs w:val="26"/>
                <w:shd w:fill="FFFFFF" w:val="clear"/>
              </w:rPr>
              <w:t>018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Акт про встановлення факту здійснення особою догляду (постійного догля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sz w:val="22"/>
                <w:szCs w:val="22"/>
                <w:lang w:val="uk-UA"/>
              </w:rPr>
              <w:t>Видача Акта встановлення факту здійснення догляду на території Новороздільської місько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lang w:val="uk-UA"/>
              </w:rPr>
            </w:pPr>
            <w:r>
              <w:rPr>
                <w:lang w:val="uk-UA"/>
              </w:rPr>
              <w:t xml:space="preserve">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
              <w:jc w:val="center"/>
              <w:textAlignment w:val="baseline"/>
              <w:rPr>
                <w:b/>
                <w:b/>
                <w:color w:val="0000FF"/>
                <w:sz w:val="22"/>
                <w:szCs w:val="22"/>
                <w:lang w:val="uk-UA"/>
              </w:rPr>
            </w:pPr>
            <w:r>
              <w:rPr>
                <w:b/>
                <w:color w:val="0000FF"/>
                <w:sz w:val="22"/>
                <w:szCs w:val="22"/>
                <w:lang w:val="uk-UA"/>
              </w:rPr>
              <w:t>0012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lang w:val="uk-UA"/>
              </w:rPr>
            </w:pPr>
            <w:r>
              <w:rPr>
                <w:bCs/>
                <w:lang w:val="uk-UA"/>
              </w:rPr>
              <w:t xml:space="preserve">Реєстрація помічника дієздатної фізичної особи, яка за станом здоров’я не може самостійно здійснювати свої права і виконувати свої обов’яз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7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lang w:val="uk-UA"/>
              </w:rPr>
            </w:pPr>
            <w:r>
              <w:rPr>
                <w:bCs/>
                <w:lang w:val="uk-UA"/>
              </w:rPr>
              <w:t xml:space="preserve">Надання довідки, що підтверджує факт перебування на утриманні померлого годувальника непрацездатних членів сім’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9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про реєстрацію пасіки із зазначенням кількості наявних бджолосім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86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єстрація пасі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ідготовка клопотання про присвоєння почесного звання «Мати-герої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8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Установлення статусу, видача посвідчень батькам багатодітної сім’ї та дитини з багатодітної сім’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6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ублікату посвідчення батьків багатодітної сім’ї та дитини з багатодітної сім'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19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7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довження строку дії посвідчень батьків багатодітної сім’ї та дитини з багатодітної сім'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196</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клейка фотокартки в посвідчення дитини з багатодітної сім`ї у зв`язку з досягненням 14-річного ві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0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8-7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організацію ринку / ярмар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відмови від майнових прав підопіч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видання письмових зобов’язань від імені підопіч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5</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3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6</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укладення договорів щодо іншого цінн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7</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sz w:val="22"/>
                <w:szCs w:val="22"/>
                <w:lang w:val="uk-UA"/>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8</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98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79</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піклувальнику дозволу на надання згоди особі, дієздатність якої обмежена, на вчинення правочинів щодо відмови від майнових прав підопіч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80</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3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81</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2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82</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98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8-8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bCs/>
                <w:lang w:val="uk-UA"/>
              </w:rPr>
              <w:t>Дозвіл на вчинення правочинів щодо нерухомого майна, право власності на яке або право користування яким має дит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683</w:t>
            </w:r>
          </w:p>
        </w:tc>
      </w:tr>
      <w:tr>
        <w:trPr>
          <w:trHeight w:val="1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ші адміністративні послуги</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62</w:t>
            </w:r>
          </w:p>
          <w:p>
            <w:pPr>
              <w:pStyle w:val="Normal"/>
              <w:jc w:val="center"/>
              <w:rPr>
                <w:b/>
                <w:b/>
                <w:color w:val="0000FF"/>
                <w:sz w:val="22"/>
                <w:szCs w:val="22"/>
              </w:rPr>
            </w:pPr>
            <w:r>
              <w:rPr>
                <w:b/>
                <w:color w:val="0000FF"/>
                <w:sz w:val="22"/>
                <w:szCs w:val="22"/>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роботи з радіоактивними речовинами та іншими джерелами іонізуючого випроміню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2">
              <w:r>
                <w:rPr>
                  <w:rStyle w:val="InternetLink"/>
                  <w:bCs/>
                  <w:sz w:val="22"/>
                  <w:szCs w:val="22"/>
                  <w:lang w:val="uk-UA"/>
                </w:rPr>
                <w:t>Видача експлуатаційного дозволу</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6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3">
              <w:r>
                <w:rPr>
                  <w:rStyle w:val="InternetLink"/>
                  <w:bCs/>
                  <w:sz w:val="22"/>
                  <w:szCs w:val="22"/>
                  <w:lang w:val="uk-UA"/>
                </w:rPr>
                <w:t>Видача експлуатаційного дозволу для потужностей (об'єктів) з переробки неїстівних продуктів тваринного походження</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6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4">
              <w:r>
                <w:rPr>
                  <w:rStyle w:val="InternetLink"/>
                  <w:bCs/>
                  <w:sz w:val="22"/>
                  <w:szCs w:val="22"/>
                  <w:lang w:val="uk-UA"/>
                </w:rPr>
                <w:t>Державна реєстрація потужностей оператора ринку</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9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5">
              <w:r>
                <w:rPr>
                  <w:rStyle w:val="InternetLink"/>
                  <w:bCs/>
                  <w:sz w:val="22"/>
                  <w:szCs w:val="22"/>
                  <w:lang w:val="uk-UA"/>
                </w:rPr>
                <w:t>Внесення змін до відомостей Державного реєстру потужностей операторів ринку</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0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6">
              <w:r>
                <w:rPr>
                  <w:rStyle w:val="InternetLink"/>
                  <w:bCs/>
                  <w:sz w:val="22"/>
                  <w:szCs w:val="22"/>
                  <w:lang w:val="uk-UA"/>
                </w:rPr>
                <w:t>Внесення відомостей про припинення використання потужності до Державного реєстру потужностей операторів ринку використання потужності</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01</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hyperlink r:id="rId7">
              <w:r>
                <w:rPr>
                  <w:rStyle w:val="InternetLink"/>
                  <w:bCs/>
                  <w:sz w:val="22"/>
                  <w:szCs w:val="22"/>
                  <w:lang w:val="uk-UA"/>
                </w:rPr>
                <w:t>Затвердження експортної потужності</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61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6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оформле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62</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64</w:t>
            </w:r>
          </w:p>
        </w:tc>
      </w:tr>
      <w:tr>
        <w:trPr>
          <w:trHeight w:val="3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посвідчення особи моря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92</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09-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бмін посвідчення особи моря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02</w:t>
            </w:r>
          </w:p>
        </w:tc>
      </w:tr>
      <w:tr>
        <w:trPr>
          <w:trHeight w:val="3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09-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посвідчення судноводія малого/маломірного суд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4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посвідчення судноводія торговельного судна, яке допущено до плавання Європейськими внутрішніми водними шлях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73</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посвідчення судноводія торговельного судна, яке допущено до плавання судноплавними річковими внутрішніми водними шлях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7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бмін свідоцтва судноводія малого/маломірного судна старого зразка на посвідчення судноводія малого/маломірного суд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43</w:t>
            </w:r>
          </w:p>
          <w:p>
            <w:pPr>
              <w:pStyle w:val="Normal"/>
              <w:jc w:val="center"/>
              <w:rPr>
                <w:b/>
                <w:b/>
                <w:color w:val="0000FF"/>
                <w:sz w:val="22"/>
                <w:szCs w:val="22"/>
              </w:rPr>
            </w:pPr>
            <w:r>
              <w:rPr>
                <w:b/>
                <w:color w:val="0000FF"/>
                <w:sz w:val="22"/>
                <w:szCs w:val="22"/>
              </w:rPr>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бмін документів на право управління суднами внутрішнього плавання старих зразків на посвідчення судноводія торговельного судна, яке допущено до плавання судноплавними річковими внутрішніми водними шляхами, для роботи на судноплавних річкових внутрішніх водних шляхах України, а також на Європейських внутрішніх водних шлях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94</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відомна реєстрація галузевих (міжгалузевих) і територіальних угод, колективних договор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68</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декларації відповідності матеріально-технічної бази вимогам законодавства з питань охорони пра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757</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зміни відомостей у декларації відповідності матеріально-технічної бази вимогам законодавства з питань охорони пра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5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виконання робіт підвищеної небезпеки та на експлуатацію (застосування) машин, механізмів, устатковання підвищеної небезп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863</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30</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довження строку дії дозволу на виконання робіт підвищеної небезпеки та на експлуатацію (застосування) машин, механізмів, устаткування підвищеної небезп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46</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728</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осіб, які здійснюють господарську діяльність з виробництва та маркування дерев’яного пакувального матеріа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61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висновку державної санітарно-епідеміологічної експертизи: діючих об’єктів:</w:t>
            </w:r>
          </w:p>
          <w:p>
            <w:pPr>
              <w:pStyle w:val="Normal"/>
              <w:numPr>
                <w:ilvl w:val="0"/>
                <w:numId w:val="2"/>
              </w:numPr>
              <w:rPr>
                <w:bCs/>
                <w:sz w:val="22"/>
                <w:szCs w:val="22"/>
                <w:lang w:val="uk-UA" w:eastAsia="uk-UA"/>
              </w:rPr>
            </w:pPr>
            <w:r>
              <w:rPr>
                <w:bCs/>
                <w:sz w:val="22"/>
                <w:szCs w:val="22"/>
                <w:lang w:val="uk-UA" w:eastAsia="uk-UA"/>
              </w:rPr>
              <w:t>діючих об’єктів, у тому числі військового та оборонного призначення;</w:t>
            </w:r>
          </w:p>
          <w:p>
            <w:pPr>
              <w:pStyle w:val="Normal"/>
              <w:numPr>
                <w:ilvl w:val="0"/>
                <w:numId w:val="2"/>
              </w:numPr>
              <w:rPr>
                <w:bCs/>
                <w:sz w:val="22"/>
                <w:szCs w:val="22"/>
                <w:lang w:val="uk-UA"/>
              </w:rPr>
            </w:pPr>
            <w:r>
              <w:rPr>
                <w:bCs/>
                <w:sz w:val="22"/>
                <w:szCs w:val="22"/>
                <w:lang w:val="uk-UA" w:eastAsia="uk-UA"/>
              </w:rPr>
              <w:t>документації на розроблювані техніку, технології, устаткування, інструменти тощо;</w:t>
            </w:r>
          </w:p>
          <w:p>
            <w:pPr>
              <w:pStyle w:val="Normal"/>
              <w:numPr>
                <w:ilvl w:val="0"/>
                <w:numId w:val="2"/>
              </w:numPr>
              <w:rPr>
                <w:bCs/>
                <w:sz w:val="22"/>
                <w:szCs w:val="22"/>
                <w:lang w:val="uk-UA"/>
              </w:rPr>
            </w:pPr>
            <w:r>
              <w:rPr>
                <w:bCs/>
                <w:sz w:val="22"/>
                <w:szCs w:val="22"/>
                <w:lang w:val="uk-UA" w:eastAsia="uk-UA"/>
              </w:rPr>
              <w:t>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numPr>
                <w:ilvl w:val="0"/>
                <w:numId w:val="2"/>
              </w:numPr>
              <w:rPr>
                <w:bCs/>
                <w:sz w:val="22"/>
                <w:szCs w:val="22"/>
                <w:lang w:val="uk-UA"/>
              </w:rPr>
            </w:pPr>
            <w:r>
              <w:rPr>
                <w:bCs/>
                <w:sz w:val="22"/>
                <w:szCs w:val="22"/>
                <w:lang w:val="uk-UA" w:eastAsia="uk-UA"/>
              </w:rPr>
              <w:t>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06</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свідоцтва на придбання вибухових матеріал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70</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2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свідоцтва на зберігання вибухових матеріал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7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провадження діяльності, спрямованої на штучні зміни стану атмосфери та атмосферних явищ у господарських ціля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53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здійснення операцій у сфері поводження з відход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59</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провадження діяльності, спрямованої на штучні зміни стану атмосфери та атмосферних явищ у господарських ціля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530</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Реєстрація декларації про відх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58</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гірничих відводів для розробки родовищ корисних копалин місцев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8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гірничого відводу для розробки родовищ корисних копалин місцев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897</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53</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09-3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28</w:t>
            </w:r>
          </w:p>
        </w:tc>
      </w:tr>
      <w:tr>
        <w:trPr>
          <w:trHeight w:val="4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погодження забудови площ залягання корисних копалин загальнодержавн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751</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3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спеціальне водокорист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55</w:t>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спеціальне водокорист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64</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днопоглиблювальні роботи, прокладання кабелів, трубопроводів та інших комунікацій на землях водного фо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636</w:t>
            </w:r>
          </w:p>
        </w:tc>
      </w:tr>
      <w:tr>
        <w:trPr>
          <w:trHeight w:val="3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дозволу на днопоглиблювальні роботи, прокладання кабелів, трубопроводів та інших комунікацій на землях водного фо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75</w:t>
            </w:r>
          </w:p>
        </w:tc>
      </w:tr>
      <w:tr>
        <w:trPr>
          <w:trHeight w:val="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нулювання дозволу на днопоглиблювальні роботи, прокладання кабелів, трубопроводів та інших комунікацій на землях водного фо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63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у користування водних об’єктів на умовах орен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784</w:t>
            </w:r>
          </w:p>
        </w:tc>
      </w:tr>
      <w:tr>
        <w:trPr>
          <w:trHeight w:val="3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новлення договору оренди водних об’єк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785</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08</w:t>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оформле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20</w:t>
            </w:r>
          </w:p>
        </w:tc>
      </w:tr>
      <w:tr>
        <w:trPr>
          <w:trHeight w:val="1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Анулюва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2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сертифіката про походження лісоматеріалів та виготовлених з них пиломатеріалів для здійснення експортних операц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19</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спеціального дозволу на спеціальне використання лісових ресурсів (лісорубний квиток, ордер, лісовий кв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15</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спеціального дозволу на спеціальне використання лісових ресурсів (лісорубний квиток, ордер, лісовий кв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16</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Анулювання спеціального дозволу на спеціальне використання лісових ресурсів (лісорубний квиток, ордер, лісовий кв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18</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65</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133</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погодження маршруту руху транспортного засобу під час дорожнього перевезення небезпечних вантаж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67</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Анулювання погодження маршруту руху транспортного засобу під час дорожнього перевезення небезпечних вантаж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80</w:t>
            </w:r>
          </w:p>
        </w:tc>
      </w:tr>
      <w:tr>
        <w:trPr>
          <w:trHeight w:val="1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погодження маршруту руху транспортного засобу під час дорожнього перевезення небезпечних вантаж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68</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участь у дорожньому русі транспортних засобів, вагові або габаритні параметри яких перевищують нормативн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66</w:t>
            </w:r>
          </w:p>
        </w:tc>
      </w:tr>
      <w:tr>
        <w:trPr>
          <w:trHeight w:val="3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5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міжнародні регулярні перевезення пасажир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20</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66</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Видача дозволу на спеціальне використання водних біоресурсів у рибогосподарських водних об’єктах (їх частин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9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ереоформлення дозволу на спеціальне використання водних біоресурсів у рибогосподарських водних об’єктах (їх частин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656</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Анулювання дозволу на спеціальне використання водних біоресурсів у рибогосподарських водних об’єктах (їх частин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504</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503</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Установлення статусу, видача посвідчень жертвам нацистських переслідув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197</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 xml:space="preserve">Видача дозволу на застосування праці іноземців та осіб без громадян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17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 xml:space="preserve">Внесення змін до дозволу на застосування праці іноземців та осіб без громадян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17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 xml:space="preserve">Продовження дії дозволу на застосування праці іноземців та осіб без громадян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173</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6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 xml:space="preserve">Скасування дозволу на застосування праці іноземців та осіб без громадян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17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732</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733</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bCs/>
                <w:sz w:val="22"/>
                <w:szCs w:val="22"/>
                <w:lang w:eastAsia="ru-RU"/>
              </w:rPr>
            </w:pPr>
            <w:r>
              <w:rPr>
                <w:bCs/>
                <w:sz w:val="22"/>
                <w:szCs w:val="22"/>
                <w:lang w:eastAsia="ru-RU"/>
              </w:rPr>
              <w:t>Прийняття рішення про відшкодування витрат та збитків, пов’язаних з використанням військовослужбовцями Національної гвардії транспортних і плавучих засобів фізичних або юридичних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730</w:t>
            </w:r>
          </w:p>
        </w:tc>
      </w:tr>
      <w:tr>
        <w:trPr>
          <w:trHeight w:val="4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9-7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325</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341</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5</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282</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статуту територіальної громад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998</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Видача дубліката свідоцтва про державну реєстрацію статуту територіальної громад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997</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змін до статуту територіальної громад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996</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7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Скасування державної реєстрації статуту територіальної громад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99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lang w:val="uk-UA"/>
              </w:rPr>
              <w:t>Державна реєстрація створення творчої спілки, територіального осередку творчої спіл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494</w:t>
            </w:r>
          </w:p>
        </w:tc>
      </w:tr>
      <w:tr>
        <w:trPr>
          <w:trHeight w:val="4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lang w:val="uk-UA"/>
              </w:rPr>
              <w:t>Державна реєстрація припинення творчої спілки, територіального осередку творчої спілки в результаті ліквід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566</w:t>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lang w:val="uk-UA"/>
              </w:rPr>
              <w:t>Державна реєстрація припинення творчої спілки, територіального осередку творчої спілки в результаті реоргані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57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3</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val="ru-RU" w:eastAsia="ru-RU"/>
              </w:rPr>
            </w:pPr>
            <w:r>
              <w:rPr>
                <w:bCs/>
                <w:sz w:val="22"/>
                <w:szCs w:val="22"/>
                <w:lang w:eastAsia="ru-RU"/>
              </w:rPr>
              <w:t xml:space="preserve">Державна реєстрація рішення про припинення творчої спілки, територіального осередку творчої спіл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581</w:t>
            </w:r>
          </w:p>
        </w:tc>
      </w:tr>
      <w:tr>
        <w:trPr>
          <w:trHeight w:val="1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lang w:val="uk-UA"/>
              </w:rPr>
              <w:t xml:space="preserve">Державна реєстрація рішення про відміну рішення про припинення творчої спілки, територіального осередку творчої спіл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7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55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створення організації роботодавців, об’єднання організацій роботодавц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57</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4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0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8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5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припинення організації роботодавців, об’єднання організацій роботодавців в результаті ліквід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06</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rPr>
            </w:pPr>
            <w:r>
              <w:rPr>
                <w:bCs/>
                <w:sz w:val="22"/>
                <w:szCs w:val="22"/>
                <w:lang w:val="uk-UA"/>
              </w:rPr>
              <w:t xml:space="preserve">Державна реєстрація припинення організації роботодавців, об’єднання організацій роботодавців в результаті ре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6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рішення про припинення організації роботодавців, об’єднання організацій роботодавц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5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3</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рішення про відміну рішення про припинення організації роботодавців, об’єднання організацій роботодавц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07</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4</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val="ru-RU" w:eastAsia="ru-RU"/>
              </w:rPr>
            </w:pPr>
            <w:r>
              <w:rPr>
                <w:bCs/>
                <w:sz w:val="22"/>
                <w:szCs w:val="22"/>
                <w:lang w:eastAsia="ru-RU"/>
              </w:rPr>
              <w:t xml:space="preserve">Державна реєстрація створення структурного утворення політичної парт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67</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5</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val="ru-RU" w:eastAsia="ru-RU"/>
              </w:rPr>
            </w:pPr>
            <w:r>
              <w:rPr>
                <w:bCs/>
                <w:sz w:val="22"/>
                <w:szCs w:val="22"/>
                <w:lang w:eastAsia="ru-RU"/>
              </w:rPr>
              <w:t xml:space="preserve">Державна реєстрація рішення про припинення структурного утворення політичної парт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7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6</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val="ru-RU" w:eastAsia="ru-RU"/>
              </w:rPr>
            </w:pPr>
            <w:r>
              <w:rPr>
                <w:bCs/>
                <w:sz w:val="22"/>
                <w:szCs w:val="22"/>
                <w:lang w:eastAsia="ru-RU"/>
              </w:rPr>
              <w:t xml:space="preserve">Державна реєстрація припинення структурного утворення політичної партії в результаті його ліквід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74</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7</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val="ru-RU" w:eastAsia="ru-RU"/>
              </w:rPr>
            </w:pPr>
            <w:r>
              <w:rPr>
                <w:bCs/>
                <w:sz w:val="22"/>
                <w:szCs w:val="22"/>
                <w:lang w:eastAsia="ru-RU"/>
              </w:rPr>
              <w:t xml:space="preserve">Державна реєстрація припинення структурного утворення політичної партії в результаті його ре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7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8</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val="ru-RU" w:eastAsia="ru-RU"/>
              </w:rPr>
            </w:pPr>
            <w:r>
              <w:rPr>
                <w:bCs/>
                <w:sz w:val="22"/>
                <w:szCs w:val="22"/>
                <w:lang w:eastAsia="ru-RU"/>
              </w:rPr>
              <w:t xml:space="preserve">Державна реєстрація рішення про відміну рішення про припинення структурного утворення політичної парт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71</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99</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66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0</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672</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1</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створення професійної спілки, організації професійних спілок, об’єднання професійних спілок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7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3</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4</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 </w:t>
            </w:r>
            <w:r>
              <w:rPr>
                <w:bCs/>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2</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5</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рішення про припинення професійної спілки, організації професійних спілок, об’єднання професійних спілок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6</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6</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7</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54</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8</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припинення професійної спілки, організації професійних спілок, об’єднання професійних спілок у результаті ліквід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58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09</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припинення професійної спілки, організації професійних спілок, об’єднання професійних спілок у результаті реорганізац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64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0</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lang w:eastAsia="ru-RU"/>
              </w:rPr>
            </w:pPr>
            <w:r>
              <w:rPr>
                <w:bCs/>
                <w:sz w:val="22"/>
                <w:szCs w:val="22"/>
                <w:lang w:eastAsia="ru-RU"/>
              </w:rPr>
              <w:t xml:space="preserve">Державна реєстрація рішення про відміну рішення про припинення професійної спілки, організації професійних спілок, об’єднання професійних спілок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bCs/>
                <w:color w:val="0000FF"/>
                <w:sz w:val="22"/>
                <w:szCs w:val="22"/>
                <w:lang w:eastAsia="ru-RU"/>
              </w:rPr>
            </w:pPr>
            <w:r>
              <w:rPr>
                <w:b/>
                <w:bCs/>
                <w:color w:val="0000FF"/>
                <w:sz w:val="22"/>
                <w:szCs w:val="22"/>
                <w:lang w:eastAsia="ru-RU"/>
              </w:rPr>
              <w:t>00664</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rPr>
            </w:pPr>
            <w:r>
              <w:rPr>
                <w:sz w:val="22"/>
                <w:szCs w:val="22"/>
                <w:lang w:val="uk-UA"/>
              </w:rPr>
              <w:t>Пошкоджене май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en-US"/>
              </w:rPr>
              <w:t>0241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0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3</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0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4</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1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5</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1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6</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8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7</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повідомленні  про початок виконання підготовчих робі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134</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8</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9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19</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lang w:val="ru-RU"/>
              </w:rPr>
            </w:pPr>
            <w:r>
              <w:rPr>
                <w:sz w:val="22"/>
                <w:szCs w:val="22"/>
              </w:rPr>
              <w:t xml:space="preserve">Надання містобудівних умов та обмежень для проектування об’єкта будівництва на території зони відчуження та зони безумовного (обов’язкового) відсел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7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0</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lang w:val="ru-RU"/>
              </w:rPr>
            </w:pPr>
            <w:r>
              <w:rPr>
                <w:sz w:val="22"/>
                <w:szCs w:val="22"/>
              </w:rPr>
              <w:t xml:space="preserve">Внесення змін до містобудівних умов та обмежень для проектування об’єкта будівництва на території зони відчуження та зони безумовного (обов’язкового) відсел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8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1</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Реєстрація декларації про готовність до експлуатації самочинно збудованого об’єкта, на яке визнано право власності за рішенням суд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6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Реєстрація декларації про готовність об’єкта до експлуатації, будівництво якого здійснено на підставі будівельного паспор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138</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3</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376</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4</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89</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5</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902</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6</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Оформлення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71</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7</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rPr>
              <w:t xml:space="preserve">Внесення змін до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86</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8</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146</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29</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14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0</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87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1</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23</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2</w:t>
            </w:r>
          </w:p>
        </w:tc>
        <w:tc>
          <w:tcPr>
            <w:tcW w:w="74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75</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3</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 xml:space="preserve">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74</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4</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 xml:space="preserve">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77</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135</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bCs/>
              </w:rPr>
              <w:t>Актуалізація даних військовозобов’яза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2547</w:t>
            </w:r>
          </w:p>
        </w:tc>
      </w:tr>
      <w:tr>
        <w:trPr>
          <w:trHeight w:val="1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lang w:val="uk-UA"/>
              </w:rPr>
              <w:t>Адміністративні послуги соціального характеру</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5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чи перебування невідом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rPr>
              <w:t>0015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одноразової винагороди жінкам, яким присвоєно почесне звання України “Мати -герої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3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uk-UA"/>
              </w:rPr>
              <w:t>Прийняття рішення щодо надання соціальних по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3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відки для отримання пільг особам з інвалідністю, які не мають права на пенсію чи соціальну допомог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4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соціальної допомоги малозабезпеченим сім’я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3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при народженні дити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4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одноразової натуральної допомоги "пакунок малю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77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грошової компенсації вартості одноразової натуральної допомоги "пакунок малю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22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при усиновленні дити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14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на дітей, над якими встановлено опіку чи пікл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rPr>
              <w:t>0014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на дітей одиноким матеря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5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5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допомоги на дітей, які виховуються у багатодітних сім’я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60</w:t>
            </w:r>
          </w:p>
        </w:tc>
      </w:tr>
      <w:tr>
        <w:trPr>
          <w:trHeight w:val="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соціальної допомоги особам з інвалідністю з дитинства та дітям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FF"/>
                <w:sz w:val="22"/>
                <w:szCs w:val="22"/>
              </w:rPr>
              <w:t>10-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надбавки на догляд за особами з інвалідністю з дитинства та дітьми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5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color w:val="0000FF"/>
                <w:sz w:val="22"/>
                <w:szCs w:val="22"/>
              </w:rPr>
              <w:t>10-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соціальної допомоги особам, які не мають права на пенсію, та особам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9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10-</w:t>
            </w:r>
            <w:r>
              <w:rPr>
                <w:b/>
                <w:color w:val="0000FF"/>
                <w:sz w:val="22"/>
                <w:szCs w:val="22"/>
                <w:lang w:val="en-US"/>
              </w:rPr>
              <w:t>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державної соціальної допомоги на догля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9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10-2</w:t>
            </w:r>
            <w:r>
              <w:rPr>
                <w:b/>
                <w:color w:val="0000FF"/>
                <w:sz w:val="22"/>
                <w:szCs w:val="22"/>
                <w:lang w:val="en-US"/>
              </w:rPr>
              <w:t>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0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10-2</w:t>
            </w:r>
            <w:r>
              <w:rPr>
                <w:b/>
                <w:color w:val="0000FF"/>
                <w:sz w:val="22"/>
                <w:szCs w:val="22"/>
                <w:lang w:val="en-US"/>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0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10-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посвідчення особам з інвалідністю з дитинства та дітям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0242</w:t>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uk-UA"/>
              </w:rPr>
              <w:t>10-2</w:t>
            </w:r>
            <w:r>
              <w:rPr>
                <w:b/>
                <w:color w:val="0000FF"/>
                <w:sz w:val="22"/>
                <w:szCs w:val="22"/>
                <w:lang w:val="en-US"/>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та виплата компенсації послуги з догляду за дитиною до трьох років «муніципальна ня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119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10-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і виплата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3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10-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shd w:fill="FFFFFF" w:val="clear"/>
                <w:lang w:val="uk-UA"/>
              </w:rPr>
              <w:t>Видача довідки про взяття на облік внутрішньо переміщеної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en-US"/>
              </w:rPr>
              <w:t>0016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Надання допомоги на проживання внутрішньо переміщеним особ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1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Оплата послуг патронатного вихователя та виплата соціальної допомоги на утримання дитини в сім’ї патронатного вихов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40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2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ризначення пільги на оплату житла, комунальних по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97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2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shd w:fill="FFFFFF" w:val="clear"/>
                <w:lang w:val="uk-UA"/>
              </w:rPr>
              <w:t>Виплата одноразової матеріальної допомоги особам, які постраждали від торгівлі людь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02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uk-UA"/>
              </w:rPr>
            </w:pPr>
            <w:r>
              <w:rPr>
                <w:b/>
                <w:color w:val="FF0000"/>
                <w:sz w:val="22"/>
                <w:szCs w:val="22"/>
                <w:lang w:val="uk-UA"/>
              </w:rPr>
              <w:t>10-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shd w:fill="FFFFFF" w:val="clear"/>
                <w:lang w:val="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02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uk-UA"/>
              </w:rPr>
            </w:pPr>
            <w:r>
              <w:rPr>
                <w:sz w:val="22"/>
                <w:szCs w:val="22"/>
                <w:lang w:val="uk-UA"/>
              </w:rPr>
              <w:t>Призначення пільги на придбання палива, у тому числі рідкого, скрапленого балонного газу для побутових потре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15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99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3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26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26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lang w:val="uk-UA"/>
              </w:rPr>
            </w:pPr>
            <w:r>
              <w:rPr>
                <w:b/>
                <w:color w:val="800080"/>
                <w:sz w:val="22"/>
                <w:szCs w:val="22"/>
                <w:lang w:val="uk-UA"/>
              </w:rPr>
              <w:t>10-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2"/>
                <w:szCs w:val="22"/>
              </w:rPr>
            </w:pPr>
            <w:r>
              <w:rPr>
                <w:sz w:val="22"/>
                <w:szCs w:val="22"/>
              </w:rPr>
              <w:t xml:space="preserve">Встановлення статусу учасника бойових дій, видача посвідч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shd w:fill="FFFFFF" w:val="clear"/>
              </w:rPr>
              <w:t>012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2"/>
                <w:szCs w:val="22"/>
                <w:lang w:val="uk-UA"/>
              </w:rPr>
            </w:pPr>
            <w:r>
              <w:rPr>
                <w:b/>
                <w:color w:val="800080"/>
                <w:sz w:val="22"/>
                <w:szCs w:val="22"/>
                <w:lang w:val="uk-UA"/>
              </w:rPr>
              <w:t>10-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2"/>
                <w:szCs w:val="22"/>
              </w:rPr>
            </w:pPr>
            <w:r>
              <w:rPr>
                <w:bCs/>
                <w:sz w:val="22"/>
                <w:szCs w:val="22"/>
              </w:rPr>
              <w:t xml:space="preserve">Позбавлення статусу учасника бойових дій за заявою заявник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28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3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2"/>
                <w:szCs w:val="22"/>
                <w:lang w:val="ru-RU"/>
              </w:rPr>
            </w:pPr>
            <w:r>
              <w:rPr>
                <w:bCs/>
                <w:sz w:val="22"/>
                <w:szCs w:val="22"/>
              </w:rPr>
              <w:t xml:space="preserve">Установлення статусу, видача посвідчень ветеранам прац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075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eastAsia="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62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3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Надання статусу дитини, яка постраждала внаслідок воєнних дій та збройних конфлік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bCs/>
                <w:color w:val="0000FF"/>
                <w:sz w:val="22"/>
                <w:szCs w:val="22"/>
                <w:lang w:val="uk-UA" w:eastAsia="uk-UA"/>
              </w:rPr>
              <w:t>0126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Видача направлення на проходження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11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 xml:space="preserve">Видача направлення на забезпечення технічними та іншими засобами реабілітації осіб з інвалідністю та дітей з інвалідністю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119</w:t>
            </w:r>
          </w:p>
        </w:tc>
      </w:tr>
      <w:tr>
        <w:trPr>
          <w:trHeight w:val="6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125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val="uk-UA" w:eastAsia="uk-UA"/>
              </w:rPr>
              <w:t xml:space="preserve">Призначення грошової компенсації особам з інвалідністю замість санаторно-курортної путів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4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eastAsia="uk-UA"/>
              </w:rPr>
            </w:pPr>
            <w:r>
              <w:rPr>
                <w:bCs/>
                <w:sz w:val="22"/>
                <w:szCs w:val="22"/>
                <w:lang w:val="uk-UA" w:eastAsia="uk-UA"/>
              </w:rPr>
              <w:t>Призначення грошової компенсації вартості самостійного санаторно-курортного лікування осіб з інвалідністю</w:t>
            </w:r>
            <w:r>
              <w:rPr>
                <w:bCs/>
                <w:sz w:val="18"/>
                <w:szCs w:val="18"/>
                <w:lang w:val="uk-U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4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eastAsia="uk-UA"/>
              </w:rPr>
            </w:pPr>
            <w:r>
              <w:rPr>
                <w:bCs/>
                <w:sz w:val="22"/>
                <w:szCs w:val="22"/>
                <w:lang w:val="uk-UA" w:eastAsia="uk-UA"/>
              </w:rPr>
              <w:t>Призначення грошової компенсації замість санаторно-курортної путівки громадянам, які постраждали внаслідок Чорнобильської катастрофи</w:t>
            </w:r>
            <w:r>
              <w:rPr>
                <w:bCs/>
                <w:sz w:val="18"/>
                <w:szCs w:val="18"/>
                <w:lang w:val="uk-U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eastAsia="uk-UA"/>
              </w:rPr>
            </w:pPr>
            <w:r>
              <w:rPr>
                <w:bCs/>
                <w:sz w:val="22"/>
                <w:szCs w:val="22"/>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color w:val="800080"/>
                <w:sz w:val="22"/>
                <w:szCs w:val="22"/>
                <w:lang w:val="uk-UA"/>
              </w:rPr>
              <w:t>10-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eastAsia="uk-UA"/>
              </w:rPr>
            </w:pPr>
            <w:r>
              <w:rPr>
                <w:bCs/>
                <w:sz w:val="22"/>
                <w:szCs w:val="22"/>
                <w:lang w:val="uk-UA" w:eastAsia="uk-UA"/>
              </w:rPr>
              <w:t>Взяття на облік для забезпечення санаторно-курортним лікуванням (путівками) осіб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uk-UA"/>
              </w:rPr>
            </w:pPr>
            <w:r>
              <w:rPr>
                <w:b/>
                <w:color w:val="0000FF"/>
                <w:sz w:val="22"/>
                <w:szCs w:val="22"/>
                <w:lang w:val="uk-UA"/>
              </w:rPr>
              <w:t>10-5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eastAsia="uk-UA"/>
              </w:rPr>
            </w:pPr>
            <w:r>
              <w:rPr>
                <w:bCs/>
                <w:sz w:val="22"/>
                <w:szCs w:val="22"/>
                <w:lang w:val="uk-UA" w:eastAsia="uk-UA"/>
              </w:rPr>
              <w:t xml:space="preserve">Взяття на облік для забезпечення санаторно-курортним лікуванням (путівками) громадян, які постраждали внаслідок Чорнобильської катастроф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2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uk-UA" w:eastAsia="uk-UA"/>
              </w:rPr>
            </w:pPr>
            <w:r>
              <w:rPr>
                <w:bCs/>
                <w:sz w:val="22"/>
                <w:szCs w:val="22"/>
                <w:lang w:val="uk-UA" w:eastAsia="uk-UA"/>
              </w:rPr>
              <w:t xml:space="preserve">Компенсація вартості продуктів харчування громадянам, які постраждали внаслідок Чорнобильської катастроф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140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lang w:val="uk-UA" w:eastAsia="uk-UA"/>
              </w:rPr>
            </w:pPr>
            <w:r>
              <w:rPr>
                <w:bCs/>
                <w:sz w:val="22"/>
                <w:szCs w:val="22"/>
                <w:lang w:val="uk-UA" w:eastAsia="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Адміністративна послуга „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23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 xml:space="preserve">3 </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17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119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5</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 xml:space="preserve">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17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6</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017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7</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199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8</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eastAsia="uk-UA"/>
              </w:rPr>
            </w:pPr>
            <w:r>
              <w:rPr>
                <w:bCs/>
                <w:sz w:val="22"/>
                <w:szCs w:val="22"/>
                <w:lang w:val="uk-UA" w:eastAsia="uk-UA"/>
              </w:rPr>
              <w:t>Забезпечення направлення дітей з інвалідністю до реабілітаційної установи для надання реабілітаційних послуг за програмою „Реабілітація дітей з інвалідністю"</w:t>
            </w:r>
            <w:r>
              <w:rPr>
                <w:bCs/>
                <w:sz w:val="22"/>
                <w:szCs w:val="22"/>
                <w:lang w:val="en-US" w:eastAsia="uk-U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bCs/>
                <w:color w:val="0000FF"/>
                <w:sz w:val="22"/>
                <w:szCs w:val="22"/>
                <w:lang w:val="uk-UA" w:eastAsia="uk-UA"/>
              </w:rPr>
              <w:t>0199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5</w:t>
            </w:r>
            <w:r>
              <w:rPr>
                <w:b/>
                <w:color w:val="0000FF"/>
                <w:sz w:val="22"/>
                <w:szCs w:val="22"/>
                <w:lang w:val="en-US"/>
              </w:rPr>
              <w:t>9</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eastAsia="uk-UA"/>
              </w:rPr>
            </w:pPr>
            <w:r>
              <w:rPr>
                <w:sz w:val="22"/>
                <w:szCs w:val="22"/>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eastAsia="uk-UA"/>
              </w:rPr>
            </w:pPr>
            <w:r>
              <w:rPr>
                <w:b/>
                <w:color w:val="0000FF"/>
                <w:sz w:val="22"/>
                <w:szCs w:val="22"/>
              </w:rPr>
              <w:t>0023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w:t>
            </w:r>
            <w:r>
              <w:rPr>
                <w:b/>
                <w:color w:val="0000FF"/>
                <w:sz w:val="22"/>
                <w:szCs w:val="22"/>
                <w:lang w:val="en-US"/>
              </w:rPr>
              <w:t>60</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024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en-US"/>
              </w:rPr>
            </w:pPr>
            <w:r>
              <w:rPr>
                <w:b/>
                <w:color w:val="0000FF"/>
                <w:sz w:val="22"/>
                <w:szCs w:val="22"/>
                <w:lang w:val="uk-UA"/>
              </w:rPr>
              <w:t>10-</w:t>
            </w:r>
            <w:r>
              <w:rPr>
                <w:b/>
                <w:color w:val="0000FF"/>
                <w:sz w:val="22"/>
                <w:szCs w:val="22"/>
                <w:lang w:val="en-US"/>
              </w:rPr>
              <w:t>61</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становлення статусу постраждалого учасника Революції Гідності, видача посвід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58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62</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Позбавлення статусу постраждалого учасника Революції Гідності за заявою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159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6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19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6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 xml:space="preserve">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87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65</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 xml:space="preserve">Встановлення статусу учасника війни, видача посвідченн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023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66</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 xml:space="preserve">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59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67</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49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bCs/>
                <w:sz w:val="22"/>
                <w:szCs w:val="22"/>
                <w:lang w:val="uk-UA"/>
              </w:rPr>
              <w:t>4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68</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0105</w:t>
            </w:r>
          </w:p>
          <w:p>
            <w:pPr>
              <w:pStyle w:val="Normal"/>
              <w:ind w:left="57" w:hanging="0"/>
              <w:jc w:val="center"/>
              <w:rPr>
                <w:b/>
                <w:b/>
                <w:bCs/>
                <w:color w:val="0000FF"/>
                <w:sz w:val="22"/>
                <w:szCs w:val="22"/>
                <w:lang w:val="uk-UA"/>
              </w:rPr>
            </w:pPr>
            <w:r>
              <w:rPr>
                <w:b/>
                <w:bCs/>
                <w:color w:val="0000FF"/>
                <w:sz w:val="22"/>
                <w:szCs w:val="22"/>
                <w:lang w:val="uk-UA"/>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69</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0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0</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rPr>
            </w:pPr>
            <w:r>
              <w:rPr>
                <w:bCs/>
                <w:sz w:val="22"/>
                <w:szCs w:val="22"/>
                <w:lang w:val="uk-UA"/>
              </w:rPr>
              <w:t>Призначення разової грошової виплати до Дня Незалежності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34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рийняття рішення про проведення безоплатного капітального ремонту власних житлових будинків і квартир осіб, що мають право на таку пільг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735</w:t>
            </w:r>
          </w:p>
        </w:tc>
      </w:tr>
      <w:tr>
        <w:trPr>
          <w:trHeight w:val="19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72</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150" w:after="150"/>
              <w:rPr>
                <w:bCs/>
                <w:sz w:val="22"/>
                <w:szCs w:val="22"/>
                <w:lang w:eastAsia="ru-RU"/>
              </w:rPr>
            </w:pPr>
            <w:r>
              <w:rPr>
                <w:bCs/>
                <w:sz w:val="22"/>
                <w:szCs w:val="22"/>
                <w:lang w:eastAsia="ru-RU"/>
              </w:rPr>
              <w:t xml:space="preserve">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28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2"/>
                <w:szCs w:val="22"/>
                <w:lang w:val="uk-UA"/>
              </w:rPr>
            </w:pPr>
            <w:r>
              <w:rPr>
                <w:b/>
                <w:color w:val="800080"/>
                <w:sz w:val="22"/>
                <w:szCs w:val="22"/>
                <w:lang w:val="uk-UA"/>
              </w:rPr>
              <w:t>10-73</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val="uk-UA"/>
              </w:rPr>
            </w:pPr>
            <w:r>
              <w:rPr>
                <w:bCs/>
                <w:sz w:val="22"/>
                <w:szCs w:val="22"/>
                <w:lang w:val="uk-UA"/>
              </w:rPr>
              <w:t xml:space="preserve">Надання відомостей з Єдиного державного реєстру ветеранів війн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266</w:t>
            </w:r>
          </w:p>
        </w:tc>
      </w:tr>
      <w:tr>
        <w:trPr>
          <w:trHeight w:val="1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FF"/>
                <w:sz w:val="22"/>
                <w:szCs w:val="22"/>
                <w:lang w:val="uk-UA"/>
              </w:rPr>
              <w:t>10-74</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val="uk-UA"/>
              </w:rPr>
            </w:pPr>
            <w:r>
              <w:rPr>
                <w:bCs/>
                <w:sz w:val="22"/>
                <w:szCs w:val="22"/>
                <w:lang w:val="uk-UA"/>
              </w:rPr>
              <w:t xml:space="preserve">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00</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FF"/>
                <w:sz w:val="22"/>
                <w:szCs w:val="22"/>
                <w:lang w:val="uk-UA"/>
              </w:rPr>
              <w:t>10-75</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bCs/>
                <w:sz w:val="22"/>
                <w:szCs w:val="22"/>
                <w:lang w:val="uk-UA"/>
              </w:rPr>
              <w:t>Надання громадським об’єднанням ветеранів війни безплатно приміщень для здійснення їх статутних завд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0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6</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sz w:val="22"/>
                <w:szCs w:val="22"/>
                <w:lang w:val="uk-UA"/>
              </w:rPr>
            </w:pPr>
            <w:r>
              <w:rPr>
                <w:sz w:val="22"/>
                <w:szCs w:val="22"/>
                <w:lang w:val="uk-UA"/>
              </w:rPr>
              <w:t>Видача направлення для отримання послуг з соціальної та професійної адапт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58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7</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4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8</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3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79</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40</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80</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несення до Реєстру осіб, які мають право на пільги, відомостей про пільговика та членів сім’ї чи опікуна пільговика, на яких поширюється піль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139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81</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Призначення щомісячної грошової компенсації на дітей, які навчаються в закладах загальної середньої, професійної (професійно-технічної) освіти, закладах фахової передвищої освіти, розташованих на територіях радіоактивного забруднення, а також дітей з інвалідністю, пов’язаною з наслідками Чорнобильської катастрофи, і які не харчуються в їдальнях зазначених закладів освіти, а також за всі дні, коли перелічені особи не відвідували ці заклади, до досягнення ними повнолітт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54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10-82</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uk-UA"/>
              </w:rPr>
            </w:pPr>
            <w:r>
              <w:rPr>
                <w:sz w:val="22"/>
                <w:szCs w:val="22"/>
                <w:lang w:val="uk-UA"/>
              </w:rPr>
              <w:t>Видача довідки про право на отримання пільг, які надаються з урахуванням дохо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FF"/>
                <w:sz w:val="22"/>
                <w:szCs w:val="22"/>
                <w:lang w:val="uk-UA"/>
              </w:rPr>
            </w:pPr>
            <w:r>
              <w:rPr>
                <w:b/>
                <w:bCs/>
                <w:color w:val="0000FF"/>
                <w:sz w:val="22"/>
                <w:szCs w:val="22"/>
                <w:lang w:val="uk-UA"/>
              </w:rPr>
              <w:t>02064</w:t>
            </w:r>
          </w:p>
        </w:tc>
      </w:tr>
      <w:tr>
        <w:trPr>
          <w:trHeight w:val="14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Адміністративних послуг, які надаються </w:t>
            </w:r>
          </w:p>
          <w:p>
            <w:pPr>
              <w:pStyle w:val="Normal"/>
              <w:jc w:val="center"/>
              <w:rPr>
                <w:sz w:val="22"/>
                <w:szCs w:val="22"/>
                <w:lang w:val="uk-UA"/>
              </w:rPr>
            </w:pPr>
            <w:r>
              <w:rPr>
                <w:b/>
                <w:sz w:val="22"/>
                <w:szCs w:val="22"/>
                <w:lang w:val="uk-UA"/>
              </w:rPr>
              <w:t>структурними підрозділами обласної державної адміністрації</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r>
              <w:rPr>
                <w:b/>
                <w:sz w:val="22"/>
                <w:szCs w:val="22"/>
                <w:lang w:val="en-US"/>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Видача дозволу на викиди забруднюючих речовин в атмосферне повітря стаціонарними джерелам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21</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3</w:t>
            </w:r>
            <w:r>
              <w:rPr>
                <w:b/>
                <w:sz w:val="22"/>
                <w:szCs w:val="22"/>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Анулювання дозволу на викиди забруднюючих речовин в атмосферне повітря стаціонарними джерелам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3</w:t>
            </w:r>
            <w:r>
              <w:rPr>
                <w:b/>
                <w:sz w:val="22"/>
                <w:szCs w:val="22"/>
                <w:lang w:val="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дача дозволу на спеціальне використання природних ресурсів у межах територій та об’єктів природно-заповідного фо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2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3</w:t>
            </w:r>
            <w:r>
              <w:rPr>
                <w:b/>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Анулювання дозволу на спеціальне використання природних ресурсів у межах територій та об’єктів природно-заповідного фон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2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3</w:t>
            </w:r>
            <w:r>
              <w:rPr>
                <w:b/>
                <w:sz w:val="22"/>
                <w:szCs w:val="22"/>
                <w:lang w:val="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твердження паспорта місць видалення відхо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2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3</w:t>
            </w:r>
            <w:r>
              <w:rPr>
                <w:b/>
                <w:sz w:val="22"/>
                <w:szCs w:val="22"/>
                <w:lang w:val="en-US"/>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твердження реєстрових карт об’єктів утворення, оброблення та утилізації відхо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4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договорів (контрактів) про спільну інвестиційну діяльність за участю іноземного інвесто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36</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дача дубліката картки реєстрації договору (контракту) про спільну інвестиційну діяльність за участю іноземного інвесто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3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змін і доповнень до договорів (контрактів) про спільну інвестиційну діяльність за участю іноземного інвесто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3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исвоєння спортивних розрядів спортсменам: "Кандидат у майстри спорту України" та І спортивний розря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25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Реєстрація статуту (положення) релігій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09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Реєстрація статуту (положення) релігійної громади у новій редак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098</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0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05</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зміни складу комісії з припинення (комісії з реорганізації, ліквідаційної комісії) релігій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00</w:t>
            </w:r>
          </w:p>
        </w:tc>
      </w:tr>
      <w:tr>
        <w:trPr>
          <w:trHeight w:val="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4</w:t>
            </w:r>
            <w:r>
              <w:rPr>
                <w:b/>
                <w:sz w:val="22"/>
                <w:szCs w:val="22"/>
                <w:lang w:val="en-US"/>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припинення релігійної громади в результаті її ліквід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04</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припинення релігійної громади в результаті її реорганіз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1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рішення про припинення релігійної гром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099</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Державна реєстрація створення релігійної громади (у тому числі в результаті злиття, поді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02</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несення суб’єкта кінематографії до Державного реєстру виробників, розповсюджувачів і демонстраторів фільм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1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дача кваліфікаційного свідоцтва сільськогосподарського дорадника, сільськогосподарського експерта-дорадн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9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дача сертифіката племінних (генетичних) ресурс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35</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дача рішення про виділення у встановленому порядку лісових ділянок для довгострокового тимчасового користування ліс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323</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розміщення зовнішньої реклами поза межами населених пунк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17</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225</w:t>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5</w:t>
            </w:r>
            <w:r>
              <w:rPr>
                <w:b/>
                <w:sz w:val="22"/>
                <w:szCs w:val="22"/>
                <w:lang w:val="en-US"/>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230</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ання дозволу на право користування пільгами з оподаткування для підприємств та організацій громадських організацій осіб з інвалідніст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1786</w:t>
            </w:r>
          </w:p>
        </w:tc>
      </w:tr>
      <w:tr>
        <w:trPr>
          <w:trHeight w:val="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ведення державної атестації дитячих закладів оздоровлення та відпочинку і присвоєння їм відповідної категор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55</w:t>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2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132</w:t>
            </w:r>
          </w:p>
        </w:tc>
      </w:tr>
      <w:tr>
        <w:trPr>
          <w:trHeight w:val="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3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469</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дозволу на консервацію, реставрацію, реабілітацію, музеєфікацію, ремонт, пристосування пам’яток місцевого значе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470</w:t>
            </w:r>
          </w:p>
        </w:tc>
      </w:tr>
      <w:tr>
        <w:trPr>
          <w:trHeight w:val="27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 xml:space="preserve">Послуги сервісного центру МВС </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en-US"/>
              </w:rPr>
              <w:t>4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645</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en-US"/>
              </w:rPr>
              <w:t>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719</w:t>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великотоннажних та інших технологічних транспортних засоб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864</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6</w:t>
            </w:r>
            <w:r>
              <w:rPr>
                <w:b/>
                <w:sz w:val="22"/>
                <w:szCs w:val="22"/>
                <w:lang w:val="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Тимчасова реєстрація великотоннажних та інших технологічних транспортних засоб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737</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няття з обліку великотоннажних та інших технологічних транспортних засоб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712</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реєстрація великотоннажних та інших технологічних транспортних засоб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727</w:t>
            </w:r>
          </w:p>
        </w:tc>
      </w:tr>
      <w:tr>
        <w:trPr>
          <w:trHeight w:val="1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815</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521</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ерезакріплення індивідуального номерного зна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1490</w:t>
            </w:r>
          </w:p>
        </w:tc>
      </w:tr>
      <w:tr>
        <w:trPr>
          <w:trHeight w:val="3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свідоцтва про реєстрацію колісних транспортних засобів для виїзду за корд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681</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тимчасового реєстраційного талона на право керування транспортним засоб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744</w:t>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дача нового посвідчення водія на право керування транспортними засобами замість втраченого або викраден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743</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бмін посвідчення водія на право керування транспортними засобами (без складання іспи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0509</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7</w:t>
            </w:r>
            <w:r>
              <w:rPr>
                <w:b/>
                <w:sz w:val="22"/>
                <w:szCs w:val="22"/>
                <w:lang w:val="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4</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bCs/>
                <w:sz w:val="22"/>
                <w:szCs w:val="22"/>
                <w:lang w:eastAsia="ru-RU"/>
              </w:rPr>
            </w:pPr>
            <w:r>
              <w:rPr>
                <w:bCs/>
                <w:sz w:val="22"/>
                <w:szCs w:val="22"/>
                <w:lang w:eastAsia="ru-RU"/>
              </w:rPr>
              <w:t>Прийняття теоретичного іспиту для отримання права на керування транспортними засобами відповідної категор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val="uk-UA"/>
              </w:rPr>
            </w:pPr>
            <w:r>
              <w:rPr>
                <w:b/>
                <w:bCs/>
                <w:color w:val="0000FF"/>
                <w:sz w:val="22"/>
                <w:szCs w:val="22"/>
                <w:lang w:val="uk-UA"/>
              </w:rPr>
              <w:t>02427</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15</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 xml:space="preserve">Видача витягу з інформаційно-аналітичної системи “Облік відомостей про притягнення особи до кримінальної відповідальності та наявності судимост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en-US"/>
              </w:rPr>
            </w:pPr>
            <w:r>
              <w:rPr>
                <w:b/>
                <w:color w:val="0000FF"/>
                <w:sz w:val="22"/>
                <w:szCs w:val="22"/>
                <w:lang w:val="en-US"/>
              </w:rPr>
              <w:t>02425</w:t>
            </w:r>
          </w:p>
        </w:tc>
      </w:tr>
      <w:tr>
        <w:trPr>
          <w:trHeight w:val="27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Комплексні послуги</w:t>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w:t>
            </w:r>
            <w:r>
              <w:rPr>
                <w:b/>
                <w:sz w:val="22"/>
                <w:szCs w:val="22"/>
                <w:lang w:val="en-US"/>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0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Комплексна послуга "єМалят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uk-UA"/>
              </w:rPr>
            </w:pPr>
            <w:r>
              <w:rPr>
                <w:b/>
                <w:color w:val="0000FF"/>
                <w:sz w:val="22"/>
                <w:szCs w:val="22"/>
                <w:lang w:val="uk-UA"/>
              </w:rPr>
              <w:t>01369</w:t>
            </w:r>
          </w:p>
        </w:tc>
      </w:tr>
    </w:tbl>
    <w:p>
      <w:pPr>
        <w:pStyle w:val="Normal"/>
        <w:jc w:val="center"/>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6"/>
      <w:lang w:val="uk-UA"/>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46">
    <w:name w:val="rvts46"/>
    <w:basedOn w:val="Style13"/>
    <w:qFormat/>
    <w:rPr/>
  </w:style>
  <w:style w:type="character" w:styleId="Style14">
    <w:name w:val=" Знак Знак"/>
    <w:qFormat/>
    <w:rPr>
      <w:sz w:val="26"/>
      <w:szCs w:val="26"/>
      <w:lang w:val="uk-UA" w:bidi="ar-S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pPr>
    <w:rPr>
      <w:rFonts w:ascii="Courier New" w:hAnsi="Courier New" w:eastAsia="Calibri" w:cs="Courier New"/>
      <w:sz w:val="20"/>
      <w:szCs w:val="20"/>
    </w:rPr>
  </w:style>
  <w:style w:type="paragraph" w:styleId="Style15">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r210969?ed=2021_08_18&amp;an=1277" TargetMode="External"/><Relationship Id="rId3" Type="http://schemas.openxmlformats.org/officeDocument/2006/relationships/hyperlink" Target="https://ips.ligazakon.net/document/view/kr210969?ed=2021_08_18&amp;an=1282" TargetMode="External"/><Relationship Id="rId4" Type="http://schemas.openxmlformats.org/officeDocument/2006/relationships/hyperlink" Target="https://ips.ligazakon.net/document/view/kr210969?ed=2021_08_18&amp;an=1287" TargetMode="External"/><Relationship Id="rId5" Type="http://schemas.openxmlformats.org/officeDocument/2006/relationships/hyperlink" Target="https://ips.ligazakon.net/document/view/kr210969?ed=2021_08_18&amp;an=1292" TargetMode="External"/><Relationship Id="rId6" Type="http://schemas.openxmlformats.org/officeDocument/2006/relationships/hyperlink" Target="https://ips.ligazakon.net/document/view/kr210969?ed=2021_08_18&amp;an=1297" TargetMode="External"/><Relationship Id="rId7" Type="http://schemas.openxmlformats.org/officeDocument/2006/relationships/hyperlink" Target="https://ips.ligazakon.net/document/view/kr210969?ed=2021_08_18&amp;an=1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1:00Z</dcterms:created>
  <dc:creator>Admin</dc:creator>
  <dc:description/>
  <cp:keywords/>
  <dc:language>en-US</dc:language>
  <cp:lastModifiedBy>Василь Теодорович</cp:lastModifiedBy>
  <cp:lastPrinted>2023-10-10T11:09:00Z</cp:lastPrinted>
  <dcterms:modified xsi:type="dcterms:W3CDTF">2024-10-07T13:55:00Z</dcterms:modified>
  <cp:revision>125</cp:revision>
  <dc:subject/>
  <dc:title>Перелік адміністративних послуг,</dc:title>
</cp:coreProperties>
</file>