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єкт №  1319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листопада 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заяви громадян, висновки комісії з питань  соціального захисту населення від  20 листопада 2024 року, враховуючи  програму соціального захисту населення на 2024 рік та прогноз на 2025-26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 провести видатки з бюджету міської ради в сум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1400 грн. 00 ко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. (п’тдесяь одна тисяча чотирист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4р</w:t>
      </w:r>
    </w:p>
    <w:tbl>
      <w:tblPr>
        <w:tblW w:w="10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нюк Геннадій Пет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халь Василь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унович Ольга Андр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люк Зеновія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цко Ігор Йосиф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ів Наталія Зінов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ецька Вікторія Олександ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 Сергій Яро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вик Михайло Іван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тич Ірина Васи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енко Ніна Васи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ан Анна Андр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авченко Ірина Альберт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 Оксана Дми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уба Наталія Васи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левич Володимир Пет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шова  Олена Анатолі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харєва Марія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язова Галина Як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уйко Богдана Ярослав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садоча Наталія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єкт №  1319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листопада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20 листолпада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М.І. 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60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Шістдесят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 рішення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     </w:t>
      </w:r>
      <w:r>
        <w:rPr/>
        <w:t>від           2024р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710"/>
        <w:gridCol w:w="708"/>
        <w:gridCol w:w="709"/>
        <w:gridCol w:w="566"/>
        <w:gridCol w:w="1701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грн.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ький Олег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Денис Анд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я Руслан Яро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к Володими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а Володими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 Сергій Юр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ін Валерій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єкт №  1319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листопада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аяви громадян, висновки комісії з питань  соціального захисту населення від 20 листопада 2024 року, враховуючи  Програму підтримки  Захисників і Захисниць України та членів їх сімей на 2024 рік прогноз на 2025-2026 роки,  відповідно до  п.п.1 п"а" ч. 1 ст. 34,  ст.52, ч.6 ст.59, ч.1 ст.73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провести видатки з бюджету міської ради в сум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000 </w:t>
      </w:r>
      <w:r>
        <w:rPr>
          <w:rFonts w:cs="Times New Roman" w:ascii="Times New Roman" w:hAnsi="Times New Roman"/>
          <w:bCs/>
          <w:sz w:val="26"/>
          <w:szCs w:val="26"/>
        </w:rPr>
        <w:t>грн. 00 коп. (П’ять тисяч гривень 00 коп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 рішення викон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ід           202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710"/>
        <w:gridCol w:w="850"/>
        <w:gridCol w:w="709"/>
        <w:gridCol w:w="566"/>
        <w:gridCol w:w="1701"/>
        <w:gridCol w:w="417"/>
        <w:gridCol w:w="434"/>
        <w:gridCol w:w="283"/>
      </w:tblGrid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'я,  по 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ind w:hanging="2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цько Оксана Васил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єкт №  1319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листопада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еіці Галині Іго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хо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заяву Медеіки Галини Ігорівни (проживає: м. Новий Розділ 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вівської області ) про надання їй допомоги  на похо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який помер 10 жовтня 2024 року і до дня  смерті проживав за адресою: м. Новий Розді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матеріальну допомогу Медеіці Галині Ігорівні на похо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UserBase</dc:creator>
  <dc:description/>
  <cp:keywords/>
  <dc:language>en-US</dc:language>
  <cp:lastModifiedBy>Anatoliy</cp:lastModifiedBy>
  <dcterms:modified xsi:type="dcterms:W3CDTF">2024-11-20T15:04:00Z</dcterms:modified>
  <cp:revision>166</cp:revision>
  <dc:subject/>
  <dc:title/>
</cp:coreProperties>
</file>