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0" w:name="n913"/>
      <w:bookmarkStart w:id="1" w:name="n912"/>
      <w:bookmarkStart w:id="2" w:name="n911"/>
      <w:bookmarkStart w:id="3" w:name="n910"/>
      <w:bookmarkStart w:id="4" w:name="n913"/>
      <w:bookmarkStart w:id="5" w:name="n912"/>
      <w:bookmarkStart w:id="6" w:name="n911"/>
      <w:bookmarkStart w:id="7" w:name="n910"/>
      <w:bookmarkEnd w:id="4"/>
      <w:bookmarkEnd w:id="5"/>
      <w:bookmarkEnd w:id="6"/>
      <w:bookmarkEnd w:id="7"/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бгрунтування технічних характеристик закупівлі та очікуваної вартості</w:t>
      </w:r>
    </w:p>
    <w:p>
      <w:pPr>
        <w:pStyle w:val="Normal"/>
        <w:spacing w:lineRule="auto" w:line="240" w:before="12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996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Управління житлово-комунального господарства Новороздільської міської ради</w:t>
            </w:r>
          </w:p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highlight w:val="yellow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вул. Грушевського, 24, місто Новий Розділ, Львівська область, Україна, 81652</w:t>
            </w:r>
          </w:p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highlight w:val="yellow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44306232</w:t>
            </w:r>
          </w:p>
          <w:p>
            <w:pPr>
              <w:pStyle w:val="HTML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highlight w:val="yellow"/>
                <w:lang w:val="uk-UA" w:eastAsia="uk-UA"/>
              </w:rPr>
            </w:r>
          </w:p>
          <w:p>
            <w:pPr>
              <w:pStyle w:val="HTML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highlight w:val="yellow"/>
                <w:lang w:val="uk-UA"/>
              </w:rPr>
            </w:r>
          </w:p>
          <w:p>
            <w:pPr>
              <w:pStyle w:val="HTML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Юридична особа, яка забезпечує потреби держави або територіальної громад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зроблення технічної документації з нормативної грошової оцінки земельних ділянок на території Новороздільської міської ради Стрийського району Львівської області </w:t>
            </w:r>
          </w:p>
          <w:p>
            <w:pPr>
              <w:pStyle w:val="Normal"/>
              <w:spacing w:lineRule="auto" w:line="240" w:before="28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Код ДК 021:2015:71350000-6: Науково-технічні послуги в галузі інженерії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954 000,0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грн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Розрахунок очікуваної вартості предмета закупівлі здійснено на підставі отриманих комерційних пропозицій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(з особливостями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шти місцевого бюджету – згідно із рішенням сесії Новороздільської міської ради «Про надання дозволу на виготовлення технічної документації з нормативної грошової оцінки земельних ділянок на території Новороздільської міської ради Стрийського району Львівської області</w:t>
            </w:r>
            <w:r>
              <w:rPr>
                <w:rFonts w:cs="Times New Roman" w:ascii="Times New Roman" w:hAnsi="Times New Roman"/>
                <w:i/>
              </w:rPr>
              <w:t>» № 2009 від 31 жовтня 2024 р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Кошти обласного бюджету – згідно із Розпорядженням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Львівської обласної військової адміністрації «Про внесення змін до Регіональної програми розвитку містобудівного кадастру та просторового планування на 2021-2025 роки та обласного бюджету на 2024 рік»  №1203/0/5-24ВА від 07 листопада 2024р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і та якісні характеристики предмета закупівлі складені  відповідно до потреб   Новороздільської ТГ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е завдання містить вимоги, які є стандартизованими для такого виду послуг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A-2024-11-15-012173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8" w:name="n30"/>
      <w:bookmarkStart w:id="9" w:name="n30"/>
      <w:bookmarkEnd w:id="9"/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9">
    <w:name w:val="Знак9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6:00Z</dcterms:created>
  <dc:creator>любава</dc:creator>
  <dc:description/>
  <cp:keywords/>
  <dc:language>en-US</dc:language>
  <cp:lastModifiedBy>admin</cp:lastModifiedBy>
  <dcterms:modified xsi:type="dcterms:W3CDTF">2024-11-18T08:12:00Z</dcterms:modified>
  <cp:revision>54</cp:revision>
  <dc:subject/>
  <dc:title/>
</cp:coreProperties>
</file>