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ЄКТ РІШЕННЯ № 203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робник : Панчишин Г.Ю.  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ступник міського голови: Ганачевська О.Р. 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Юридичний відділ: Горін Р.І. 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ОЗДІЛЬСЬКА МІСЬКА РАДА</w:t>
        <w:br/>
        <w:t>СТРИЙСЬКОГО РАЙОНУ ЛЬВІВ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br/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_________ </w:t>
      </w:r>
      <w:r>
        <w:rPr>
          <w:sz w:val="28"/>
          <w:szCs w:val="28"/>
          <w:lang w:val="uk-UA"/>
        </w:rPr>
        <w:t xml:space="preserve">2024 року                    м. Новий Розділ                      №____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оздільської  ДЮС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начальника відділу освіти Новороздільської міської ради та відповідно до законів України «Про освіту», «Про позашкільну освіту», ст. ст. 25, 26, 59, 60 Закону України «Про місцеве самоврядування в Україні», Положення про дитячо-юнацьку спортивну школу, затвердженого постановою КМУ № 993 від 05.11.2008 року LVI  сесія Новороздільської міської ради VIII демократичн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статуту Новороздільської дитячо-юнацької спортивної  школи Новороздільської міської ради Львівської області (ЄДРПОУ 34128680) в редакції відповідно до рішення Новороздільської міської ради № 555 від 07.03.2014 року, виклавши його у новій редакції </w:t>
        <w:br/>
        <w:t>(Додається)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 Директору Новороздільської дитячо-юнацької спортивної школи Новороздільської міської ради Львівської області Вацику Я. І. провести державну реєстрацію змін установчих документів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гуманітарної політики (голова Мартиненко Р.М.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</w:t>
        <w:tab/>
        <w:t xml:space="preserve">     Яри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4:00Z</dcterms:created>
  <dc:creator>Пруц О.С.</dc:creator>
  <dc:description/>
  <cp:keywords/>
  <dc:language>en-US</dc:language>
  <cp:lastModifiedBy>Anatoliy</cp:lastModifiedBy>
  <cp:lastPrinted>2024-11-21T11:24:00Z</cp:lastPrinted>
  <dcterms:modified xsi:type="dcterms:W3CDTF">2024-11-22T22:33:00Z</dcterms:modified>
  <cp:revision>5</cp:revision>
  <dc:subject/>
  <dc:title/>
</cp:coreProperties>
</file>