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НОВОРОЗДІЛЬСЬКА  МІСЬКА  РА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ЛЬВІВСЬКОЇ  ОБЛАСТІ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 І Ш Е Н Н Я № 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 рішення №; 1329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Вик.Скоропад У.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Начальник  від.КМ та приват.Пасемко Н.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Нач.юридич. відділу Горін Р.І._______________</w:t>
      </w:r>
    </w:p>
    <w:p>
      <w:pPr>
        <w:pStyle w:val="Normal"/>
        <w:ind w:right="4139" w:hanging="0"/>
        <w:jc w:val="both"/>
        <w:rPr/>
      </w:pPr>
      <w:r>
        <w:rPr>
          <w:rFonts w:cs="Times New Roman" w:ascii="Times New Roman" w:hAnsi="Times New Roman"/>
        </w:rPr>
        <w:t>Про затвердження протоколу про результати електронного аукціон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З метою забезпечення приватизації шляхом продажу на електронному аукціоні з умовами об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>єкта малої приватизації, керуючись Законом України «Про приватизацію державного і комунального майна», пп.1 п. “а” ст.29, ч.5 ст.60 Закону України “Про місцеве самоврядування в Україні”, Порядком проведення електронних аукціонів для продажу об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 xml:space="preserve">єкта малої приватзації та визначення додаткових умов продажу, затвердженого постановою Кабінету Міністрів України від 10 травня 2018року №432 (із змінами), враховуючи рішення Новороздільської </w:t>
      </w:r>
      <w:r>
        <w:rPr>
          <w:rFonts w:cs="Times New Roman" w:ascii="Times New Roman" w:hAnsi="Times New Roman"/>
          <w:lang w:val="en-US" w:eastAsia="en-US" w:bidi="ar"/>
        </w:rPr>
        <w:t>міської ради від 29.08.2024р № 1936 «Про затвердження Переліку об’єктів комунальної власності Новороздільської міської ради, які підлягають приватизації»,</w:t>
      </w:r>
      <w:r>
        <w:rPr>
          <w:rFonts w:cs="Times New Roman" w:ascii="Times New Roman" w:hAnsi="Times New Roman"/>
          <w:lang w:eastAsia="en-US" w:bidi="ar"/>
        </w:rPr>
        <w:t xml:space="preserve"> </w:t>
      </w:r>
      <w:r>
        <w:rPr>
          <w:rFonts w:cs="Times New Roman" w:ascii="Times New Roman" w:hAnsi="Times New Roman"/>
        </w:rPr>
        <w:t>рішення Новороздільської міської ради від 26.09.2024року № 1980 «</w:t>
      </w:r>
      <w:r>
        <w:rPr>
          <w:rFonts w:cs="Times New Roman" w:ascii="Times New Roman" w:hAnsi="Times New Roman"/>
          <w:lang w:eastAsia="en-US"/>
        </w:rPr>
        <w:t>Про приватизацію об’єкта комунальної власності, який включено до переліку об’єктів комунальної власності Новороздільської територіальної громади, що підлягають приватизації шляхом продажу об’єктів права комунальної власності на аукціоні (об’єкти малої приватизації)</w:t>
      </w:r>
      <w:r>
        <w:rPr>
          <w:rFonts w:cs="Times New Roman" w:ascii="Times New Roman" w:hAnsi="Times New Roman"/>
        </w:rPr>
        <w:t xml:space="preserve">», рішення виконавчого комітету Новороздільської міської ради від 07.10.2024 року №373 “Про утворення аукціонної комісії для продажу обєктів комунальної власності Новороздільської міської ради, які підлягають приватизації у 2024році та затвердження Положення про діяльність аукціонної комісії”, рішення виконавчого комітету Новороздільської міської ради від 22.10.2024року №383 “Про затвердження умов продажу об’єкта малої приватизації комунальної власності Новороздільської територіальної громади”, розглянувши протокол про результати електронного аукціону </w:t>
      </w:r>
      <w:bookmarkStart w:id="0" w:name="_Hlk184217514"/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lang w:val="en-US"/>
        </w:rPr>
        <w:t>SPE</w:t>
      </w:r>
      <w:r>
        <w:rPr>
          <w:rFonts w:cs="Times New Roman" w:ascii="Times New Roman" w:hAnsi="Times New Roman"/>
        </w:rPr>
        <w:t>001-</w:t>
      </w:r>
      <w:r>
        <w:rPr>
          <w:rFonts w:cs="Times New Roman" w:ascii="Times New Roman" w:hAnsi="Times New Roman"/>
          <w:lang w:val="en-US"/>
        </w:rPr>
        <w:t>UA</w:t>
      </w:r>
      <w:r>
        <w:rPr>
          <w:rFonts w:cs="Times New Roman" w:ascii="Times New Roman" w:hAnsi="Times New Roman"/>
        </w:rPr>
        <w:t>-20241124-98644</w:t>
      </w:r>
      <w:bookmarkEnd w:id="0"/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виконавчий комітет Новороздільської  міської рад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Затвердити протокол про результати електронного аукціону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lang w:val="en-US"/>
        </w:rPr>
        <w:t>SPE</w:t>
      </w:r>
      <w:r>
        <w:rPr>
          <w:rFonts w:cs="Times New Roman" w:ascii="Times New Roman" w:hAnsi="Times New Roman"/>
        </w:rPr>
        <w:t>001-</w:t>
      </w:r>
      <w:r>
        <w:rPr>
          <w:rFonts w:cs="Times New Roman" w:ascii="Times New Roman" w:hAnsi="Times New Roman"/>
          <w:lang w:val="en-US"/>
        </w:rPr>
        <w:t>UA</w:t>
      </w:r>
      <w:r>
        <w:rPr>
          <w:rFonts w:cs="Times New Roman" w:ascii="Times New Roman" w:hAnsi="Times New Roman"/>
        </w:rPr>
        <w:t>-20241124-98644, сформованого  01.12.2024 року  20:00:05 оператором електронного майданчика  ТОВ «ТОРГОВО-СИРОВИННА БІРЖА «ГАЛКОНТАКТ», через який було подано заяву на участь в електронному аукціоні та надано цінову пропозицію в сумі 4 621 000грн 00 коп (чотири мільйони шістсот двадцять одна тисяча гривень 00 коп) з урахуванням ПДВ – покупцем ТОВАРИСТВО З ОБМЕЖЕНОЮ ВІДПОВІДАЛЬНІСТЮ «ЕМ АЙ ДЖІ ГРУП» ЄДРПОУ : 38246443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Контроль за виконанням рішення покласти на міського голову Ярину ЯЦЕНКО.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Ярина ЯЦЕНКО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alibri"/>
    <w:charset w:val="00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Fs2">
    <w:name w:val="f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Интернет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alibri" w:hAnsi="Antiqua;Calibri" w:cs="Antiqua;Calibri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40:00Z</dcterms:created>
  <dc:creator>Admin</dc:creator>
  <dc:description/>
  <cp:keywords/>
  <dc:language>en-US</dc:language>
  <cp:lastModifiedBy>Anatoliy</cp:lastModifiedBy>
  <cp:lastPrinted>2024-12-04T15:19:00Z</cp:lastPrinted>
  <dcterms:modified xsi:type="dcterms:W3CDTF">2024-12-04T17:29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863825B9E4D46B57B909BF29E7D0A_12</vt:lpwstr>
  </property>
  <property fmtid="{D5CDD505-2E9C-101B-9397-08002B2CF9AE}" pid="3" name="KSOProductBuildVer">
    <vt:lpwstr>1033-12.2.0.18911</vt:lpwstr>
  </property>
</Properties>
</file>