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ОВОРОЗДІЛЬСЬКА  МІСЬКА 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ЛЬВІВСЬКОЇ 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 І Ш Е Н Н Я № 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рішення № 133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ик.Скоропад У.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чальник  від.КМ та приват.Пасемко Н.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ч.юридич. відділу Горін Р.І._______________</w:t>
      </w:r>
    </w:p>
    <w:p>
      <w:pPr>
        <w:pStyle w:val="Normal"/>
        <w:ind w:right="4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иватизацію шляхом викупу </w:t>
      </w:r>
    </w:p>
    <w:p>
      <w:pPr>
        <w:pStyle w:val="Normal"/>
        <w:ind w:right="4139" w:hanging="0"/>
        <w:jc w:val="both"/>
        <w:rPr/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а малої приватизаці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З метою забезпечення приватизації шляхом продажу на електронному аукціоні з умовами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а малої приватизації, керуючись ч.10 ст.15 Закону України «Про приватизацію державного і комунального майна», пп.1 п. “а” ст.29, ч.5 ст.60 Закону України “Про місцеве самоврядування в Україні”, Порядком проведення електронних аукціонів для продажу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єкта малої приватзації та визначення додаткових умов продажу, затвердженого постановою Кабінету Міністрів України від 10 травня 2018року №432 (із змінами), враховуючи рішення Новороздільської </w:t>
      </w:r>
      <w:r>
        <w:rPr>
          <w:rFonts w:cs="Times New Roman" w:ascii="Times New Roman" w:hAnsi="Times New Roman"/>
          <w:lang w:val="en-US" w:eastAsia="en-US" w:bidi="ar"/>
        </w:rPr>
        <w:t>міської ради від 29.08.2024р № 1936 «Про затвердження Переліку об’єктів комунальної власності Новороздільської міської ради, які підлягають приватизації»,</w:t>
      </w:r>
      <w:r>
        <w:rPr>
          <w:rFonts w:cs="Times New Roman" w:ascii="Times New Roman" w:hAnsi="Times New Roman"/>
          <w:lang w:eastAsia="en-US" w:bidi="ar"/>
        </w:rPr>
        <w:t xml:space="preserve"> </w:t>
      </w:r>
      <w:r>
        <w:rPr>
          <w:rFonts w:cs="Times New Roman" w:ascii="Times New Roman" w:hAnsi="Times New Roman"/>
        </w:rPr>
        <w:t>рішення Новороздільської міської ради від 26.09.2024року № 1980 «</w:t>
      </w:r>
      <w:r>
        <w:rPr>
          <w:rFonts w:cs="Times New Roman" w:ascii="Times New Roman" w:hAnsi="Times New Roman"/>
          <w:lang w:eastAsia="en-US"/>
        </w:rPr>
        <w:t>Про приватизацію об’єкта комунальної власності, який включено до переліку об’єктів комунальної власності Новороздільської територіальної громади, що підлягають приватизації шляхом продажу об’єктів права комунальної власності на аукціоні (об’єкти малої приватизації)</w:t>
      </w:r>
      <w:r>
        <w:rPr>
          <w:rFonts w:cs="Times New Roman" w:ascii="Times New Roman" w:hAnsi="Times New Roman"/>
        </w:rPr>
        <w:t xml:space="preserve">», рішення виконавчого комітету Новороздільської міської ради від 07.10.2024 року №373 “Про утворення аукціонної комісії для продажу обєктів комунальної власності Новороздільської міської ради, які підлягають приватизації у 2024році та затвердження Положення про діяльність аукціонної комісії”, рішення виконавчого комітету Новороздільської міської ради від 22.10.2024року №383 “Про затвердження умов продажу об’єкта малої приватизації комунальної власності Новороздільської територіальної громади”, та на підставі протоколу про результати електронного аукціону № </w:t>
      </w:r>
      <w:r>
        <w:rPr>
          <w:rFonts w:cs="Times New Roman" w:ascii="Times New Roman" w:hAnsi="Times New Roman"/>
          <w:lang w:val="en-US"/>
        </w:rPr>
        <w:t>SPE</w:t>
      </w:r>
      <w:r>
        <w:rPr>
          <w:rFonts w:cs="Times New Roman" w:ascii="Times New Roman" w:hAnsi="Times New Roman"/>
        </w:rPr>
        <w:t>001-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 xml:space="preserve">-20241124-98644 сформованого 01.12.2024року, </w:t>
      </w:r>
      <w:r>
        <w:rPr>
          <w:rFonts w:cs="Times New Roman" w:ascii="Times New Roman" w:hAnsi="Times New Roman"/>
          <w:color w:val="000000"/>
        </w:rPr>
        <w:t>виконавчий комітет Новороздільської 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Приватизувати шляхом викупу об’єкт малої приватизації, що належить до комунальної власності Новороздільської міської ради, а саме: нежитлова будівля басейну – загальна площа:  Басейн, Б-2, 4448,8 кв.м.; Бойлерна, В-1, 282,9 кв.м.; Гараж, Г-1, 40,1 кв.м. яка розташована за адресою: проспект Шевченка (проспект Жовтневий)13-А м.Новий Розділ Львівської області ТОВАРИСТВОМ З ОБМЕЖЕНОЮ ВІДПОВІДАЛЬНІСТЮ «ЕМ АЙ ДЖІ ГРУП» ЄДРПОУ : 3824644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на продажу  об’єкту малої приватизації 4 621 000грн 00 коп (чотири мільйони шістсот двадцять одна тисяча гривень 00 коп).</w:t>
      </w:r>
    </w:p>
    <w:p>
      <w:pPr>
        <w:pStyle w:val="Normal"/>
        <w:jc w:val="both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D1B"/>
        </w:rPr>
        <w:t>2</w:t>
      </w:r>
      <w:r>
        <w:rPr>
          <w:rFonts w:cs="Times New Roman" w:ascii="Times New Roman" w:hAnsi="Times New Roman"/>
        </w:rPr>
        <w:t>. Опублікувати це рішення в електронній торговій системі згідн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іському голові Яценко Ярині Володимирівні укласти договір купівлі – продажу згідно чинного законодавства після сплати покупцем на відповідний рахунок Виконавчого комітету Новороздільської міської ради ціни продажу об’єкта малої приватизації 4 621 000грн 00 коп (чотири мільйони шістсот двадцять одна тисяча гривень 00 коп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Контроль за виконанням рішення покласти на міського голов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Ярину ЯЦЕНКО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Ярина ЯЦ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40:00Z</dcterms:created>
  <dc:creator>Admin</dc:creator>
  <dc:description/>
  <cp:keywords/>
  <dc:language>en-US</dc:language>
  <cp:lastModifiedBy>Anatoliy</cp:lastModifiedBy>
  <cp:lastPrinted>2024-12-04T15:19:00Z</cp:lastPrinted>
  <dcterms:modified xsi:type="dcterms:W3CDTF">2024-12-04T17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863825B9E4D46B57B909BF29E7D0A_12</vt:lpwstr>
  </property>
  <property fmtid="{D5CDD505-2E9C-101B-9397-08002B2CF9AE}" pid="3" name="KSOProductBuildVer">
    <vt:lpwstr>1033-12.2.0.18911</vt:lpwstr>
  </property>
</Properties>
</file>