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 № 1351</w:t>
      </w:r>
    </w:p>
    <w:p>
      <w:pPr>
        <w:pStyle w:val="Normal"/>
        <w:jc w:val="right"/>
        <w:rPr/>
      </w:pPr>
      <w:r>
        <w:rPr/>
        <w:t xml:space="preserve">Розробник: </w:t>
      </w:r>
      <w:r>
        <w:rPr>
          <w:lang w:val="uk-UA"/>
        </w:rPr>
        <w:t>Гілко Н.І</w:t>
      </w:r>
      <w:r>
        <w:rPr/>
        <w:t xml:space="preserve">.  – </w:t>
      </w:r>
      <w:r>
        <w:rPr>
          <w:lang w:val="uk-UA"/>
        </w:rPr>
        <w:t>начальник відділу розвитку громади та інвестицій</w:t>
      </w:r>
      <w:r>
        <w:rPr/>
        <w:t>____________</w:t>
      </w:r>
    </w:p>
    <w:p>
      <w:pPr>
        <w:pStyle w:val="Normal"/>
        <w:jc w:val="right"/>
        <w:rPr/>
      </w:pPr>
      <w:r>
        <w:rPr/>
        <w:t>Юридичний відділ 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43000" cy="601345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__”___________202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rPr>
          <w:color w:val="333333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годження   Програми  підтримки внутрішнь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міщених осіб на 2025 рік та прогноз на 2026-2027 ро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Закону України від 24.02.2022 року № 2102-ІХ «Про затвердження Указу Президента «Про введення воєнного стану в Україні», на підставі  статей пп.1 п.а ч.1 ст.27, п.1 ч.2 ст.52 Закону України «Про місцеве самоврядування в Україні», виконавчий комітет Новороздільської міської ради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40" w:after="240"/>
        <w:rPr/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Програму підтримки внутрішньо переміщених осіб на 2025 рік та прогноз на 2026-2027 роки  (додаток 1)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>
          <w:sz w:val="26"/>
          <w:szCs w:val="26"/>
          <w:lang w:val="uk-UA"/>
        </w:rPr>
        <w:t xml:space="preserve">Погоджену Програму подати на затвердження сесією міської ради. </w:t>
      </w:r>
    </w:p>
    <w:p>
      <w:pPr>
        <w:pStyle w:val="21"/>
        <w:numPr>
          <w:ilvl w:val="0"/>
          <w:numId w:val="2"/>
        </w:numPr>
        <w:spacing w:lineRule="auto" w:line="240" w:before="120" w:after="120"/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ершого заступника міського голови Михайла Гулія.</w:t>
      </w:r>
    </w:p>
    <w:p>
      <w:pPr>
        <w:pStyle w:val="Normal"/>
        <w:spacing w:before="120" w:after="0"/>
        <w:ind w:left="3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120"/>
        <w:ind w:right="-116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120"/>
        <w:ind w:right="-1161" w:hanging="0"/>
        <w:rPr/>
      </w:pPr>
      <w:r>
        <w:rPr>
          <w:sz w:val="26"/>
          <w:szCs w:val="26"/>
        </w:rPr>
        <w:t>Міський голова                                                                                           Ярина ЯЦЕНКО</w:t>
      </w:r>
    </w:p>
    <w:p>
      <w:pPr>
        <w:pStyle w:val="TextBody"/>
        <w:ind w:left="5415" w:right="-1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15" w:right="-1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15" w:right="-1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161" w:hanging="0"/>
        <w:rPr/>
      </w:pPr>
      <w:r>
        <w:rPr/>
      </w:r>
    </w:p>
    <w:p>
      <w:pPr>
        <w:pStyle w:val="TextBody"/>
        <w:ind w:left="5415" w:right="-143" w:hanging="0"/>
        <w:rPr/>
      </w:pPr>
      <w:r>
        <w:rPr>
          <w:sz w:val="26"/>
          <w:szCs w:val="26"/>
        </w:rPr>
        <w:t>Додаток 1 до рішення виконавчого комітету Новороздільської міської ради від _______ 2024р.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8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lang w:val="uk-UA" w:eastAsia="uk-U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6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_______2024 року № 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 Ярина ЯЦЕНКО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м се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________2024 року № 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   Ярина ЯЦ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А </w:t>
        <w:br/>
        <w:t>ПІДТРИМКИ ВНУТРІШНЬО ПЕРЕМІЩЕНИХ ОСІБ НА 2025 Р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ПРОГНОЗ НА 2026-2027 РОКИ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4 рік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аспорт Програми підтримки внутрішньо переміщених осіб на 2025 рі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а прогноз на 2026-2027 роки</w:t>
      </w:r>
    </w:p>
    <w:p>
      <w:pPr>
        <w:pStyle w:val="TextBody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3"/>
        <w:gridCol w:w="5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роздільської міської рад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, номер і назва розпорядчого документа на підставі якого розроблено Програм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кон України «Про забезпечення прав і свобод внутрішньо переміщених осі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ники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розділь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Новороздільської міської ради, відділ освіти Новороздільської міської ради, управління соціального захисту населення  Новороздільської міської ради, КНП «Новороздільська міська лікарня»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Управління культури, спорту та гуманітарної політики Новороздільської міської ради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</w:rPr>
              <w:t xml:space="preserve"> Новороздільський центр надання соціальних послуг</w:t>
            </w:r>
            <w:r>
              <w:rPr>
                <w:sz w:val="27"/>
                <w:szCs w:val="27"/>
                <w:lang w:val="uk-UA"/>
              </w:rPr>
              <w:t xml:space="preserve"> Новорозділь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и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, підприємства, установи, закл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мін реалізації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5-202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 заходів Програм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, місцевий бюджети та інші джерела фінансування, не заборонені чинним законодавством Україн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І. Загальна характеристик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ідтримки внутрішньо переміщених осіб передбачає об’єднання зусиль органів державної влади, органів місцевого самоврядування, закладів освіти, культури, громадських об’єднань та інших організацій стосовно вирішення проблем внутрішньо переміщених осіб (далі – ВПО) в спільному напрямку діяльності та спрямована на забезпечення дотримання їх прав, свобод та законних інтересів, передбачених Законом України «Про забезпечення прав і свобод внутрішньо переміщених осіб» та іншими нормативно-правовими а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забезпечення реалізації р</w:t>
      </w:r>
      <w:r>
        <w:rPr>
          <w:color w:val="000000"/>
          <w:sz w:val="28"/>
          <w:szCs w:val="28"/>
          <w:lang w:val="uk-UA"/>
        </w:rPr>
        <w:t>озпорядження Кабінету Міністрів України від 07 квітня 2023 року № 312-</w:t>
      </w:r>
      <w:r>
        <w:rPr>
          <w:sz w:val="28"/>
          <w:szCs w:val="28"/>
          <w:lang w:val="uk-UA"/>
        </w:rPr>
        <w:t xml:space="preserve">р «Про схвалення </w:t>
      </w:r>
      <w:r>
        <w:rPr>
          <w:rStyle w:val="Rvts23"/>
          <w:bCs/>
          <w:sz w:val="28"/>
          <w:szCs w:val="28"/>
          <w:shd w:fill="FFFFFF" w:val="clear"/>
          <w:lang w:val="uk-UA"/>
        </w:rPr>
        <w:t>Стратегії державної політики щодо внутрішнього переміщення на період до 2025 року та затвердження операційного плану  заходів з її реалізації у 2023-2025 роках».</w:t>
      </w:r>
    </w:p>
    <w:p>
      <w:pPr>
        <w:pStyle w:val="Normal"/>
        <w:ind w:firstLine="567"/>
        <w:jc w:val="both"/>
        <w:rPr>
          <w:rStyle w:val="Rvts23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Проблеми, на розв'язання яких спрямована програ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йові дії та тимчасова окупація частини територій України призвела до руйнування значної кількості житла громадян України, особливо на сході держави, та порушення фундаментальних прав людини, таких як життя і здоров’я, чесність і гідність, недоторканість і безпека тощо. У зв'язку з проведенням військових дій значна </w:t>
      </w:r>
      <w:r>
        <w:rPr>
          <w:sz w:val="28"/>
          <w:szCs w:val="28"/>
          <w:lang w:val="uk-UA"/>
        </w:rPr>
        <w:t>кількість громадян</w:t>
      </w:r>
      <w:r>
        <w:rPr>
          <w:color w:val="000000"/>
          <w:sz w:val="28"/>
          <w:szCs w:val="28"/>
          <w:lang w:val="uk-UA"/>
        </w:rPr>
        <w:t xml:space="preserve"> перемістилась на територію, яка підконтрольна українській владі, в тому числі територію Новороздільської територіальної грома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ий захист ВПО є одним з основних та найважливіших питань, оскільки значна частина це діти та особи похилого ві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таном на 01.12.2024 року на обліку в органах соціального захисту населення Новороздільської міської ради перебуває 2019 ВП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ільшість ВПО потребують значної уваги з боку органів місцевого самоврядування, громадських об'єднань тощо. Пріоритетним напрямом у політиці щодо захисту прав ВПО повинне стати прийняття середньострокових рішень, спрямованих на забезпечення житлом, працевлаштування, соціальний захист, доступ до освіти та медичної допомог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ою метою Програми є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соціальної напруги серед ВПО, у зв’язку зі складністю соціально-економічних проблем, з якими вони зіштовхуютьс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соціальної, фізичної, медичної, психофізіологічної та матеріальної підтримки ВП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их умов життєдіяльності, вирішення питання забезпечення тимчасовим або соціальним жит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ВПО грошової допомоги як таким, що потрапили у складні життєві обстави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у працевлаштуванні тощо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Шлях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спрямована на поступове вирішення основних проблем і зменшення соціальної напруги серед ВПО шляхом розширення кола соціальних гарантій для цієї категорії осіб. Для досягнення основної мети передбачено здійснити заходи правового, соціального, медичного та культурно-масового характер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еалізується шляхом здійснення заходів за напрямк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алізація житлових прав ВПО та/або евакуйованих осіб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ава на освіту та підтримка дітей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ава ВПО на соціальний захист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е забезпечення ВПО та їх психологічна підтрим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евлаштування ВПО та/або евакуйованих осіб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есурсне забезпеч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забезпечення заходів, передбачених цією Програмою, проводиться за рахунок коштів державного, місцевого бюджетів та інших джерел фінансування, незаборонених чинним законодавством Україн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VІ. Очікуваний результат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реалізації заходів Програми стане підвищення якості життя ВПО шляхом посилення їх спроможності та соціальної стійкості, стимулювання економічної активності, забезпечення реалізації їх основоположних прав і свобод, зокрем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права ВПО на житло, охорону здоров’я, соціальний захист, працевлаштування, освіту, доступ до інформації тощ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будова соціальної згуртованості, підвищення рівня соціально-економічного розвитку і стійкості територіальної гром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вищення активної ролі ВПО у житті Новорозділь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(бюджетної) програми підтримки внутрішньо переміщених осіб на 2025 рік та прогноз на 2026-2027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334"/>
        <w:gridCol w:w="3827"/>
        <w:gridCol w:w="3544"/>
        <w:gridCol w:w="2268"/>
        <w:gridCol w:w="2693"/>
      </w:tblGrid>
      <w:tr>
        <w:trPr>
          <w:trHeight w:val="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</w:tr>
      <w:tr>
        <w:trPr>
          <w:trHeight w:val="12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1</w:t>
            </w:r>
          </w:p>
          <w:p>
            <w:pPr>
              <w:pStyle w:val="TableParagraph"/>
              <w:ind w:left="128" w:right="117" w:firstLine="1"/>
              <w:rPr/>
            </w:pPr>
            <w:r>
              <w:rPr>
                <w:spacing w:val="1"/>
                <w:sz w:val="24"/>
                <w:szCs w:val="24"/>
              </w:rPr>
              <w:t>Забезпечення  надання адміністративних, соціальних, освітніх та медичних послуг внутрішньо переміщеним особ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реєстрації внутрішньо переміщених осіб та забезпечення отримання державних соціальних гарантій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Новороздільської міської ради,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вирішення проблемних питань соціального захисту населення</w:t>
            </w:r>
          </w:p>
        </w:tc>
      </w:tr>
      <w:tr>
        <w:trPr>
          <w:trHeight w:val="14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хоплення та забезпечення рівного доступу дітей з числа внутрішньо переміщених осіб до здобуття дошкільної, загальної середньої, позашкільної осві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Новороздільс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нутрішньо переміщених осіб на освіту</w:t>
            </w:r>
          </w:p>
        </w:tc>
      </w:tr>
      <w:tr>
        <w:trPr>
          <w:trHeight w:val="14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3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коштовне харчування здобувачів освіти з числа внутрішньо переміщених осіб в закладах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Новороздільської  міської ради</w:t>
            </w:r>
          </w:p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збалансованого харчування дітей ВПО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4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Надання у разі необхідності медичної допомоги  громадянам з числа внутрішньо переміщених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Новороздільська міська лікар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4"/>
                <w:szCs w:val="24"/>
              </w:rPr>
              <w:t>Реалізація права ВПО на медичну допомогу і доступ до ліків</w:t>
            </w:r>
          </w:p>
          <w:p>
            <w:pPr>
              <w:pStyle w:val="TableParagraph"/>
              <w:ind w:left="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5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у разі потреби психологічної підтримки внутрішньо переміщеним </w:t>
            </w:r>
            <w:r>
              <w:rPr>
                <w:bCs/>
                <w:sz w:val="24"/>
                <w:szCs w:val="24"/>
              </w:rPr>
              <w:t xml:space="preserve">особ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Новороздільської міської ради</w:t>
            </w:r>
          </w:p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здільський центр надання соціальних послуг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Cs/>
                <w:sz w:val="24"/>
                <w:szCs w:val="24"/>
              </w:rPr>
              <w:t>Отримання необхідної психологічної допомог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ВПО 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ворення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лежних умов</w:t>
            </w:r>
          </w:p>
          <w:p>
            <w:pPr>
              <w:pStyle w:val="TableParagraph"/>
              <w:ind w:left="128" w:right="117" w:firstLine="1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живання В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ази даних осіб з числа ВПО щодо необхідності забезпечення їх жит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КГ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/>
              <w:t>Визначення потреби у  забезпеченні житлом</w:t>
            </w:r>
          </w:p>
        </w:tc>
      </w:tr>
      <w:tr>
        <w:trPr>
          <w:trHeight w:val="1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2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та капітальний ремонт наявних приміщень, а також переобладнання нежитлових приміщень на житлові для забезпечення житлом ВП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КГ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обласного та державного  бюджетів, кошти інш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оживання ВПО</w:t>
            </w:r>
          </w:p>
        </w:tc>
      </w:tr>
      <w:tr>
        <w:trPr>
          <w:trHeight w:val="11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3</w:t>
            </w:r>
          </w:p>
          <w:p>
            <w:pPr>
              <w:pStyle w:val="TableParagraph"/>
              <w:ind w:left="128" w:right="117" w:firstLine="1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Забезпечення співпраці та координації спільної роботи з міжнародними та громадськими організаціями з питань підтримки внутрішньо переміщених осі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тя заходів щодо написання  та забезпечення  реалізації проектів з міжнародними, благодійними та гуманітарними організаціями для підтримки та надання допомоги внутрішньо переміщеним особ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ий комітет Новороздільської міської ради, Управління соціального захисту населення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лучення ВПО до соціального життя громади та створення умов комфортного проживання  </w:t>
            </w:r>
          </w:p>
        </w:tc>
      </w:tr>
      <w:tr>
        <w:trPr>
          <w:trHeight w:val="11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4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ворення консультативних механізмів з метою залучення ВПО до процесу прийняття рішень органами місцевого самоврядування</w:t>
            </w:r>
          </w:p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ідтримка діяльності ради з питань ВПО при Новороздільській міській р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ий комітет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ВПО на місцевому рівні в прийнятті рішень  через діяльність консультативно-дорадчих органів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5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лучення внутрішньо переміщених осіб до культурного життя та отримання культурних послуг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ультурно-мистецьких та просвітницьких заходів з культурної інтеграції та адаптації внутрішньо переміщених осіб в Новороздільській гром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атріотичної свідомості та громадської позиції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Завдання 6</w:t>
            </w:r>
          </w:p>
          <w:p>
            <w:pPr>
              <w:pStyle w:val="TableParagraph"/>
              <w:ind w:left="128" w:right="117" w:firstLine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ідтримка релокованого бізнесу та збереження виробничого і трудового потенціа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у п</w:t>
            </w:r>
            <w:r>
              <w:rPr>
                <w:color w:val="000000"/>
                <w:sz w:val="24"/>
                <w:szCs w:val="24"/>
                <w:lang w:eastAsia="uk-UA"/>
              </w:rPr>
              <w:t>ошуку приміщень для підприємств, які вимушено перемістили свій бізнес на територію Новорозділь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360" w:before="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ий комітет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ворення нових робочих місць та надходження податків до місцевих бюджетів, підтримка та розвиток місцевого економічного середовища </w:t>
            </w:r>
          </w:p>
        </w:tc>
      </w:tr>
    </w:tbl>
    <w:p>
      <w:pPr>
        <w:pStyle w:val="Normal"/>
        <w:shd w:fill="FFFFFF" w:val="clear"/>
        <w:ind w:left="142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5:00Z</dcterms:created>
  <dc:creator>Klovan</dc:creator>
  <dc:description/>
  <cp:keywords/>
  <dc:language>en-US</dc:language>
  <cp:lastModifiedBy>Anatoliy</cp:lastModifiedBy>
  <cp:lastPrinted>2023-12-08T13:48:00Z</cp:lastPrinted>
  <dcterms:modified xsi:type="dcterms:W3CDTF">2024-12-10T14:02:00Z</dcterms:modified>
  <cp:revision>43</cp:revision>
  <dc:subject/>
  <dc:title/>
</cp:coreProperties>
</file>