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№ 136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t>12.12.2024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огодження внесення змін до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казників міського бюджету на 2024 рік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040" w:leader="none"/>
          <w:tab w:val="left" w:pos="522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хавши інформацію начальника фінансового управління Ричагівського І.І. про необхідність внесення змін до показників міського бюджету на 2024 рік, взявши лист УКС та ГП  від 09.12.2024 року № 01-25/187, відповідно ст..23, 22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«Прикінцеві та перехідні положення» Бюджетного Кодексу України, ст.28 Закону України «Про місцеве самоврядування в Україні», виконавчий комітет Новороздільської міської ради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розподілити видатки за бюджетними програмами в межах загального обсягу бюджетних призначень головного розпорядника бюджетних коштів, а саме:  </w:t>
      </w:r>
    </w:p>
    <w:p>
      <w:pPr>
        <w:pStyle w:val="Normal"/>
        <w:ind w:left="1620" w:firstLine="1620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bCs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Загальний фонд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   1014081                            2240                     - 50 7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   1014060                            2210                       50 700,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Головному розпоряднику коштів управлінню культури спорту та гуманітарної політики Новороздільської міської ради рішення подати на погодження постійній комісії з питань бюджету та регуляторної політики (голова Волчанський В.М.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чальнику фінансового управління Ричагівському І.І. внести зміни до розпису міського бюджету на 2024 рік.</w:t>
      </w:r>
    </w:p>
    <w:p>
      <w:pPr>
        <w:pStyle w:val="Normal"/>
        <w:ind w:firstLine="54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4.  Контроль за виконанням рішення покласти на міського голову  Яценко Я.В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МІСЬКИЙ ГОЛОВА                                                     Ярина ЯЦЕНКО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54:00Z</dcterms:created>
  <dc:creator>olena</dc:creator>
  <dc:description/>
  <cp:keywords/>
  <dc:language>en-US</dc:language>
  <cp:lastModifiedBy>Anatoliy</cp:lastModifiedBy>
  <cp:lastPrinted>2024-10-28T17:22:00Z</cp:lastPrinted>
  <dcterms:modified xsi:type="dcterms:W3CDTF">2024-12-12T05:59:00Z</dcterms:modified>
  <cp:revision>15</cp:revision>
  <dc:subject/>
  <dc:title>Проект рішення виконавчого комітету</dc:title>
</cp:coreProperties>
</file>