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конавець: </w:t>
      </w:r>
      <w:r>
        <w:rPr>
          <w:sz w:val="24"/>
          <w:szCs w:val="24"/>
          <w:lang w:val="ru-RU"/>
        </w:rPr>
        <w:t>Мельніков А.В. – керуючий справами виконок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Нач.юридич. відділу Горін Р.І.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143000" cy="601980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І Ш Е Н Н Я № ___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ПРОЄКТ № </w:t>
      </w:r>
      <w:r>
        <w:rPr>
          <w:b/>
          <w:color w:val="000000"/>
          <w:sz w:val="24"/>
          <w:szCs w:val="24"/>
          <w:u w:val="single"/>
          <w:lang w:val="ru-RU"/>
        </w:rPr>
        <w:t>420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_________ 2021 року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затвердження плану роботи та плану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сідань виконавчого комітету Новороздільської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ої ради на 2022 рік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нувши проект плану роботи та план засідань виконавчого комітету на 2022 рік, враховуючи пропозиції, зауваження членів виконкому, відповідно до ст.ст. 51, 53 Закону України “Про місцеве самоврядування в Україні”, виконавчий комітет Новороздільської міської ради</w:t>
      </w:r>
    </w:p>
    <w:p>
      <w:pPr>
        <w:pStyle w:val="Normal"/>
        <w:ind w:firstLine="567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И Р І Ш И В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1. Затвердити план роботи виконавчого комітету Новороздільської міської ради  на </w:t>
        <w:br/>
        <w:t>202</w:t>
      </w:r>
      <w:r>
        <w:rPr>
          <w:sz w:val="24"/>
          <w:szCs w:val="24"/>
          <w:lang w:val="ru-RU" w:eastAsia="uk-UA"/>
        </w:rPr>
        <w:t>2</w:t>
      </w:r>
      <w:r>
        <w:rPr>
          <w:sz w:val="24"/>
          <w:szCs w:val="24"/>
          <w:lang w:eastAsia="uk-UA"/>
        </w:rPr>
        <w:t xml:space="preserve"> рік згідно з Додатком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2. Затвердити план засідань виконавчого комітету Новороздільської міської ради  на 202</w:t>
      </w:r>
      <w:r>
        <w:rPr>
          <w:sz w:val="24"/>
          <w:szCs w:val="24"/>
          <w:lang w:val="ru-RU" w:eastAsia="uk-UA"/>
        </w:rPr>
        <w:t>2</w:t>
      </w:r>
      <w:r>
        <w:rPr>
          <w:sz w:val="24"/>
          <w:szCs w:val="24"/>
          <w:lang w:eastAsia="uk-UA"/>
        </w:rPr>
        <w:t xml:space="preserve"> рік згідно з Додатком 2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. Контроль за виконанням плану роботи покласти на керуючого справами виконкому  Мельнікова А. В.</w:t>
      </w:r>
    </w:p>
    <w:p>
      <w:pPr>
        <w:pStyle w:val="Normal"/>
        <w:shd w:fill="FFFFFF" w:val="clea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МІСЬКИЙ  ГОЛОВА</w:t>
        <w:tab/>
        <w:tab/>
        <w:tab/>
        <w:tab/>
        <w:tab/>
        <w:tab/>
        <w:t>Ярина ЯЦЕНКО</w:t>
      </w:r>
    </w:p>
    <w:p>
      <w:pPr>
        <w:pStyle w:val="Normal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1 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 рішення виконкому</w:t>
      </w:r>
    </w:p>
    <w:p>
      <w:pPr>
        <w:pStyle w:val="Normal"/>
        <w:jc w:val="right"/>
        <w:rPr/>
      </w:pPr>
      <w:r>
        <w:rPr>
          <w:sz w:val="24"/>
          <w:szCs w:val="24"/>
          <w:lang w:eastAsia="uk-UA"/>
        </w:rPr>
        <w:t xml:space="preserve"> №  </w:t>
      </w:r>
      <w:r>
        <w:rPr>
          <w:sz w:val="24"/>
          <w:szCs w:val="24"/>
          <w:lang w:val="ru-RU" w:eastAsia="uk-UA"/>
        </w:rPr>
        <w:t>1</w:t>
      </w:r>
      <w:r>
        <w:rPr>
          <w:sz w:val="24"/>
          <w:szCs w:val="24"/>
          <w:lang w:eastAsia="uk-UA"/>
        </w:rPr>
        <w:t xml:space="preserve"> від </w:t>
      </w:r>
      <w:r>
        <w:rPr>
          <w:sz w:val="24"/>
          <w:szCs w:val="24"/>
          <w:lang w:val="ru-RU" w:eastAsia="uk-UA"/>
        </w:rPr>
        <w:t>20</w:t>
      </w:r>
      <w:r>
        <w:rPr>
          <w:sz w:val="24"/>
          <w:szCs w:val="24"/>
          <w:lang w:eastAsia="uk-UA"/>
        </w:rPr>
        <w:t>.01.2</w:t>
      </w:r>
      <w:r>
        <w:rPr>
          <w:sz w:val="24"/>
          <w:szCs w:val="24"/>
          <w:lang w:val="ru-RU" w:eastAsia="uk-UA"/>
        </w:rPr>
        <w:t>2</w:t>
      </w:r>
    </w:p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РОБОТИ ВИКОНАВЧОГО КОМІТЕТУ НА 202</w:t>
      </w:r>
      <w:r>
        <w:rPr>
          <w:b/>
          <w:sz w:val="24"/>
          <w:szCs w:val="24"/>
          <w:lang w:val="ru-RU" w:eastAsia="uk-UA"/>
        </w:rPr>
        <w:t>2</w:t>
      </w:r>
      <w:r>
        <w:rPr>
          <w:b/>
          <w:sz w:val="24"/>
          <w:szCs w:val="24"/>
          <w:lang w:eastAsia="uk-UA"/>
        </w:rPr>
        <w:t xml:space="preserve"> РІК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02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2"/>
        <w:gridCol w:w="710"/>
        <w:gridCol w:w="3410"/>
        <w:gridCol w:w="1207"/>
      </w:tblGrid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ст завдан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-ц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ітка аналіз вико-нання</w:t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ідготовка та затвердження плану роботи виконкому та засідань виконкому на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і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справами виконко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Аналіз  виконання міського бюджету за  202</w:t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 xml:space="preserve"> рі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ідготовка  плану соціально-економічного та культурного розвитку міста на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розвитку громад та інвестиці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фінансово – господарської  діяльності комунальних підприємств мі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омунального майна та приватиз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ка чергового весняного  призову громадян на строкову військову служб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НС  правоохоронної та ОМ робо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санітарного стану міста,  підготовка і проведення  загальноміської то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омунального майна та приватиз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Аналіз стану виконання  місцевого  бюджету за  перший квартал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 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готовка до відзначення Дня міста  Новий Розді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управління культури, спорту та гуманітарної політики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ка та впровадження  заходів по підготовці  житлового фонду міста, підприємств та установ до роботи в осінньо - зимовий пері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комунального майна та приватизації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ка та впровадження заходів по ремонту шкільних приміщень після закінчення навчального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рганізація роботи шкільних оздоровчих табор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стану та організації  виконання законодавства України з питань захисту населення і територій міста від надзвичайних ситуацій техногенного та природного характе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НС  правоохоронної та  О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значення   мікрорайонів міста для обслуговування закладами осві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Аналіз виконання  місцевого бюджету  за шість місяців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фінансового управлінн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стану військово - мобілізаційної роботи на території р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НС  правоохоронної та  О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рганізація чергового осіннього призову громадян на строкову військову служб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НС  правоохоронної та  О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ка та впровадження  заходів по підготовці  житлового фонду, підприємств та установ до роботи в осінньо- зимовий пері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омунального майна та приватиз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ка  шкільних приміщень до навчального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 відділу осві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діяльності Новороздільсько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іської лікар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лікар міської лікарн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наліз культурно – просвітницької роботи устан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Аналіз стану виконання  місцевого бюджету  за  9 місяців 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о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фінансового управлінн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наліз стану спортивно-масової робо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фізичної культури та спор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ідготовка та проведення  приписки юнаків 200</w:t>
            </w:r>
            <w:r>
              <w:rPr>
                <w:sz w:val="24"/>
                <w:szCs w:val="24"/>
                <w:lang w:val="ru-RU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 xml:space="preserve"> р. н. до призовної дільниц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 відділу з питань НС  правоохоронної та  О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затвердження плану підготовки регуляторних актів на 202</w:t>
            </w: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 xml:space="preserve">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розвитку громад  та інвестиці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Аналіз стану виконання міських цільових програм у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оц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омунального майна та приватиз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ідготовка та погодження на засіданні виконкому місцевого  бюджету  на 202</w:t>
            </w: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 xml:space="preserve"> рі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годження міських цільових програм на 202</w:t>
            </w: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 xml:space="preserve"> рі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ший заступник міського голов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ка до  проведення державних та національних свя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культури, спорту та гуманітарної полі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ення  контролю за платежами в міськ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виконання міських цільових прог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виконання прийнятих рішень та зняття їх з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 справами виконко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несення змін у склад комісій виконкому по мірі необхідн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 справами виконко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роботи відділів та управлінь міської р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уючий справами виконкому</w:t>
        <w:tab/>
        <w:tab/>
        <w:tab/>
        <w:tab/>
        <w:t xml:space="preserve">          Анатолій  Мельніков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7788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</w:t>
      </w:r>
      <w:r>
        <w:rPr>
          <w:sz w:val="24"/>
          <w:szCs w:val="24"/>
          <w:lang w:eastAsia="uk-UA"/>
        </w:rPr>
        <w:t xml:space="preserve">Додаток  2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uk-UA"/>
        </w:rPr>
        <w:t xml:space="preserve">до рішення виконкому </w:t>
      </w:r>
    </w:p>
    <w:p>
      <w:pPr>
        <w:pStyle w:val="Normal"/>
        <w:jc w:val="right"/>
        <w:rPr/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№  </w:t>
      </w:r>
      <w:r>
        <w:rPr>
          <w:sz w:val="24"/>
          <w:szCs w:val="24"/>
          <w:lang w:val="ru-RU" w:eastAsia="uk-UA"/>
        </w:rPr>
        <w:t>1</w:t>
      </w:r>
      <w:r>
        <w:rPr>
          <w:sz w:val="24"/>
          <w:szCs w:val="24"/>
          <w:lang w:eastAsia="uk-UA"/>
        </w:rPr>
        <w:t xml:space="preserve">  від 2</w:t>
      </w:r>
      <w:r>
        <w:rPr>
          <w:sz w:val="24"/>
          <w:szCs w:val="24"/>
          <w:lang w:val="ru-RU" w:eastAsia="uk-UA"/>
        </w:rPr>
        <w:t>0</w:t>
      </w:r>
      <w:r>
        <w:rPr>
          <w:sz w:val="24"/>
          <w:szCs w:val="24"/>
          <w:lang w:eastAsia="uk-UA"/>
        </w:rPr>
        <w:t xml:space="preserve"> січня 202</w:t>
      </w:r>
      <w:r>
        <w:rPr>
          <w:sz w:val="24"/>
          <w:szCs w:val="24"/>
          <w:lang w:val="ru-RU" w:eastAsia="uk-UA"/>
        </w:rPr>
        <w:t>2</w:t>
      </w:r>
      <w:r>
        <w:rPr>
          <w:sz w:val="24"/>
          <w:szCs w:val="24"/>
          <w:lang w:eastAsia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ПЛАН ЗАСІДАНЬ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виконавчого комітету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овороздільської міської рад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uk-UA"/>
        </w:rPr>
        <w:t>на 202</w:t>
      </w:r>
      <w:r>
        <w:rPr>
          <w:b/>
          <w:bCs/>
          <w:sz w:val="24"/>
          <w:szCs w:val="24"/>
          <w:lang w:val="ru-RU" w:eastAsia="uk-UA"/>
        </w:rPr>
        <w:t>2</w:t>
      </w:r>
      <w:r>
        <w:rPr>
          <w:b/>
          <w:bCs/>
          <w:sz w:val="24"/>
          <w:szCs w:val="24"/>
          <w:lang w:eastAsia="uk-UA"/>
        </w:rPr>
        <w:t xml:space="preserve"> рік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РІЄНТОВНИЙ КАЛЕНДАРНИЙ ПЛАН ЗАСІДАНЬ НА 2022 РІК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309"/>
        <w:gridCol w:w="3780"/>
        <w:gridCol w:w="720"/>
        <w:gridCol w:w="1620"/>
        <w:gridCol w:w="1620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ru-RU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ru-RU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t>2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ru-RU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ru-RU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7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ru-RU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ЕРЕЛІК ПИТАНЬ ДЛЯ РОЗГЛЯДУ НА ЗАСІДАННЯХ </w:t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>ВИКОНАВЧОГО КОМІТЕТУ У 202</w:t>
      </w:r>
      <w:r>
        <w:rPr>
          <w:sz w:val="24"/>
          <w:szCs w:val="24"/>
          <w:lang w:val="ru-RU" w:eastAsia="uk-UA"/>
        </w:rPr>
        <w:t>2</w:t>
      </w:r>
      <w:r>
        <w:rPr>
          <w:sz w:val="24"/>
          <w:szCs w:val="24"/>
          <w:lang w:eastAsia="uk-UA"/>
        </w:rPr>
        <w:t xml:space="preserve"> РОЦ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11"/>
        <w:gridCol w:w="694"/>
        <w:gridCol w:w="2269"/>
        <w:gridCol w:w="3116"/>
        <w:gridCol w:w="567"/>
      </w:tblGrid>
      <w:tr>
        <w:trPr>
          <w:trHeight w:val="524" w:hRule="atLeast"/>
          <w:cantSplit w:val="true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ст питан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гляду на засіданні виконком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86" w:right="-2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-ць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ий за підготовку питання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ець / допові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  <w:t>Відмітка про виконання</w:t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затвердження плану роботи виконкому та засідань виконкому на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і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справами виконком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и підрозділів Керуючий справами викон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виконання міського бюджету за  202</w:t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 xml:space="preserve"> рі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підготовку  плану соціально-економічного та культурного розвитку громади на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і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розвитку громад та інвести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фінансово – господарську діяльності комунальних підприємств  у 202</w:t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 xml:space="preserve"> роц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ступник міського голов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М та прива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ро підготовку чергового весняного  призову громадян на строкову військову служб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 відділу НС  правоохоронної та ОМ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санітарний стан території громади,  підготовка і проведення  загальної толо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М та приватизаці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івник </w:t>
              <w:br/>
              <w:t>ДП  „Благоустрій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виконання  місцевого бюджету  за  перший квартал 2022 р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 підготовку до відзначення Дня міста  Новий Розді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ший заступник міського голови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розробку та впровадження  заходів по підготовці  житлового фонду, підприємств та установ до роботи в осінньо - зимовий пері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М та прива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підготовку та впровадження заходів по ремонту шкільних приміщень після закінчення навчального р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ший заступник міського голов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організацію роботи шкільних оздоровчих табор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 стану та організації  виконання законодавства України з питань захисту населення і територій міста від надзвичайних ситуацій техногенного та природного характер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 відділу НС  правоохоронної та ОМ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визначення   мікрорайонів міста для обслуговування закладами осві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ший заступник міського голов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виконання місцевого бюджету за шість місяців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 стану військово - мобілізаційної роботи на території рад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 відділу НС  правоохоронної та ОМ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організацію чергового осіннього призову громадян на строкову військову служб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 відділу НС  правоохоронної та ОМ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розробку та впровадження  заходів по підготовці  житлового фонду міста, підприємств та установ до роботи в осінньо - зимовий пері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М та прива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підготовку  шкільних приміщень до навчального р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діяльність КНП «Новороздільсь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іська лікарн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лі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  культурно – просвітницьку роботу уст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ро виконання  місцевого бюджету за  9 місяців 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 стан спортивно-масової робо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фізичної культури і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підготовку та проведення  приписки юнаків 200</w:t>
            </w:r>
            <w:r>
              <w:rPr>
                <w:sz w:val="24"/>
                <w:szCs w:val="24"/>
                <w:lang w:val="ru-RU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 xml:space="preserve"> р. н. до призовної дільниц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 відділу НС  правоохоронної та ОМ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затвердження плану підготовки регуляторних актів на 202</w:t>
            </w: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 xml:space="preserve"> рі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розвитку громад  та інвести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стан виконання міських цільових програм у 202</w:t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 роц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и відділів та управл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о підготовку та погодження на засіданні виконкому  бюджету громади  на 202</w:t>
            </w: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 xml:space="preserve"> рі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ро погодження міських цільових програм на 202</w:t>
            </w: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 xml:space="preserve"> рі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и відділів та управл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 виконання делегованих повноваж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справами виконком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 відділу з питань внутрішньої політики та документообі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підготовку до відзначення державних та національних свя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культури, спорту та гуманітарн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здійснення  контролю за платежами в міськ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фінансового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 виконання міських цільових прогр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и відділів та управл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виконання прийнятих рішень та зняття їх з контро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 справ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 відділу з питань внутрішньої політики та документообі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внесення змін у склад комісій виконкому по мірі необхід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 спра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 роботу відділів та управлінь міської рад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 спра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Керуючий справами виконкому</w:t>
        <w:tab/>
        <w:tab/>
        <w:tab/>
        <w:tab/>
        <w:t xml:space="preserve">                  А.В. Мельніков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uk-UA"/>
        </w:rPr>
      </w:pPr>
      <w:r>
        <w:rPr>
          <w:rFonts w:eastAsia="MS Mincho;ＭＳ 明朝"/>
          <w:b/>
          <w:sz w:val="24"/>
          <w:szCs w:val="24"/>
          <w:lang w:eastAsia="uk-UA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3">
    <w:name w:val="Заголовок 3 Знак"/>
    <w:qFormat/>
    <w:rPr>
      <w:sz w:val="28"/>
      <w:lang w:val="uk-UA" w:bidi="ar-SA"/>
    </w:rPr>
  </w:style>
  <w:style w:type="character" w:styleId="9">
    <w:name w:val="Заголовок 9 Знак"/>
    <w:qFormat/>
    <w:rPr>
      <w:b/>
      <w:i/>
      <w:sz w:val="32"/>
      <w:lang w:val="uk-UA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sz w:val="32"/>
      <w:lang w:val="ru-RU" w:bidi="ar-SA"/>
    </w:rPr>
  </w:style>
  <w:style w:type="character" w:styleId="21">
    <w:name w:val="Основной текст 2 Знак"/>
    <w:qFormat/>
    <w:rPr>
      <w:b/>
      <w:sz w:val="32"/>
      <w:u w:val="single"/>
      <w:lang w:val="uk-UA" w:bidi="ar-SA"/>
    </w:rPr>
  </w:style>
  <w:style w:type="character" w:styleId="31">
    <w:name w:val="Основной текст с отступом 3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1">
    <w:name w:val="No Spacing Char1"/>
    <w:qFormat/>
    <w:rPr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32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  <w:u w:val="single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38:00Z</dcterms:created>
  <dc:creator>Admin</dc:creator>
  <dc:description/>
  <cp:keywords/>
  <dc:language>en-US</dc:language>
  <cp:lastModifiedBy>Anatoliy</cp:lastModifiedBy>
  <cp:lastPrinted>2020-12-14T09:44:00Z</cp:lastPrinted>
  <dcterms:modified xsi:type="dcterms:W3CDTF">2022-01-12T14:09:00Z</dcterms:modified>
  <cp:revision>43</cp:revision>
  <dc:subject/>
  <dc:title>ПОЯСНЮВАЛЬНА ЗАПИСКА</dc:title>
</cp:coreProperties>
</file>