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Cs w:val="26"/>
          <w:lang w:val="en-US" w:eastAsia="en-US"/>
        </w:rPr>
        <w:t>НОВОРОЗДІЛЬСЬКА МІСЬКА РАДА</w:t>
      </w:r>
      <w:r>
        <w:rPr>
          <w:b/>
          <w:sz w:val="20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Cs w:val="26"/>
          <w:lang w:val="en-US" w:eastAsia="en-US"/>
        </w:rPr>
        <w:t>СТРИЙСЬКОГО РАЙОНУ ЛЬВІ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 w:eastAsia="en-US"/>
        </w:rPr>
        <w:t>Р О З П О Р Я Д Ж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10» вересня 2024 р.                      </w:t>
      </w:r>
      <w:r>
        <w:rPr>
          <w:sz w:val="22"/>
          <w:szCs w:val="22"/>
          <w:lang w:val="en-US" w:eastAsia="en-US"/>
        </w:rPr>
        <w:t>м.Новий Розділ</w:t>
      </w:r>
      <w:r>
        <w:rPr>
          <w:sz w:val="28"/>
          <w:szCs w:val="28"/>
          <w:lang w:val="en-US" w:eastAsia="en-US"/>
        </w:rPr>
        <w:t xml:space="preserve">                           №136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о </w:t>
      </w:r>
      <w:r>
        <w:rPr>
          <w:szCs w:val="26"/>
          <w:lang w:val="ru-RU"/>
        </w:rPr>
        <w:t>затвердження паспортів</w:t>
      </w:r>
    </w:p>
    <w:p>
      <w:pPr>
        <w:pStyle w:val="Normal"/>
        <w:rPr/>
      </w:pPr>
      <w:r>
        <w:rPr>
          <w:szCs w:val="26"/>
          <w:lang w:val="ru-RU"/>
        </w:rPr>
        <w:t xml:space="preserve">бюджетних програм </w:t>
      </w:r>
      <w:r>
        <w:rPr>
          <w:szCs w:val="26"/>
        </w:rPr>
        <w:t>на 2024 рік</w:t>
      </w:r>
    </w:p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ідповідно до Наказів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від 02 серпня 2010 року № 805 </w:t>
        <w:br/>
        <w:t xml:space="preserve">«Про затвердження Основних підходів до запровадження програмно-цільового методу складання та виконання місцевих бюджетів» зі змінами, рішення сесії Новороздільської міської ради від 19 грудня 2023 року № 1686 «Про міський бюджет на 2024 рік», від 29.02.2024р. №1746 , від  06.06.2024р. №1857 , від 29.08.2024р. №1933 «Про внесення змін до показників міського бюджету на 2024рік», від 29.02.2024р.№1743 , від 28.03.2024р.№1781 «Про внесення змін до Програми приватизації майна комунальної власності на 2024 та прогноз на 2025-2026рр.», від 28.03.2024р.№1782 «Про внесення змін до Програми розроблення містобудівної документації на 2024рік та прогноз на 2025-2026 роки»,  </w:t>
      </w:r>
      <w:r>
        <w:rPr>
          <w:b/>
          <w:bCs/>
        </w:rPr>
        <w:t xml:space="preserve"> </w:t>
      </w:r>
      <w:r>
        <w:rPr>
          <w:bCs/>
        </w:rPr>
        <w:t>п.20 ч.4 ст.42 Закону України  «Про місцеве самоврядування в Україні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</w:t>
      </w:r>
      <w:r>
        <w:rPr/>
        <w:t>. Затвердити паспорти бюджетних програм  на 2024 рік головного розпорядника коштів міського бюджету – виконавчого комітету Новороздільської міської ради за кодами програмної класифікації видатків та кредитування міського бюджету (КПКВК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015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 , міської , селищної, сільської рад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016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цтво і управління у відповідній сфері у містах (місті Києві), селищах, селах об’єднаних територіальних громадах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018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ша діяльність у сфері державного управління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60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я благоустрою населених пункті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ІСЬКИЙ ГОЛОВА                                                            Ярина Я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7:00Z</dcterms:created>
  <dc:creator>User</dc:creator>
  <dc:description/>
  <cp:keywords/>
  <dc:language>en-US</dc:language>
  <cp:lastModifiedBy>Admin</cp:lastModifiedBy>
  <cp:lastPrinted>2024-09-09T11:30:00Z</cp:lastPrinted>
  <dcterms:modified xsi:type="dcterms:W3CDTF">2024-09-18T08:18:00Z</dcterms:modified>
  <cp:revision>7</cp:revision>
  <dc:subject/>
  <dc:title/>
</cp:coreProperties>
</file>