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: відділ розвитку громади та інвестицій________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                                                              </w:t>
      </w:r>
      <w:r>
        <w:rPr>
          <w:sz w:val="24"/>
          <w:szCs w:val="24"/>
          <w:lang w:val="uk-UA" w:eastAsia="uk-UA"/>
        </w:rPr>
        <w:t>Нач.юридич. відділу Горін Р.І._________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635" cy="600710"/>
            <wp:effectExtent l="0" t="0" r="0" b="0"/>
            <wp:docPr id="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val="uk-UA" w:eastAsia="uk-UA"/>
        </w:rPr>
        <w:t>Р І Ш Е Н Н Я № 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val="uk-UA" w:eastAsia="uk-UA"/>
        </w:rPr>
        <w:t xml:space="preserve">ПРОЄКТ № </w:t>
      </w:r>
      <w:r>
        <w:rPr>
          <w:b/>
          <w:color w:val="000000"/>
          <w:sz w:val="24"/>
          <w:szCs w:val="24"/>
          <w:u w:val="single"/>
          <w:lang w:eastAsia="uk-UA"/>
        </w:rPr>
        <w:t>423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_________ 2021 року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val="uk-UA"/>
        </w:rPr>
        <w:t xml:space="preserve">Про визнання додатків рішення № 376 від 17.08.2021 </w:t>
      </w:r>
    </w:p>
    <w:p>
      <w:pPr>
        <w:pStyle w:val="Normal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року такими, що втратили чинність</w:t>
      </w:r>
    </w:p>
    <w:p>
      <w:pPr>
        <w:pStyle w:val="Normal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ab/>
        <w:t>Відповідно до розділу Х «Прикінцеві та перехідні положення» Закону України «Про публічні закупівлі» (далі — Закон), з урахуванням вимог статті 11 Закону «Про публічні закупівлі», Закону України «Про місцеве самоврядування в Україні» та рішення виконавчого комітету Новороздільської міської ради від 17.08.2021 року №376 «Про затвердження складу Тендерного комітету виконавчого комітету Новороздільської міської ради, Положення про тендерний комітет та Положення про уповноважену особу», виконавчий комітет Новорозді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1.</w:t>
        <w:tab/>
        <w:t>Додаток 1 та Додаток 2</w:t>
      </w:r>
      <w:r>
        <w:rPr>
          <w:lang w:val="uk-UA"/>
        </w:rPr>
        <w:t xml:space="preserve"> </w:t>
      </w:r>
      <w:r>
        <w:rPr>
          <w:rFonts w:eastAsia="MS Mincho;ＭＳ 明朝"/>
          <w:sz w:val="24"/>
          <w:szCs w:val="24"/>
          <w:lang w:val="uk-UA"/>
        </w:rPr>
        <w:t xml:space="preserve">рішення виконавчого комітету Новороздільської міської ради від 17.08.2021 року № 376 «Про затвердження складу Тендерного комітету виконавчого комітету Новороздільської міської ради, Положення про тендерний комітет та Положення про уповноважену особу» визнати такими, що втратили чинніс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2. Уповноваженій особі завершити всі закупівлі, що були розпочаті Тендерним комітетом виконавчого комітету Новороздільс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>3. Рішення набирає чинності з _____________.2022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 даного рішення покласти на першого заступника міського голови М.М. Гулі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Я.В. ЯЦ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720" w:hanging="0"/>
      <w:outlineLvl w:val="1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b/>
      <w:bCs/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/>
      <w:autoSpaceDE w:val="true"/>
      <w:ind w:firstLine="284"/>
      <w:jc w:val="both"/>
    </w:pPr>
    <w:rPr>
      <w:rFonts w:ascii="Courier New" w:hAnsi="Courier New" w:cs="Courier New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6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Zagolprog3">
    <w:name w:val="zagol_prog3"/>
    <w:basedOn w:val="Style14"/>
    <w:next w:val="Style14"/>
    <w:qFormat/>
    <w:pPr>
      <w:keepNext w:val="true"/>
      <w:spacing w:before="120" w:after="120"/>
      <w:ind w:right="14" w:hanging="0"/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Arial" w:hAnsi="Journal;Arial" w:cs="Journal;Arial"/>
      <w:sz w:val="26"/>
      <w:szCs w:val="26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  <w:lang w:val="uk-UA"/>
    </w:rPr>
  </w:style>
  <w:style w:type="paragraph" w:styleId="1">
    <w:name w:val="Знак Знак Знак Знак Знак Знак1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0:00Z</dcterms:created>
  <dc:creator>User</dc:creator>
  <dc:description/>
  <cp:keywords/>
  <dc:language>en-US</dc:language>
  <cp:lastModifiedBy>Anatoliy</cp:lastModifiedBy>
  <cp:lastPrinted>2021-12-24T10:50:00Z</cp:lastPrinted>
  <dcterms:modified xsi:type="dcterms:W3CDTF">2022-01-14T14:08:00Z</dcterms:modified>
  <cp:revision>9</cp:revision>
  <dc:subject/>
  <dc:title> </dc:title>
</cp:coreProperties>
</file>