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№ 13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0" w:hanging="4200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Вик. С.Біл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/>
          <w:color w:val="0000FF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lang w:val="uk-UA"/>
        </w:rPr>
      </w:pPr>
      <w:r>
        <w:rPr>
          <w:color w:val="0000FF"/>
          <w:lang w:val="uk-UA"/>
        </w:rPr>
        <w:t>«__» січня</w:t>
      </w:r>
      <w:r>
        <w:rPr>
          <w:color w:val="0000FF"/>
        </w:rPr>
        <w:t xml:space="preserve"> 20</w:t>
      </w:r>
      <w:r>
        <w:rPr>
          <w:color w:val="0000FF"/>
          <w:lang w:val="uk-UA"/>
        </w:rPr>
        <w:t>25</w:t>
      </w:r>
      <w:r>
        <w:rPr>
          <w:color w:val="0000FF"/>
        </w:rPr>
        <w:t xml:space="preserve">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 xml:space="preserve">Про дозвіл на видачу (перслональні дані) 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 xml:space="preserve">дублікату свідоцтва про право 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>власності на квартиру №(перслональні дані)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tabs>
          <w:tab w:val="left" w:pos="70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uk-UA"/>
        </w:rPr>
        <w:tab/>
        <w:t>Розглянувши звернення від 02.01.2025р. № 3 (перслональні дані) про видачу дублікату свідоцтва про право власності на квартиру №</w:t>
      </w:r>
      <w:bookmarkStart w:id="0" w:name="_Hlk482197395"/>
      <w:r>
        <w:rPr>
          <w:lang w:val="uk-UA"/>
        </w:rPr>
        <w:t>(перслональні дані) (загальною площею-78,95 кв.м.) по пр. Шевченка, (перслональні дані) в м. Новий Розділ, виданого на підставі рішення виконавчого комітету Новороздільської міської ради № 14 від 20.01.1999р. на ім’я</w:t>
      </w:r>
      <w:bookmarkStart w:id="1" w:name="_Hlk126752366"/>
      <w:r>
        <w:rPr>
          <w:lang w:val="uk-UA"/>
        </w:rPr>
        <w:t xml:space="preserve">(перслональні дані), </w:t>
      </w:r>
      <w:bookmarkEnd w:id="0"/>
      <w:bookmarkEnd w:id="1"/>
      <w:r>
        <w:rPr>
          <w:lang w:val="uk-UA"/>
        </w:rPr>
        <w:t>в зв’язку з його втратою, інші додані документи, відповідно до пп. 1 п. «а» ч.1 ст. 29,  ст. 52, ч.6 ст. 59, ч.1 ст.73 Закону України «Про місцеве самоврядування в Україні», виконавчий комітет Новороздільської міської ради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  <w:t>1 Дати дозвіл на видачу дублікату свідоцтва про право власності на квартиру № (перслональні дані)  (загальною площею-78,95 кв.м.) по пр.Шевченка, (перслональні дані) в м. Новий Розділ, виданого на підставі рішення виконавчого комітету Новороздільської міської ради № 14 від 20.01.1999р. на ім’я: (перслональні дан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uk-UA"/>
        </w:rPr>
      </w:pPr>
      <w:r>
        <w:rPr>
          <w:lang w:val="uk-UA"/>
        </w:rPr>
        <w:t>2 Відділу комунального майна та приватизації Управління ЖКГ Новороздільської міської ради (начальник Пасемко Н. А.) доручити виготовити відповідний дублікат свідоцтва про право власності згідно з рішенням на ім’я: (перслональні дані) та видати його заявниці (перслональні дані)</w:t>
      </w:r>
    </w:p>
    <w:p>
      <w:pPr>
        <w:pStyle w:val="Normal"/>
        <w:tabs>
          <w:tab w:val="left" w:pos="708" w:leader="none"/>
          <w:tab w:val="left" w:pos="8789" w:leader="none"/>
        </w:tabs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Контроль за виконанням рішення покласти на першого заступника міського голови Гулія М.М.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 xml:space="preserve">                                              Ярина ЯЦЕНКО</w:t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1"/>
          <w:szCs w:val="21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MS Mincho;ＭＳ 明朝" w:cs="Courier New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left" w:pos="708" w:leader="none"/>
      </w:tabs>
    </w:pPr>
    <w:rPr>
      <w:rFonts w:ascii="Courier New" w:hAnsi="Courier New" w:eastAsia="MS Mincho;ＭＳ 明朝" w:cs="Courier New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1:00Z</dcterms:created>
  <dc:creator>Volodymyr Shribak</dc:creator>
  <dc:description/>
  <cp:keywords/>
  <dc:language>en-US</dc:language>
  <cp:lastModifiedBy>Anatoliy</cp:lastModifiedBy>
  <cp:lastPrinted>2024-12-27T11:11:00Z</cp:lastPrinted>
  <dcterms:modified xsi:type="dcterms:W3CDTF">2025-01-14T14:11:00Z</dcterms:modified>
  <cp:revision>70</cp:revision>
  <dc:subject/>
  <dc:title/>
</cp:coreProperties>
</file>