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ик.Суряк Р.Р.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</w:t>
      </w:r>
      <w:r>
        <w:rPr>
          <w:sz w:val="24"/>
          <w:szCs w:val="24"/>
          <w:lang w:eastAsia="uk-UA"/>
        </w:rPr>
        <w:t>Нач.юридич. відділу Горін Р.І.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635" cy="600710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ОВОРОЗДІЛЬСЬКА  МІСЬКА 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ЛЬВІВСЬКОЇ 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ИКОНАВЧИЙ  КОМІТ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Р І Ш Е Н Н Я № 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  <w:lang w:eastAsia="uk-UA"/>
        </w:rPr>
      </w:pPr>
      <w:r>
        <w:rPr>
          <w:b/>
          <w:color w:val="000000"/>
          <w:sz w:val="24"/>
          <w:szCs w:val="24"/>
          <w:u w:val="single"/>
          <w:lang w:eastAsia="uk-UA"/>
        </w:rPr>
        <w:t>ПРОЄКТ № 425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_________ 2021 року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ро створення  робочої груп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раховуючи необхідність належного утримання території у відповідності до правил благоустрою, законодавства у сфері поводження з відходами у громаді, відповідно ст.  ст. 31, 40, 52 Закону України „Про місцеве самоврядування в Україні”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  <w:lang w:val="uk-UA"/>
        </w:rPr>
        <w:t>1.Створити робочу групу щодо розроблення індивідуальних карто – схем утримання та прибирання території громади в тому числі суб’єктами господарювання Новороздільської ТГ  та затвердити її склад згідно додатку 1 (додається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2. Робочій групі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 вивчити питання щодо розроблення індивідуальних карто – схем утримання та прибирання території Новороздільської ТГ 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 термін до 01.04.2022 року розробити, та подати на затвердження індивідуальні карто – схеми утримання та прибирання території громади в тому числі суб’єктами господарювання Новороздільської ТГ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 необхідності подати пропозиції щодо покращення утримання та прибирання  території  та забезпечення чистоти території гром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 даного рішення покласти на першого заступника           міського голови Гулія М.М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Ярина ЯЦЕНКО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right"/>
        <w:rPr/>
      </w:pPr>
      <w:bookmarkStart w:id="0" w:name="_GoBack"/>
      <w:bookmarkEnd w:id="0"/>
      <w:r>
        <w:rPr>
          <w:rFonts w:eastAsia="Times New Roman"/>
          <w:b/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>Додаток  1</w:t>
      </w:r>
    </w:p>
    <w:p>
      <w:pPr>
        <w:pStyle w:val="Normal"/>
        <w:ind w:firstLine="567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firstLine="567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ороздільської міської рад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  <w:lang w:val="uk-UA"/>
        </w:rPr>
        <w:t>від ____ __________ 2022 р. №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>СКЛАД   РОБОЧОЇ  ГРУПИ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Гулій Михайло Миронович - перший заступник міського голови, голова робочої груп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уряк Роман Романович – спеціаліст І категорії Управління житлово-комунального господарства Новороздільської міської ради, секретар робочої груп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3. Білоус Андрій Михайлович – начальник Управління житлово-комунального господарства Новороздільської міської ради, член робочої групи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Горін Роман Ігорович - начальник юридичного відділу, член робочої групи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5. Пасемко Наталя Адамівна – начальник відділу комунального майна та приватизації Управління ЖКГ Новороздільської міської ради, член робочої груп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6. Мельник Ірина Пертівна – начальник відділу архітектури та містобудування, головний архітектор Управління ЖКГ Новороздільської міської ради, член робочої групи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7. Гілко Наталя Іванівна – начальник відділу розвитку громади та інвестицій  Новороздільської міської ради, член робочої груп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8. Жук Богдан Любомирович – керуючий КП «Розділжитлосервіс», член робочої груп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Поглод Микола Богданович – виконавчий директор ДП «Блогоустрій» КП «Розділжитлосервіс», член робочої груп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0. Фартушок Оксана Степанівна - голова </w:t>
      </w:r>
      <w:r>
        <w:rPr>
          <w:bCs/>
          <w:sz w:val="24"/>
          <w:szCs w:val="24"/>
          <w:lang w:val="uk-UA" w:eastAsia="uk-UA"/>
        </w:rPr>
        <w:t>постійної комісії з питань комунального господарства, промисловості, підприємництва, інвестицій та охорони навколишнього природного середовища, член робочої груп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 w:eastAsia="uk-UA"/>
        </w:rPr>
        <w:t>11. Мельник Михайло Васильович – голово ГО «ЕФЕКТИВНЕ УПРАВЛІННЯ», член громадської ради, член робочої групи (за згодою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Ярина ЯЦЕНКО</w:t>
      </w:r>
    </w:p>
    <w:p>
      <w:pPr>
        <w:pStyle w:val="Normal"/>
        <w:ind w:firstLine="567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rFonts w:eastAsia="Times New Roman"/>
          <w:sz w:val="26"/>
          <w:szCs w:val="26"/>
          <w:lang w:val="uk-UA"/>
        </w:rPr>
      </w:pPr>
      <w:bookmarkStart w:id="1" w:name="_GoBack"/>
      <w:bookmarkEnd w:id="1"/>
      <w:r>
        <w:rPr>
          <w:rFonts w:eastAsia="Times New Roman"/>
          <w:sz w:val="26"/>
          <w:szCs w:val="26"/>
          <w:lang w:val="uk-UA"/>
        </w:rPr>
        <w:t xml:space="preserve">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5:00Z</dcterms:created>
  <dc:creator>Роман</dc:creator>
  <dc:description/>
  <cp:keywords/>
  <dc:language>en-US</dc:language>
  <cp:lastModifiedBy>Anatoliy</cp:lastModifiedBy>
  <cp:lastPrinted>2022-01-18T12:12:00Z</cp:lastPrinted>
  <dcterms:modified xsi:type="dcterms:W3CDTF">2022-01-18T13:50:00Z</dcterms:modified>
  <cp:revision>6</cp:revision>
  <dc:subject/>
  <dc:title>Проект рішення</dc:title>
</cp:coreProperties>
</file>