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ект рішення</w:t>
      </w:r>
      <w:r>
        <w:rPr>
          <w:b/>
          <w:i/>
          <w:sz w:val="28"/>
          <w:szCs w:val="28"/>
          <w:lang w:val="uk-UA"/>
        </w:rPr>
        <w:t xml:space="preserve"> № 2148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чальник Управління ЖКГ Білоус А.М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Перший заступник міського голови  Гулій М.М.____________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РОЗД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КОГО РАЙОНУ ЛЬВІВСЬКА ОБЛАСТЬ</w:t>
      </w:r>
      <w:r>
        <w:rPr>
          <w:b/>
          <w:lang w:val="en-US" w:eastAsia="en-US"/>
        </w:rPr>
        <w:t xml:space="preserve">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jc w:val="center"/>
        <w:rPr>
          <w:rFonts w:ascii="Centaur" w:hAnsi="Centaur" w:cs="Centaur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сесія________ демократичного скликання</w:t>
      </w:r>
    </w:p>
    <w:p>
      <w:pPr>
        <w:pStyle w:val="Normal"/>
        <w:jc w:val="center"/>
        <w:rPr>
          <w:rFonts w:ascii="Centaur" w:hAnsi="Centaur" w:cs="Centaur"/>
          <w:lang w:val="en-US" w:eastAsia="en-US"/>
        </w:rPr>
      </w:pPr>
      <w:r>
        <w:rPr>
          <w:rFonts w:cs="Centaur" w:ascii="Centaur" w:hAnsi="Centaur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__________202    р.                        м. Новий Розділ                                №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lang w:val="en-US" w:eastAsia="en-US"/>
        </w:rPr>
      </w:pPr>
      <w:r>
        <w:rPr>
          <w:rFonts w:cs="Century Schoolbook" w:ascii="Century Schoolbook" w:hAnsi="Century Schoolbook"/>
          <w:b/>
          <w:sz w:val="26"/>
          <w:szCs w:val="26"/>
          <w:lang w:val="en-US" w:eastAsia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ро </w:t>
      </w:r>
      <w:r>
        <w:rPr>
          <w:lang w:val="uk-UA"/>
        </w:rPr>
        <w:t>внесення змін до</w:t>
      </w:r>
      <w:r>
        <w:rPr/>
        <w:t xml:space="preserve"> Програми енергозбереження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а</w:t>
      </w:r>
      <w:r>
        <w:rPr>
          <w:lang w:val="uk-UA"/>
        </w:rPr>
        <w:t xml:space="preserve"> </w:t>
      </w:r>
      <w:r>
        <w:rPr/>
        <w:t>енергоефективності</w:t>
      </w:r>
      <w:r>
        <w:rPr>
          <w:lang w:val="uk-UA"/>
        </w:rPr>
        <w:t xml:space="preserve"> </w:t>
      </w:r>
      <w:r>
        <w:rPr/>
        <w:t>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lang w:val="uk-UA"/>
        </w:rPr>
        <w:t>Заслухавши інформацію начальника Управління житлово - комунального господарства Білоуса А.М., щодо внесення змін до Програми енергозбереження та енергоефективності на 2025 рік прогноз на 2026-2027 роки, враховуючи рішення виконавчого комітету від ______року № ____ «Про погодження внесення змін до Програми енергозбереження та енргоефективності на 2025 рік прогноз на 2026-2027 роки»</w:t>
      </w:r>
      <w:r>
        <w:rPr/>
        <w:t xml:space="preserve">, відповідно до п. 22 ч.1 ст. 26 Законаму України «Про місцеве самоврядування в Україні» </w:t>
      </w:r>
      <w:r>
        <w:rPr/>
        <w:t>, _____ сесія Новороздільської міської ради VIII демократичного скликання</w:t>
      </w:r>
    </w:p>
    <w:p>
      <w:pPr>
        <w:pStyle w:val="Bodytext30"/>
        <w:shd w:fill="FFFFFF" w:val="clear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Bodytext30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В И Р І Ш И Л А:</w:t>
      </w:r>
    </w:p>
    <w:p>
      <w:pPr>
        <w:pStyle w:val="Normal"/>
        <w:shd w:fill="FFFFFF" w:val="clear"/>
        <w:ind w:left="-135" w:right="225" w:firstLine="13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1.   </w:t>
      </w:r>
      <w:r>
        <w:rPr>
          <w:lang w:val="uk-UA"/>
        </w:rPr>
        <w:t>Внести зміни до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  <w:r>
        <w:rPr>
          <w:lang w:val="uk-UA"/>
        </w:rPr>
        <w:t xml:space="preserve">, затвердженої рішенням сесії Новороздільської міської ради від 19.12.2024 року № 2092,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 роки, Завдання 1 на 2025 рік доповнити заходами 6,7,8,9,10,11,12,13,14,15 та 16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firstLine="180"/>
        <w:jc w:val="both"/>
        <w:rPr/>
      </w:pPr>
      <w:r>
        <w:rPr/>
        <w:t xml:space="preserve"> </w:t>
      </w:r>
      <w:r>
        <w:rPr>
          <w:lang w:val="uk-UA"/>
        </w:rPr>
        <w:t>2</w:t>
      </w:r>
      <w:r>
        <w:rPr/>
        <w:t xml:space="preserve">. </w:t>
      </w:r>
      <w:r>
        <w:rPr/>
        <w:t>Контроль за виконанням цього рішення покласти на постійну комісію Новороздільської міської ради з питань комунального господарства, промисловості, підприємництва, інвестицій та охорони навколишнього природного середовища (голова – Фартушок О.С.).</w:t>
      </w:r>
    </w:p>
    <w:p>
      <w:pPr>
        <w:pStyle w:val="Normal"/>
        <w:shd w:fill="FFFFFF" w:val="clear"/>
        <w:ind w:right="22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</w:rPr>
        <w:t xml:space="preserve">        </w:t>
      </w:r>
      <w:r>
        <w:rPr>
          <w:b/>
        </w:rPr>
        <w:t>МІСЬКИЙ ГОЛОВА                                                          Ярина  ЯЦЕНКО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з питань комунального                                       Фартушок О.С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сподарства, промисловості, підприємництва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інвестицій та охорони навколишнього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родного середовища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ліцею імені Володимира  Труша розташованого за адресою: вул. Чорновола, 5, м. Новий Розділ Стрийського 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</w:rPr>
              <w:t>1,260,59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2 розташованого за адресою: пр-т Шевченка, 11В, м. Новий Розділ  Стрийського району</w:t>
            </w:r>
            <w:r>
              <w:rPr>
                <w:rFonts w:cs="Arial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0,934.4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 </w:t>
            </w:r>
            <w:r>
              <w:rPr>
                <w:rFonts w:cs="Arial"/>
              </w:rPr>
              <w:t xml:space="preserve">3 імені Андрія Гергерта розташованого за адресою: вул. Винниченка, 35, м. Новий Розділ Стрийського </w:t>
            </w:r>
            <w:r>
              <w:rPr/>
              <w:t>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60,46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NoSpacing"/>
              <w:ind w:left="226" w:hanging="0"/>
              <w:rPr>
                <w:lang w:val="hr-HR"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  <w:b/>
                <w:bCs/>
              </w:rPr>
              <w:t xml:space="preserve"> «</w:t>
            </w:r>
            <w:r>
              <w:rPr>
                <w:rFonts w:cs="Arial"/>
              </w:rPr>
              <w:t>Берізка</w:t>
            </w:r>
            <w:r>
              <w:rPr>
                <w:rStyle w:val="Normaltextrun"/>
                <w:b/>
                <w:bCs/>
              </w:rPr>
              <w:t xml:space="preserve">» </w:t>
            </w:r>
            <w:r>
              <w:rPr>
                <w:rFonts w:cs="Arial"/>
              </w:rPr>
              <w:t>розташованого за адресою: вул. Грушевського, 26, м. Новий Розділ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hr-HR"/>
              </w:rPr>
            </w:pPr>
            <w:r>
              <w:rPr>
                <w:lang w:val="hr-HR"/>
              </w:rPr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1,144,996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0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Голубок», що розташований за адресою: м. Новий Розділ, пр. Шевченка буд. 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139,312.90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1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Сонечко» розташованого за адресою: вул. Шашкевича, 11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6,078.0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,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/>
                <w:lang w:val="hr-HR"/>
              </w:rPr>
              <w:t>Реконструкція електричних мереж, в частині встановлення сонячної фотоелектричної станції (СЕС) потужністю 30 кВт DC з ємністю акумуляторів 30 кВт*год у будівлі КНП "Новороздільська міська лікарня"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(корпус лікарн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707,831.40</w:t>
            </w:r>
            <w:r>
              <w:rPr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3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</w:t>
            </w:r>
            <w:r>
              <w:rPr>
                <w:rFonts w:cs="Arial"/>
              </w:rPr>
              <w:t xml:space="preserve"> (корпус лікарні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602,607.0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Будин</w:t>
            </w:r>
            <w:r>
              <w:rPr>
                <w:rFonts w:cs="Arial"/>
              </w:rPr>
              <w:t>ку</w:t>
            </w:r>
            <w:r>
              <w:rPr>
                <w:rFonts w:cs="Arial"/>
                <w:lang w:val="hr-HR"/>
              </w:rPr>
              <w:t xml:space="preserve"> дитячої та юнацької творчості розташованого за адресою : вул.3елена,18 м. Новий Розділ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/>
              <w:t xml:space="preserve">1,272,904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5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 Новороздільської міської ради (корпус </w:t>
            </w:r>
            <w:r>
              <w:rPr>
                <w:rFonts w:cs="Arial"/>
              </w:rPr>
              <w:t>поліклініки</w:t>
            </w:r>
            <w:r>
              <w:rPr>
                <w:rFonts w:cs="Arial"/>
                <w:lang w:val="hr-HR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002,882.0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  <w:lang w:val="hr-HR"/>
              </w:rPr>
              <w:t xml:space="preserve">Реконструкція електричних мереж, в частині встановлення сонячної фотоелектричної станції (СЕС) потужністю 5 кВт DC з ємністю акумуляторів 10 кВт*год у будівлі Управління соціального захисту населення Новороздільської міської ради, </w:t>
            </w:r>
            <w:r>
              <w:rPr>
                <w:rFonts w:cs="Arial"/>
              </w:rPr>
              <w:t>м. Новий Розділю вул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</w:rPr>
              <w:t xml:space="preserve"> Чорновола,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>
                <w:rFonts w:cs="Arial"/>
                <w:lang w:val="hr-HR"/>
              </w:rPr>
              <w:t>Управління соціального захисту населення Новороздільської міської ради</w:t>
            </w:r>
            <w:r>
              <w:rPr>
                <w:rFonts w:cs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714,594.1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entaur"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ий текст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5:00Z</dcterms:created>
  <dc:creator>Klovan</dc:creator>
  <dc:description/>
  <cp:keywords/>
  <dc:language>en-US</dc:language>
  <cp:lastModifiedBy>Anatoliy</cp:lastModifiedBy>
  <cp:lastPrinted>2025-01-15T11:11:00Z</cp:lastPrinted>
  <dcterms:modified xsi:type="dcterms:W3CDTF">2025-01-15T10:49:00Z</dcterms:modified>
  <cp:revision>3</cp:revision>
  <dc:subject/>
  <dc:title>проект рішення</dc:title>
</cp:coreProperties>
</file>