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24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та  прийнят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унальну власніст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. 137 Господарського кодексу України, Законом України «Про місцеве самоврядування в Україні», відповідно до наказу Мінсоцполітики від 16.12.2021 р. № 815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надання територіальним громадам технічного оснащення щодо виконання функцій у сфері соціального захисту населення та захисту прав дітей», згідно з розподілом меблів в межах проекту «Модернізація системи соціальної підтримки населення України» та за договором від 27.09.2021 р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C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5 «Оснащення меблями територіальних громад для виконання функцій у сфері соціального захисту населення та захисту прав діте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видаткової накладної </w:t>
      </w:r>
      <w:r>
        <w:rPr>
          <w:rFonts w:cs="Times New Roman" w:ascii="Times New Roman" w:hAnsi="Times New Roman"/>
          <w:color w:val="000000"/>
          <w:sz w:val="28"/>
          <w:szCs w:val="28"/>
        </w:rPr>
        <w:t>Мінсоцполіт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ід 01 грудня 2021 р. № 1314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 Р І Ш И Л А:</w:t>
      </w:r>
    </w:p>
    <w:p>
      <w:pPr>
        <w:pStyle w:val="Style16"/>
        <w:spacing w:before="240" w:after="12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дати згоду та прийняти у комунальну власність Новороздільської міської територіальної громади в особі Новороздільської міської ради майно згідно з додатком.</w:t>
      </w:r>
    </w:p>
    <w:p>
      <w:pPr>
        <w:pStyle w:val="Style16"/>
        <w:spacing w:before="240" w:after="12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ередати в оперативне управління Управління соціального захисту населення  Новороздільської міської ради майно передбачене в п. 1 цього рішення.</w:t>
      </w:r>
    </w:p>
    <w:p>
      <w:pPr>
        <w:pStyle w:val="Style16"/>
        <w:spacing w:before="240" w:after="1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правлінню соціального захисту населенн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овороздільської міської ради  забезпечити бухгалтерський облік та належну експлуатацію майна вказаного в п. 1  цього рішення.</w:t>
      </w:r>
    </w:p>
    <w:p>
      <w:pPr>
        <w:pStyle w:val="Style16"/>
        <w:spacing w:before="24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Ганачевську О.Р. та постійну комісію з питань гуманітарної політики (голова Мартиненко Р.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Ярина   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70"/>
        <w:gridCol w:w="1559"/>
        <w:gridCol w:w="15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диниця вимі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вка для оч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іл для прийом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ілець для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ілець для прийом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лик для відвід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мба для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фа відкрита для док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фа металева для док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Оксана 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6:00Z</dcterms:created>
  <dc:creator>user</dc:creator>
  <dc:description/>
  <dc:language>en-US</dc:language>
  <cp:lastModifiedBy>admin</cp:lastModifiedBy>
  <dcterms:modified xsi:type="dcterms:W3CDTF">2022-01-18T08:56:00Z</dcterms:modified>
  <cp:revision>2</cp:revision>
  <dc:subject/>
  <dc:title/>
</cp:coreProperties>
</file>